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Lifetime Ferry Passes for Retired Maine State Ferry Service Employe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30 - L.D. 28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stablish Lifetime Ferry Passes for Retired Maine State Ferry Servic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c4f456_d39f_48b4_"/>
      <w:bookmarkStart w:id="1" w:name="_PAR__1_21b7b7c0_233a_4550_bdc5_e0e657f9"/>
      <w:bookmarkStart w:id="2" w:name="_ENACTING_CLAUSE__6959c9a2_e889_4589_ad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1b7b7c0_233a_4550_bdc5_e0e657f9"/>
      <w:bookmarkStart w:id="4" w:name="_ENACTING_CLAUSE__6959c9a2_e889_4589_ad1"/>
      <w:bookmarkStart w:id="5" w:name="_DOC_BODY_CONTENT__6d5ecfc4_cf24_49f0_a9"/>
      <w:bookmarkStart w:id="6" w:name="_INSTRUCTION__500194fe_5976_4c32_bf6c_84"/>
      <w:bookmarkStart w:id="7" w:name="_BILL_SECTION__b4e813be_7a95_4d04_b53c_1"/>
      <w:bookmarkStart w:id="8" w:name="_BILL_SECTION_HEADER__ef175f51_1bd8_4dd9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08b8f81_3f1a_4b2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3 MRSA §440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ef175f51_1bd8_4dd9"/>
      <w:bookmarkStart w:id="11" w:name="_STATUTE_S__dd605de8_8ddb_4249_a75f_78fe"/>
      <w:bookmarkStart w:id="12" w:name="_PROCESSED_CHANGE__bc427f9f_b01a_46e1_a3"/>
      <w:bookmarkStart w:id="13" w:name="_PROCESSED_CHANGE__b461a92b_574c_4809_bb"/>
      <w:bookmarkStart w:id="14" w:name="_PROCESSED_CHANGE__6f3482cc_ad3a_453b_a5"/>
      <w:bookmarkStart w:id="15" w:name="_PROCESSED_CHANGE__17588bd7_bde5_408a_87"/>
      <w:bookmarkStart w:id="16" w:name="_REV__0c62234b_cc15_4686_8916_fe281cfd62"/>
      <w:bookmarkEnd w:id="10"/>
      <w:bookmarkEnd w:id="16"/>
      <w:r>
        <w:rPr>
          <w:rFonts w:eastAsia="Arial" w:cs="Arial" w:ascii="Arial" w:hAnsi="Arial"/>
          <w:b/>
          <w:u w:val="single"/>
        </w:rPr>
        <w:t>§</w:t>
      </w:r>
      <w:bookmarkStart w:id="17" w:name="_STATUTE_NUMBER__4a252281_c5e2_4d8e_9e9f"/>
      <w:r>
        <w:rPr>
          <w:rFonts w:eastAsia="Arial" w:cs="Arial" w:ascii="Arial" w:hAnsi="Arial"/>
          <w:b/>
          <w:u w:val="single"/>
        </w:rPr>
        <w:t>4408</w:t>
      </w:r>
      <w:bookmarkEnd w:id="17"/>
      <w:r>
        <w:rPr>
          <w:rFonts w:eastAsia="Arial" w:cs="Arial" w:ascii="Arial" w:hAnsi="Arial"/>
          <w:b/>
          <w:u w:val="single"/>
        </w:rPr>
        <w:t xml:space="preserve">.  </w:t>
      </w:r>
      <w:bookmarkStart w:id="18" w:name="_STATUTE_HEADNOTE__5c9ec200_c971_471e_87"/>
      <w:r>
        <w:rPr>
          <w:rFonts w:eastAsia="Arial" w:cs="Arial" w:ascii="Arial" w:hAnsi="Arial"/>
          <w:b/>
          <w:u w:val="single"/>
        </w:rPr>
        <w:t>Lifetime ferry passes for retired ferry service employees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REV__0c62234b_cc15_4686_8916_fe281cfd62"/>
      <w:bookmarkStart w:id="20" w:name="_STATUTE_CONTENT__c9604db1_650c_4faa_96d"/>
      <w:bookmarkStart w:id="21" w:name="_REV__72c4d1d1_b556_4c26_9c93_5072a80b7b"/>
      <w:bookmarkStart w:id="22" w:name="_STATUTE_P__a544c52e_796c_44b5_9cfa_0915"/>
      <w:bookmarkEnd w:id="19"/>
      <w:bookmarkEnd w:id="20"/>
      <w:bookmarkEnd w:id="21"/>
      <w:bookmarkEnd w:id="22"/>
      <w:r>
        <w:rPr>
          <w:rFonts w:eastAsia="Arial" w:cs="Arial" w:ascii="Arial" w:hAnsi="Arial"/>
          <w:u w:val="single"/>
        </w:rPr>
        <w:t>A former state employee who is receiving retirement benefits after at least 15 years of employment with the Maine State Ferry Service and who is a year-round resident of one of the served islands of the Maine State Ferry Service is eligible to receive a lifetime ferry pass and a waiver from any reservation fees if the lifetime ferry pass is presented when making the reservation. For the purposes of this section, "lifetime ferry pass" means a nontransferable pass that provides on a ferry operated by the Maine State Ferry Servi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STATUTE_CONTENT__c9604db1_650c_4faa_96d"/>
      <w:bookmarkStart w:id="24" w:name="_REV__72c4d1d1_b556_4c26_9c93_5072a80b7b"/>
      <w:bookmarkStart w:id="25" w:name="_STATUTE_P__a544c52e_796c_44b5_9cfa_0915"/>
      <w:bookmarkStart w:id="26" w:name="_REV__96bd49da_2888_454f_8fff_95c3a5c8c8"/>
      <w:bookmarkStart w:id="27" w:name="_STATUTE_SS__aeb86b57_98e6_4970_8e3c_1de"/>
      <w:bookmarkStart w:id="28" w:name="_STATUTE_NUMBER__df115bc0_805f_4534_995c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1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8219b52f_03ef_48b8_b2"/>
      <w:r>
        <w:rPr>
          <w:rFonts w:eastAsia="Arial" w:cs="Arial" w:ascii="Arial" w:hAnsi="Arial"/>
          <w:b/>
          <w:u w:val="single"/>
        </w:rPr>
        <w:t xml:space="preserve">Walk-on passage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045d6ea8_4901_4ce1_b15"/>
      <w:bookmarkEnd w:id="29"/>
      <w:r>
        <w:rPr>
          <w:rFonts w:eastAsia="Arial" w:cs="Arial" w:ascii="Arial" w:hAnsi="Arial"/>
          <w:u w:val="single"/>
        </w:rPr>
        <w:t>Unlimited walk-on passage for a passenger to and from the island on which the retiree resides; and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REV__96bd49da_2888_454f_8fff_95c3a5c8c8"/>
      <w:bookmarkStart w:id="32" w:name="_STATUTE_SS__aeb86b57_98e6_4970_8e3c_1de"/>
      <w:bookmarkStart w:id="33" w:name="_STATUTE_SS__bb8f8197_8fd9_4675_8e19_a3d"/>
      <w:bookmarkStart w:id="34" w:name="_REV__559d76c5_f178_4f1c_b0ac_a5f5404a95"/>
      <w:bookmarkStart w:id="35" w:name="_STATUTE_NUMBER__f59fc472_116a_4f34_a95e"/>
      <w:bookmarkEnd w:id="31"/>
      <w:bookmarkEnd w:id="32"/>
      <w:bookmarkEnd w:id="30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c8bff6b3_89a2_4477_90"/>
      <w:r>
        <w:rPr>
          <w:rFonts w:eastAsia="Arial" w:cs="Arial" w:ascii="Arial" w:hAnsi="Arial"/>
          <w:b/>
          <w:u w:val="single"/>
        </w:rPr>
        <w:t xml:space="preserve">Passenger and vehicle passage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752d218c_f97d_4905_a89"/>
      <w:bookmarkEnd w:id="36"/>
      <w:r>
        <w:rPr>
          <w:rFonts w:eastAsia="Arial" w:cs="Arial" w:ascii="Arial" w:hAnsi="Arial"/>
          <w:u w:val="single"/>
        </w:rPr>
        <w:t>One round-trip passage per month for a passenger and that passenger's vehicle during peak season as determined by rules adopted by the Department of Transportation and 2 round-trip passages per month during off-peak season as determined by rules adopted by the department.  A reservation for passage described in this subsection must follow rules adopted by the department.  For the purposes of this subsection, "vehicle" means a noncommercial motor vehicle with 4 tires or fewer and an overall length of 20 feet or less.</w:t>
      </w:r>
      <w:bookmarkEnd w:id="0"/>
      <w:bookmarkEnd w:id="5"/>
      <w:bookmarkEnd w:id="6"/>
      <w:bookmarkEnd w:id="7"/>
      <w:bookmarkEnd w:id="11"/>
      <w:bookmarkEnd w:id="12"/>
      <w:bookmarkEnd w:id="13"/>
      <w:bookmarkEnd w:id="14"/>
      <w:bookmarkEnd w:id="15"/>
      <w:bookmarkEnd w:id="33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Lifetime Ferry Passes for Retired Maine State Ferry Servic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