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Disposal of Abandoned Human Remai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17 - L.D. 25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Disposal of Abandoned Human Remai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1861136_8947_4076_"/>
      <w:bookmarkStart w:id="1" w:name="_PAR__1_259e039b_1668_412c_b849_f5a1911a"/>
      <w:bookmarkStart w:id="2" w:name="_ENACTING_CLAUSE__8481730f_f3c2_491d_b8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59e039b_1668_412c_b849_f5a1911a"/>
      <w:bookmarkStart w:id="4" w:name="_ENACTING_CLAUSE__8481730f_f3c2_491d_b8d"/>
      <w:bookmarkStart w:id="5" w:name="_DOC_BODY_CONTENT__f37e32f4_5805_4379_b3"/>
      <w:bookmarkStart w:id="6" w:name="_BILL_SECTION__87a710b6_0b0a_468e_99e3_6"/>
      <w:bookmarkStart w:id="7" w:name="_PAR__2_e448e827_eeaa_4c8d_a81c_4557427e"/>
      <w:bookmarkStart w:id="8" w:name="_BILL_SECTION_HEADER__06df2f78_485d_4909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f0b62d9_8a8b_437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3028-A, 2nd ¶,</w:t>
      </w:r>
      <w:r>
        <w:rPr>
          <w:rFonts w:eastAsia="Arial" w:cs="Arial" w:ascii="Arial" w:hAnsi="Arial"/>
        </w:rPr>
        <w:t xml:space="preserve"> as enacted by PL 2017, c. 335, §1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e448e827_eeaa_4c8d_a81c_4557427e"/>
      <w:bookmarkStart w:id="11" w:name="_BILL_SECTION_HEADER__06df2f78_485d_4909"/>
      <w:bookmarkStart w:id="12" w:name="_PAR__3_d7a4d38b_b9a2_4ba8_841e_426c3cec"/>
      <w:bookmarkStart w:id="13" w:name="_STATUTE_P__c03b65b0_c43e_4d56_827f_eb88"/>
      <w:bookmarkStart w:id="14" w:name="_STATUTE_CONTENT__47612a8f_861e_492f_9b3"/>
      <w:bookmarkEnd w:id="10"/>
      <w:bookmarkEnd w:id="11"/>
      <w:r>
        <w:rPr>
          <w:rFonts w:eastAsia="Arial" w:cs="Arial" w:ascii="Arial" w:hAnsi="Arial"/>
        </w:rPr>
        <w:t xml:space="preserve">The Chief Medical Examiner may assume responsibility for the disposal of identified human remains of a deceased resident of this State that are the subject of a medical examiner case if no one takes custody and control of the human remains for a period of </w:t>
      </w:r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</w:t>
      </w:r>
      <w:r>
        <w:rPr>
          <w:rFonts w:eastAsia="Arial" w:cs="Arial" w:ascii="Arial" w:hAnsi="Arial"/>
        </w:rPr>
        <w:t xml:space="preserve"> days after the Chief Medical Examiner has both completed an autopsy or necessary examination of the human remains and made reasonable inquiry under </w:t>
      </w:r>
      <w:bookmarkStart w:id="15" w:name="_CROSS_REFERENCE__92066860_525b_4c6a_b08"/>
      <w:r>
        <w:rPr>
          <w:rFonts w:eastAsia="Arial" w:cs="Arial" w:ascii="Arial" w:hAnsi="Arial"/>
        </w:rPr>
        <w:t>section 3028</w:t>
        <w:noBreakHyphen/>
        <w:t>D, subsection 1</w:t>
      </w:r>
      <w:bookmarkEnd w:id="15"/>
      <w:r>
        <w:rPr>
          <w:rFonts w:eastAsia="Arial" w:cs="Arial" w:ascii="Arial" w:hAnsi="Arial"/>
        </w:rPr>
        <w:t>.  Such abandoned remains may be interred or cremated.  The Chief Medical Examiner shall file or cause to be filed a certificate of abandonment in the municipality where the human remains were recovered that indicates the means of disposal.</w:t>
      </w:r>
      <w:bookmarkEnd w:id="0"/>
      <w:bookmarkEnd w:id="5"/>
      <w:bookmarkEnd w:id="6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4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Disposal of Abandoned Human Remai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