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Maine Emergency Medical Services to Convene a Stakeholder Group to Explore Emergency Medical Services Career Pathways and Educational Opportunitie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10 - L.D. 2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Maine Emergency Medical Services to Convene a Stakeholder Group to Explore Emergency Medical Services Career Pathways and Educational Opportunities in the State</w:t>
      </w:r>
    </w:p>
    <w:p>
      <w:pPr>
        <w:pStyle w:val="Normal"/>
        <w:spacing w:before="100" w:after="100"/>
        <w:ind w:left="360" w:firstLine="360"/>
        <w:rPr>
          <w:rFonts w:ascii="Arial" w:hAnsi="Arial" w:eastAsia="Arial" w:cs="Arial"/>
        </w:rPr>
      </w:pPr>
      <w:bookmarkStart w:id="0" w:name="_DOC_BODY_CONTAINER__0d30f110_e184_4ce3_"/>
      <w:bookmarkStart w:id="1" w:name="_DOC_BODY_CONTENT__2179288f_97cf_4c4d_8e"/>
      <w:bookmarkStart w:id="2" w:name="_PAR__1_932f6ebe_61ab_458c_8c50_02e55eaa"/>
      <w:bookmarkStart w:id="3" w:name="_BILL_SECTION_UNALLOCATED__df7ad563_8b35"/>
      <w:r>
        <w:rPr>
          <w:rFonts w:eastAsia="Arial" w:cs="Arial" w:ascii="Arial" w:hAnsi="Arial"/>
          <w:b/>
          <w:sz w:val="24"/>
        </w:rPr>
        <w:t xml:space="preserve">Sec. </w:t>
      </w:r>
      <w:bookmarkStart w:id="4" w:name="_BILL_SECTION_NUMBER__1f84722c_4c72_4fb9"/>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mergency medical services stakeholder group established.  Resolved:</w:t>
      </w:r>
      <w:r>
        <w:rPr>
          <w:rFonts w:eastAsia="Arial" w:cs="Arial" w:ascii="Arial" w:hAnsi="Arial"/>
        </w:rPr>
        <w:t xml:space="preserve">  That the Department of Public Safety, Maine Emergency Medical Services shall convene a stakeholder group to explore career pathways and educational opportunities for emergency medical services providers in the State.  Maine Emergency Medical Services shall invite the participation of the Maine Community College System, the University of Maine System, other public and private entities that provide emergency medical services education or training programs in the State and individuals with relevant backgrounds and experiences in emergency medical services education and training and in the delivery of emergency medical services.  No later than </w:t>
      </w:r>
      <w:bookmarkStart w:id="5" w:name="_PROCESSED_CHANGE__53edfcac_2e23_4646_9f"/>
      <w:bookmarkStart w:id="6" w:name="_PROCESSED_CHANGE__b3269d96_95e0_4bf5_8a"/>
      <w:bookmarkStart w:id="7" w:name="_REV__b0cdf61d_3a8d_4cb1_85cb_31d15c5b21"/>
      <w:bookmarkStart w:id="8" w:name="_ENGROSSING_REV__3bfb376f_9209_4b4d_bec7"/>
      <w:bookmarkEnd w:id="8"/>
      <w:r>
        <w:rPr>
          <w:rFonts w:eastAsia="Arial" w:cs="Arial" w:ascii="Arial" w:hAnsi="Arial"/>
        </w:rPr>
        <w:t>January 15, 2024</w:t>
      </w:r>
      <w:bookmarkEnd w:id="5"/>
      <w:bookmarkEnd w:id="6"/>
      <w:bookmarkEnd w:id="7"/>
      <w:r>
        <w:rPr>
          <w:rFonts w:eastAsia="Arial" w:cs="Arial" w:ascii="Arial" w:hAnsi="Arial"/>
        </w:rPr>
        <w:t>, Maine Emergency Medical Services shall submit a report to the Joint Standing Committee on Criminal Justice and Public Safety that outlines the activities of the stakeholder group and any recommendations of the group, including any proposed legislation.  The joint standing committee may report out legislation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Maine Emergency Medical Services to Convene a Stakeholder Group to Explore Emergency Medical Services Career Pathways and Educational Opportunities in the State</w:t>
    </w:r>
  </w:p>
  <w:p>
    <w:pPr>
      <w:pStyle w:val="Normal"/>
      <w:suppressLineNumbers/>
      <w:spacing w:before="0" w:after="0"/>
      <w:jc w:val="center"/>
      <w:rPr>
        <w:rFonts w:ascii="Arial" w:hAnsi="Arial" w:eastAsia="Arial" w:cs="Arial"/>
      </w:rPr>
    </w:pPr>
    <w:r>
      <w:rPr>
        <w:rFonts w:eastAsia="Arial" w:cs="Arial" w:ascii="Arial" w:hAnsi="Arial"/>
        <w:sz w:val="22"/>
      </w:rPr>
      <w:t>L.D. 2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