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tail Pharmacies to Operate Remote Dispensing Sites in Rural Area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05 - L.D. 23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Retail Pharmacies to Operate Remote Dispensing Sites in Rural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d5025b_e915_421e_"/>
      <w:bookmarkStart w:id="1" w:name="_PAR__1_94447439_589d_4215_91c7_b402f753"/>
      <w:bookmarkStart w:id="2" w:name="_ENACTING_CLAUSE__678ac3bf_cb04_4506_a3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4447439_589d_4215_91c7_b402f753"/>
      <w:bookmarkStart w:id="4" w:name="_ENACTING_CLAUSE__678ac3bf_cb04_4506_a31"/>
      <w:bookmarkStart w:id="5" w:name="_DOC_BODY_CONTENT__b6f0cf8b_2610_44f4_98"/>
      <w:bookmarkStart w:id="6" w:name="_INSTRUCTION__85702a65_2bb4_43f1_aba0_3f"/>
      <w:bookmarkStart w:id="7" w:name="_BILL_SECTION__7c1c966a_f998_4ab2_88cd_0"/>
      <w:bookmarkStart w:id="8" w:name="_BILL_SECTION_HEADER__22cd193b_c602_44a9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b11ae8b_1064_463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13751, sub-§2, ¶A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22cd193b_c602_44a9"/>
      <w:bookmarkStart w:id="11" w:name="_PROCESSED_CHANGE__5eea19b4_c592_44a0_95"/>
      <w:bookmarkStart w:id="12" w:name="_PROCESSED_CHANGE__9d65b6ec_48ee_4510_9d"/>
      <w:bookmarkStart w:id="13" w:name="_REV__a6f75159_fe9f_4ae4_87fa_a5b4473667"/>
      <w:bookmarkStart w:id="14" w:name="_STATUTE_P__f6ef43f9_5275_490f_8eeb_fa5f"/>
      <w:bookmarkStart w:id="15" w:name="_STATUTE_NUMBER__225a1e84_59cd_4704_9492"/>
      <w:bookmarkEnd w:id="10"/>
      <w:bookmarkEnd w:id="11"/>
      <w:bookmarkEnd w:id="12"/>
      <w:bookmarkEnd w:id="13"/>
      <w:bookmarkEnd w:id="14"/>
      <w:r>
        <w:rPr>
          <w:rFonts w:eastAsia="Arial" w:cs="Arial" w:ascii="Arial" w:hAnsi="Arial"/>
          <w:u w:val="single"/>
        </w:rPr>
        <w:t>A-1</w:t>
      </w:r>
      <w:bookmarkEnd w:id="15"/>
      <w:r>
        <w:rPr>
          <w:rFonts w:eastAsia="Arial" w:cs="Arial" w:ascii="Arial" w:hAnsi="Arial"/>
          <w:u w:val="single"/>
        </w:rPr>
        <w:t xml:space="preserve">.  </w:t>
      </w:r>
      <w:bookmarkStart w:id="16" w:name="_STATUTE_CONTENT__dca3a15d_e06b_4f5f_b3d"/>
      <w:r>
        <w:rPr>
          <w:rFonts w:eastAsia="Arial" w:cs="Arial" w:ascii="Arial" w:hAnsi="Arial"/>
          <w:u w:val="single"/>
        </w:rPr>
        <w:t>Remote dispensing site;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BILL_SECTION__7c1c966a_f998_4ab2_88cd_0"/>
      <w:bookmarkStart w:id="18" w:name="_PROCESSED_CHANGE__5eea19b4_c592_44a0_95"/>
      <w:bookmarkStart w:id="19" w:name="_PROCESSED_CHANGE__9d65b6ec_48ee_4510_9d"/>
      <w:bookmarkStart w:id="20" w:name="_REV__a6f75159_fe9f_4ae4_87fa_a5b4473667"/>
      <w:bookmarkStart w:id="21" w:name="_STATUTE_P__f6ef43f9_5275_490f_8eeb_fa5f"/>
      <w:bookmarkStart w:id="22" w:name="_BILL_SECTION_UNALLOCATED__71279ab1_9800"/>
      <w:bookmarkEnd w:id="17"/>
      <w:bookmarkEnd w:id="18"/>
      <w:bookmarkEnd w:id="19"/>
      <w:bookmarkEnd w:id="20"/>
      <w:bookmarkEnd w:id="21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3479d29c_8414_4b6d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e Board of Pharmacy to adopt rules.</w:t>
      </w:r>
      <w:r>
        <w:rPr>
          <w:rFonts w:eastAsia="Arial" w:cs="Arial" w:ascii="Arial" w:hAnsi="Arial"/>
        </w:rPr>
        <w:t xml:space="preserve">  No later than June 30, 2026, as authorized by the Maine Revised Statutes, Title 32, section 13751, subsection 2, paragraph A-1, the Maine Board of Pharmacy shall adopt rules to establish the criteria that a remote dispensing site must meet to qualify for licensure.  The rules must, at a minimum, require a demonstration that the geographic area in which the remote dispensing site is to be located lacks adequate access to retail pharmacy services for the general public; authorize a licensed pharmacist to provide supervision, drug regimen review and patient counseling through telehealth services under Title 32, chapter 117, subchapter 15; set minimum staffing levels for pharmacy technicians at the remote dispensing site; and establish procedures for record keeping, security and surveillance.  The operation of a remote dispensing site by a retail pharmacy is not permitted until rules are adopted by the board pursuant to Title 32, section 13751, subsection 3 and this section.  Rules adopted pursuant to this section are routine technical rules as defined in Title 5, chapter 375, subchapter 2-A.</w:t>
      </w:r>
      <w:bookmarkEnd w:id="0"/>
      <w:bookmarkEnd w:id="5"/>
      <w:bookmarkEnd w:id="6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tail Pharmacies to Operate Remote Dispensing Sites in Rural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