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Emergency Medical Services Persons' Right to Work in Multiple Health Care Setting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104 - L.D. 238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Protect Emergency Medical Services Persons' Right to Work in Multiple Health Care Setting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e87590c_ec61_4171_"/>
      <w:bookmarkStart w:id="1" w:name="_PAR__1_66046bd4_f641_4a79_9749_78e7840f"/>
      <w:bookmarkStart w:id="2" w:name="_ENACTING_CLAUSE__725d2f48_901a_4042_86d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66046bd4_f641_4a79_9749_78e7840f"/>
      <w:bookmarkStart w:id="4" w:name="_ENACTING_CLAUSE__725d2f48_901a_4042_86d"/>
      <w:bookmarkStart w:id="5" w:name="_DOC_BODY_CONTENT__d6e792be_27f4_4a47_88"/>
      <w:bookmarkStart w:id="6" w:name="_INSTRUCTION__b5b61f54_7a96_44c9_9e3a_04"/>
      <w:bookmarkStart w:id="7" w:name="_BILL_SECTION__49ae5c49_a788_49b0_8140_d"/>
      <w:bookmarkStart w:id="8" w:name="_BILL_SECTION_HEADER__05c2922e_a327_42fa"/>
      <w:bookmarkEnd w:id="3"/>
      <w:bookmarkEnd w:id="4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14ff5d75_e33c_45d5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32 MRSA §85, sub-§7,</w:t>
      </w:r>
      <w:r>
        <w:rPr>
          <w:rFonts w:eastAsia="Arial" w:cs="Arial" w:ascii="Arial" w:hAnsi="Arial"/>
        </w:rPr>
        <w:t xml:space="preserve"> as amended by PL 2023, c. 132, §1, is repealed and the following enacted in its place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" w:name="_BILL_SECTION_HEADER__05c2922e_a327_42fa"/>
      <w:bookmarkStart w:id="11" w:name="_STATUTE_SS__aa15ccbd_f948_4577_8334_746"/>
      <w:bookmarkStart w:id="12" w:name="_REV__d9e1365e_8fc0_4444_87d1_cd787bee1e"/>
      <w:bookmarkStart w:id="13" w:name="_PROCESSED_CHANGE__78824395_ae2e_4732_ba"/>
      <w:bookmarkStart w:id="14" w:name="_PROCESSED_CHANGE__4f2a4113_ccd0_4883_87"/>
      <w:bookmarkStart w:id="15" w:name="_STATUTE_NUMBER__a0d40b40_bc1c_45ed_bb2a"/>
      <w:bookmarkEnd w:id="10"/>
      <w:r>
        <w:rPr>
          <w:rFonts w:eastAsia="Arial" w:cs="Arial" w:ascii="Arial" w:hAnsi="Arial"/>
          <w:b/>
          <w:u w:val="single"/>
        </w:rPr>
        <w:t>7</w:t>
      </w:r>
      <w:bookmarkEnd w:id="15"/>
      <w:r>
        <w:rPr>
          <w:rFonts w:eastAsia="Arial" w:cs="Arial" w:ascii="Arial" w:hAnsi="Arial"/>
          <w:b/>
          <w:u w:val="single"/>
        </w:rPr>
        <w:t xml:space="preserve">.  </w:t>
      </w:r>
      <w:bookmarkStart w:id="16" w:name="_STATUTE_HEADNOTE__1a532a0b_570e_48cc_bf"/>
      <w:r>
        <w:rPr>
          <w:rFonts w:eastAsia="Arial" w:cs="Arial" w:ascii="Arial" w:hAnsi="Arial"/>
          <w:b/>
          <w:u w:val="single"/>
        </w:rPr>
        <w:t xml:space="preserve">Delegation. </w:t>
      </w:r>
      <w:r>
        <w:rPr>
          <w:rFonts w:eastAsia="Arial" w:cs="Arial" w:ascii="Arial" w:hAnsi="Arial"/>
          <w:u w:val="single"/>
        </w:rPr>
        <w:t xml:space="preserve"> </w:t>
      </w:r>
      <w:bookmarkStart w:id="17" w:name="_STATUTE_CONTENT__cb8eb581_21b1_475d_85d"/>
      <w:bookmarkEnd w:id="16"/>
      <w:r>
        <w:rPr>
          <w:rFonts w:eastAsia="Arial" w:cs="Arial" w:ascii="Arial" w:hAnsi="Arial"/>
          <w:u w:val="single"/>
        </w:rPr>
        <w:t>A person acting under delegated authority pursuant to chapter 36 or 48 may not use or be governed by a license issued pursuant to this chapter while acting under that delegated authority, and a person acting under a license issued pursuant to this chapter may not be governed by delegated authority or engage in any activities delegated pursuant to chapter 36 or 48 while acting under a license issued pursuant to this chapter.</w:t>
      </w:r>
      <w:bookmarkEnd w:id="0"/>
      <w:bookmarkEnd w:id="5"/>
      <w:bookmarkEnd w:id="6"/>
      <w:bookmarkEnd w:id="7"/>
      <w:bookmarkEnd w:id="11"/>
      <w:bookmarkEnd w:id="12"/>
      <w:bookmarkEnd w:id="13"/>
      <w:bookmarkEnd w:id="14"/>
      <w:bookmarkEnd w:id="1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73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Emergency Medical Services Persons' Right to Work in Multiple Health Care Settin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3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