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Permanent the Ability of Certain Retailers and Distilleries to Sell Liquor for Off-premises Consumption and Cocktails for On-premises Consump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1 - L.D. 2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Permanent the Ability of Certain Retailers and Distilleries to Sell Liquor for Off-premises Consumption and Cocktails for On-premises Consumption</w:t>
      </w:r>
    </w:p>
    <w:p>
      <w:pPr>
        <w:pStyle w:val="Normal"/>
        <w:ind w:left="360" w:firstLine="360"/>
        <w:rPr>
          <w:rFonts w:ascii="Arial" w:hAnsi="Arial" w:eastAsia="Arial" w:cs="Arial"/>
        </w:rPr>
      </w:pPr>
      <w:bookmarkStart w:id="0" w:name="_DOC_BODY_CONTAINER__3db2c52b_d921_4e02_"/>
      <w:bookmarkStart w:id="1" w:name="_INSTRUCTION__b0928b28_f4d4_498a_988e_e1"/>
      <w:bookmarkStart w:id="2" w:name="_EMERGENCY_PREAMBLE__b7af6876_0f62_4893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pread of the novel coronavirus disease referred to as COVID-19 created a public health emergency and prompted subsequent public health measures, which resulted in economic hardship and insecurity for restaurants, bars, tasting rooms, distilleries and small distiller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response to the economic hardship facing restaurants, bars, tasting rooms, distilleries and small distilleries, the Legislature enacted Public Law 2021, chapter 3, which temporarily allowed on-premises retailers to sell liquor to customers through take-out and delivery service if the liquor was accompanied by a food order; Public Law 2021, chapter 91, which temporarily allowed distilleries or small distilleries to sell for on-premises consumption cocktails containing samples of distilleries' spirits products; and Public Law 2021, chapter 514, which extended the time in which these activities may take plac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the lingering effects of the public health emergency and subsequent public health measures continue to impact the economic health of Maine restaurants, bars, tasting rooms, distilleries and small distillerie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with a statutory repeal date for these laws, Maine restaurants, bars, tasting rooms, distilleries and small distilleries face economic uncertainty and inhibited innovation;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with the busy summer season quickly approaching, there is a need to make a technical correction to a statutory cross-reference within the definition of "food order" in the requirement for providing liquor to customers through take-out and delivery servic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b0928b28_f4d4_498a_988e_e1"/>
      <w:bookmarkStart w:id="4" w:name="_EMERGENCY_PREAMBLE__b7af6876_0f62_4893_"/>
      <w:bookmarkStart w:id="5" w:name="_PAR__1_2d9eeb3d_e135_400f_b196_16e45bee"/>
      <w:bookmarkStart w:id="6" w:name="_ENACTING_CLAUSE__2df9a30b_b849_4499_9ff"/>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2d9eeb3d_e135_400f_b196_16e45bee"/>
      <w:bookmarkStart w:id="8" w:name="_ENACTING_CLAUSE__2df9a30b_b849_4499_9ff"/>
      <w:bookmarkStart w:id="9" w:name="_DOC_BODY_CONTENT__1915b36a_3598_4b44_8b"/>
      <w:bookmarkStart w:id="10" w:name="_INSTRUCTION__f7ae77fb_9f12_4ce0_aafd_98"/>
      <w:bookmarkStart w:id="11" w:name="_BILL_SECTION__3222fb43_934b_423c_a41d_f"/>
      <w:bookmarkStart w:id="12" w:name="_BILL_SECTION_HEADER__8e8644f9_e313_4f65"/>
      <w:bookmarkEnd w:id="7"/>
      <w:bookmarkEnd w:id="8"/>
      <w:bookmarkEnd w:id="9"/>
      <w:bookmarkEnd w:id="10"/>
      <w:bookmarkEnd w:id="11"/>
      <w:bookmarkEnd w:id="12"/>
      <w:r>
        <w:rPr>
          <w:rFonts w:eastAsia="Arial" w:cs="Arial" w:ascii="Arial" w:hAnsi="Arial"/>
          <w:b/>
          <w:sz w:val="24"/>
        </w:rPr>
        <w:t xml:space="preserve">Sec. </w:t>
      </w:r>
      <w:bookmarkStart w:id="13" w:name="_BILL_SECTION_NUMBER__162326a4_bbd5_465f"/>
      <w:r>
        <w:rPr>
          <w:rFonts w:eastAsia="Arial" w:cs="Arial" w:ascii="Arial" w:hAnsi="Arial"/>
          <w:b/>
          <w:sz w:val="24"/>
        </w:rPr>
        <w:t>1</w:t>
      </w:r>
      <w:bookmarkEnd w:id="13"/>
      <w:r>
        <w:rPr>
          <w:rFonts w:eastAsia="Arial" w:cs="Arial" w:ascii="Arial" w:hAnsi="Arial"/>
          <w:b/>
          <w:sz w:val="24"/>
        </w:rPr>
        <w:t>.  28-A MRSA §1056, sub-§1, ¶C,</w:t>
      </w:r>
      <w:r>
        <w:rPr>
          <w:rFonts w:eastAsia="Arial" w:cs="Arial" w:ascii="Arial" w:hAnsi="Arial"/>
        </w:rPr>
        <w:t xml:space="preserve"> as enacted by PL 2021, c. 3, §1, is amended to read:</w:t>
      </w:r>
    </w:p>
    <w:p>
      <w:pPr>
        <w:pStyle w:val="Normal"/>
        <w:ind w:left="720" w:hanging="0"/>
        <w:rPr>
          <w:rFonts w:ascii="Arial" w:hAnsi="Arial" w:eastAsia="Arial" w:cs="Arial"/>
        </w:rPr>
      </w:pPr>
      <w:bookmarkStart w:id="14" w:name="_BILL_SECTION_HEADER__8e8644f9_e313_4f65"/>
      <w:bookmarkStart w:id="15" w:name="_STATUTE_P__fb770387_a03a_4660_924a_8aac"/>
      <w:bookmarkStart w:id="16" w:name="_STATUTE_NUMBER__12ac32a8_a77f_4c6d_8cb2"/>
      <w:bookmarkEnd w:id="14"/>
      <w:bookmarkEnd w:id="15"/>
      <w:r>
        <w:rPr>
          <w:rFonts w:eastAsia="Arial" w:cs="Arial" w:ascii="Arial" w:hAnsi="Arial"/>
        </w:rPr>
        <w:t>C</w:t>
      </w:r>
      <w:bookmarkEnd w:id="16"/>
      <w:r>
        <w:rPr>
          <w:rFonts w:eastAsia="Arial" w:cs="Arial" w:ascii="Arial" w:hAnsi="Arial"/>
        </w:rPr>
        <w:t xml:space="preserve">.  </w:t>
      </w:r>
      <w:bookmarkStart w:id="17" w:name="_STATUTE_CONTENT__1f3db191_a3d6_4003_a5d"/>
      <w:r>
        <w:rPr>
          <w:rFonts w:eastAsia="Arial" w:cs="Arial" w:ascii="Arial" w:hAnsi="Arial"/>
        </w:rPr>
        <w:t xml:space="preserve">"Food order" means an order of a full </w:t>
      </w:r>
      <w:bookmarkStart w:id="18" w:name="_PROCESSED_CHANGE__cedb263b_fbc6_4ba1_87"/>
      <w:bookmarkStart w:id="19" w:name="_PROCESSED_CHANGE__e66328ee_384b_4701_9c"/>
      <w:bookmarkStart w:id="20" w:name="_PROCESSED_CHANGE__a3e33b25_14da_486b_a7"/>
      <w:bookmarkStart w:id="21" w:name="_PROCESSED_CHANGE__031b69bb_1284_4996_98"/>
      <w:bookmarkStart w:id="22" w:name="_REV__f209ff81_c1da_46f2_a4f7_d5c540ab67"/>
      <w:r>
        <w:rPr>
          <w:rFonts w:eastAsia="Arial" w:cs="Arial" w:ascii="Arial" w:hAnsi="Arial"/>
          <w:strike/>
        </w:rPr>
        <w:t>course</w:t>
      </w:r>
      <w:r>
        <w:rPr>
          <w:rFonts w:eastAsia="Arial" w:cs="Arial" w:ascii="Arial" w:hAnsi="Arial"/>
        </w:rPr>
        <w:t xml:space="preserve"> </w:t>
      </w:r>
      <w:bookmarkEnd w:id="18"/>
      <w:bookmarkEnd w:id="19"/>
      <w:bookmarkEnd w:id="20"/>
      <w:bookmarkEnd w:id="21"/>
      <w:bookmarkEnd w:id="22"/>
      <w:r>
        <w:rPr>
          <w:rFonts w:eastAsia="Arial" w:cs="Arial" w:ascii="Arial" w:hAnsi="Arial"/>
        </w:rPr>
        <w:t xml:space="preserve">meal as defined in </w:t>
      </w:r>
      <w:bookmarkStart w:id="23" w:name="_CROSS_REFERENCE__51357f33_d316_4323_8b7"/>
      <w:r>
        <w:rPr>
          <w:rFonts w:eastAsia="Arial" w:cs="Arial" w:ascii="Arial" w:hAnsi="Arial"/>
        </w:rPr>
        <w:t xml:space="preserve">section 2, subsection </w:t>
      </w:r>
      <w:bookmarkStart w:id="24" w:name="_PROCESSED_CHANGE__3dfb7094_e941_4e65_a4"/>
      <w:bookmarkStart w:id="25" w:name="_PROCESSED_CHANGE__ba44d768_a05c_49a4_82"/>
      <w:bookmarkStart w:id="26" w:name="_PROCESSED_CHANGE__22b98ab8_4874_42eb_85"/>
      <w:bookmarkStart w:id="27" w:name="_PROCESSED_CHANGE__c6354b6d_a775_4e31_bc"/>
      <w:bookmarkStart w:id="28" w:name="_REV__b3b6c02e_b39f_4a3d_a383_b48616a78e"/>
      <w:r>
        <w:rPr>
          <w:rFonts w:eastAsia="Arial" w:cs="Arial" w:ascii="Arial" w:hAnsi="Arial"/>
          <w:strike/>
        </w:rPr>
        <w:t>15, paragraph R</w:t>
        <w:noBreakHyphen/>
        <w:t>1</w:t>
      </w:r>
      <w:bookmarkStart w:id="29" w:name="_PROCESSED_CHANGE__c2902e68_1dd5_464d_b3"/>
      <w:bookmarkStart w:id="30" w:name="_PROCESSED_CHANGE__9277cf58_b4ef_48c8_9c"/>
      <w:bookmarkStart w:id="31" w:name="_PROCESSED_CHANGE__1b4f777f_6b78_4983_9f"/>
      <w:bookmarkStart w:id="32" w:name="_PROCESSED_CHANGE__f09b0ca0_e540_465a_b7"/>
      <w:bookmarkStart w:id="33" w:name="_REV__f4ef4b41_f760_419c_96a6_58b23e2be1"/>
      <w:bookmarkEnd w:id="23"/>
      <w:bookmarkEnd w:id="24"/>
      <w:bookmarkEnd w:id="25"/>
      <w:bookmarkEnd w:id="26"/>
      <w:bookmarkEnd w:id="27"/>
      <w:bookmarkEnd w:id="28"/>
      <w:r>
        <w:rPr>
          <w:rFonts w:eastAsia="Arial" w:cs="Arial" w:ascii="Arial" w:hAnsi="Arial"/>
        </w:rPr>
        <w:t xml:space="preserve"> </w:t>
      </w:r>
      <w:r>
        <w:rPr>
          <w:rFonts w:eastAsia="Arial" w:cs="Arial" w:ascii="Arial" w:hAnsi="Arial"/>
          <w:u w:val="single"/>
        </w:rPr>
        <w:t>11-E</w:t>
      </w:r>
      <w:bookmarkEnd w:id="29"/>
      <w:bookmarkEnd w:id="30"/>
      <w:bookmarkEnd w:id="31"/>
      <w:bookmarkEnd w:id="32"/>
      <w:bookmarkEnd w:id="33"/>
      <w:r>
        <w:rPr>
          <w:rFonts w:eastAsia="Arial" w:cs="Arial" w:ascii="Arial" w:hAnsi="Arial"/>
        </w:rPr>
        <w:t xml:space="preserve"> or an order of a cold or hot meal including but not limited to a sandwich, salad, hamburger, cheeseburger, hot dog, pizza or other food item that customarily appears on a restaurant menu.  "Food order" does not include an order consisting solely of a prepackaged snack food or foods such as popcorn, chips or pretzels.</w:t>
      </w:r>
      <w:bookmarkEnd w:id="17"/>
    </w:p>
    <w:p>
      <w:pPr>
        <w:pStyle w:val="Normal"/>
        <w:ind w:left="360" w:firstLine="360"/>
        <w:rPr>
          <w:rFonts w:ascii="Arial" w:hAnsi="Arial" w:eastAsia="Arial" w:cs="Arial"/>
        </w:rPr>
      </w:pPr>
      <w:bookmarkStart w:id="34" w:name="_INSTRUCTION__f7ae77fb_9f12_4ce0_aafd_98"/>
      <w:bookmarkStart w:id="35" w:name="_BILL_SECTION__3222fb43_934b_423c_a41d_f"/>
      <w:bookmarkStart w:id="36" w:name="_STATUTE_P__fb770387_a03a_4660_924a_8aac"/>
      <w:bookmarkStart w:id="37" w:name="_INSTRUCTION__182f562f_5ca6_43c4_aee7_1d"/>
      <w:bookmarkStart w:id="38" w:name="_BILL_SECTION__25ac3dfb_884e_48e0_842d_c"/>
      <w:bookmarkStart w:id="39" w:name="_BILL_SECTION_HEADER__f46950ff_d268_47c9"/>
      <w:bookmarkEnd w:id="34"/>
      <w:bookmarkEnd w:id="35"/>
      <w:bookmarkEnd w:id="36"/>
      <w:bookmarkEnd w:id="37"/>
      <w:bookmarkEnd w:id="38"/>
      <w:bookmarkEnd w:id="39"/>
      <w:r>
        <w:rPr>
          <w:rFonts w:eastAsia="Arial" w:cs="Arial" w:ascii="Arial" w:hAnsi="Arial"/>
          <w:b/>
          <w:sz w:val="24"/>
        </w:rPr>
        <w:t xml:space="preserve">Sec. </w:t>
      </w:r>
      <w:bookmarkStart w:id="40" w:name="_BILL_SECTION_NUMBER__dbacdde3_88f5_4698"/>
      <w:r>
        <w:rPr>
          <w:rFonts w:eastAsia="Arial" w:cs="Arial" w:ascii="Arial" w:hAnsi="Arial"/>
          <w:b/>
          <w:sz w:val="24"/>
        </w:rPr>
        <w:t>2</w:t>
      </w:r>
      <w:bookmarkEnd w:id="40"/>
      <w:r>
        <w:rPr>
          <w:rFonts w:eastAsia="Arial" w:cs="Arial" w:ascii="Arial" w:hAnsi="Arial"/>
          <w:b/>
          <w:sz w:val="24"/>
        </w:rPr>
        <w:t>.  28-A MRSA §1056, sub-§2, ¶C,</w:t>
      </w:r>
      <w:r>
        <w:rPr>
          <w:rFonts w:eastAsia="Arial" w:cs="Arial" w:ascii="Arial" w:hAnsi="Arial"/>
        </w:rPr>
        <w:t xml:space="preserve"> as enacted by PL 2021, c. 3, §1, is amended by amending subparagraph (1) to read:</w:t>
      </w:r>
    </w:p>
    <w:p>
      <w:pPr>
        <w:pStyle w:val="Normal"/>
        <w:ind w:left="1080" w:hanging="0"/>
        <w:rPr>
          <w:rFonts w:ascii="Arial" w:hAnsi="Arial" w:eastAsia="Arial" w:cs="Arial"/>
        </w:rPr>
      </w:pPr>
      <w:bookmarkStart w:id="41" w:name="_BILL_SECTION_HEADER__f46950ff_d268_47c9"/>
      <w:bookmarkStart w:id="42" w:name="_STATUTE_SP__6e0768e5_5afa_4002_9035_951"/>
      <w:bookmarkEnd w:id="41"/>
      <w:bookmarkEnd w:id="42"/>
      <w:r>
        <w:rPr>
          <w:rFonts w:eastAsia="Arial" w:cs="Arial" w:ascii="Arial" w:hAnsi="Arial"/>
        </w:rPr>
        <w:t>(</w:t>
      </w:r>
      <w:bookmarkStart w:id="43" w:name="_STATUTE_NUMBER__363912c0_10aa_4987_b3ca"/>
      <w:r>
        <w:rPr>
          <w:rFonts w:eastAsia="Arial" w:cs="Arial" w:ascii="Arial" w:hAnsi="Arial"/>
        </w:rPr>
        <w:t>1</w:t>
      </w:r>
      <w:bookmarkEnd w:id="43"/>
      <w:r>
        <w:rPr>
          <w:rFonts w:eastAsia="Arial" w:cs="Arial" w:ascii="Arial" w:hAnsi="Arial"/>
        </w:rPr>
        <w:t xml:space="preserve">)  </w:t>
      </w:r>
      <w:bookmarkStart w:id="44" w:name="_STATUTE_CONTENT__6e126623_447e_4510_91f"/>
      <w:r>
        <w:rPr>
          <w:rFonts w:eastAsia="Arial" w:cs="Arial" w:ascii="Arial" w:hAnsi="Arial"/>
        </w:rPr>
        <w:t xml:space="preserve">If the qualified on-premises retailer is licensed under this chapter to sell wine for on-premises consumption, it may sell wine for off-premises consumption </w:t>
      </w:r>
      <w:bookmarkStart w:id="45" w:name="_PROCESSED_CHANGE__bbe4ace2_14f6_428f_ba"/>
      <w:bookmarkStart w:id="46" w:name="_PROCESSED_CHANGE__fad3e84e_a259_49d4_a1"/>
      <w:bookmarkStart w:id="47" w:name="_PROCESSED_CHANGE__87343a26_856b_49b7_a0"/>
      <w:bookmarkStart w:id="48" w:name="_PROCESSED_CHANGE__772d5e37_2265_4b43_b4"/>
      <w:bookmarkStart w:id="49" w:name="_REV__8f8036ad_e122_4898_865b_f8789915c8"/>
      <w:r>
        <w:rPr>
          <w:rFonts w:eastAsia="Arial" w:cs="Arial" w:ascii="Arial" w:hAnsi="Arial"/>
          <w:strike/>
        </w:rPr>
        <w:t>only</w:t>
      </w:r>
      <w:r>
        <w:rPr>
          <w:rFonts w:eastAsia="Arial" w:cs="Arial" w:ascii="Arial" w:hAnsi="Arial"/>
        </w:rPr>
        <w:t xml:space="preserve"> </w:t>
      </w:r>
      <w:bookmarkEnd w:id="45"/>
      <w:bookmarkEnd w:id="46"/>
      <w:bookmarkEnd w:id="47"/>
      <w:bookmarkEnd w:id="48"/>
      <w:bookmarkEnd w:id="49"/>
      <w:r>
        <w:rPr>
          <w:rFonts w:eastAsia="Arial" w:cs="Arial" w:ascii="Arial" w:hAnsi="Arial"/>
        </w:rPr>
        <w:t>in</w:t>
      </w:r>
      <w:bookmarkStart w:id="50" w:name="_PROCESSED_CHANGE__710e8bcf_5abc_4cb1_be"/>
      <w:bookmarkStart w:id="51" w:name="_PROCESSED_CHANGE__d33bedc1_9287_4ed6_a4"/>
      <w:bookmarkStart w:id="52" w:name="_REV__61faba2d_94a8_4956_96ce_b2df334405"/>
      <w:bookmarkStart w:id="53" w:name="_PROCESSED_CHANGE__e6f48de5_0807_4097_ad"/>
      <w:bookmarkStart w:id="54" w:name="_PROCESSED_CHANGE__d7487ae5_9b7b_4761_8e"/>
      <w:r>
        <w:rPr>
          <w:rFonts w:eastAsia="Arial" w:cs="Arial" w:ascii="Arial" w:hAnsi="Arial"/>
        </w:rPr>
        <w:t xml:space="preserve"> </w:t>
      </w:r>
      <w:r>
        <w:rPr>
          <w:rFonts w:eastAsia="Arial" w:cs="Arial" w:ascii="Arial" w:hAnsi="Arial"/>
          <w:u w:val="single"/>
        </w:rPr>
        <w:t>an approved container,</w:t>
      </w:r>
      <w:bookmarkEnd w:id="53"/>
      <w:bookmarkEnd w:id="54"/>
      <w:r>
        <w:rPr>
          <w:rFonts w:eastAsia="Arial" w:cs="Arial" w:ascii="Arial" w:hAnsi="Arial"/>
          <w:u w:val="single"/>
        </w:rPr>
        <w:t xml:space="preserve"> in</w:t>
      </w:r>
      <w:bookmarkEnd w:id="50"/>
      <w:bookmarkEnd w:id="51"/>
      <w:bookmarkEnd w:id="52"/>
      <w:r>
        <w:rPr>
          <w:rFonts w:eastAsia="Arial" w:cs="Arial" w:ascii="Arial" w:hAnsi="Arial"/>
        </w:rPr>
        <w:t xml:space="preserve"> an original container or as an ingredient in an approved cocktail.  An approved cocktail sold by a qualified on-premises retailer under this subparagraph may not contain spirits unless the qualified on-premises retailer is also licensed to sell spirits for on-premises consumption under this chapter.</w:t>
      </w:r>
      <w:bookmarkEnd w:id="44"/>
    </w:p>
    <w:p>
      <w:pPr>
        <w:pStyle w:val="Normal"/>
        <w:ind w:left="360" w:firstLine="360"/>
        <w:rPr>
          <w:rFonts w:ascii="Arial" w:hAnsi="Arial" w:eastAsia="Arial" w:cs="Arial"/>
        </w:rPr>
      </w:pPr>
      <w:bookmarkStart w:id="55" w:name="_INSTRUCTION__182f562f_5ca6_43c4_aee7_1d"/>
      <w:bookmarkStart w:id="56" w:name="_BILL_SECTION__25ac3dfb_884e_48e0_842d_c"/>
      <w:bookmarkStart w:id="57" w:name="_STATUTE_SP__6e0768e5_5afa_4002_9035_951"/>
      <w:bookmarkStart w:id="58" w:name="_INSTRUCTION__705e16e8_16e5_4281_94f2_c6"/>
      <w:bookmarkStart w:id="59" w:name="_BILL_SECTION__e1f89694_6bfe_42bf_82b8_7"/>
      <w:bookmarkStart w:id="60" w:name="_BILL_SECTION_HEADER__324214c4_9055_4acb"/>
      <w:bookmarkEnd w:id="55"/>
      <w:bookmarkEnd w:id="56"/>
      <w:bookmarkEnd w:id="57"/>
      <w:bookmarkEnd w:id="58"/>
      <w:bookmarkEnd w:id="59"/>
      <w:bookmarkEnd w:id="60"/>
      <w:r>
        <w:rPr>
          <w:rFonts w:eastAsia="Arial" w:cs="Arial" w:ascii="Arial" w:hAnsi="Arial"/>
          <w:b/>
          <w:sz w:val="24"/>
        </w:rPr>
        <w:t xml:space="preserve">Sec. </w:t>
      </w:r>
      <w:bookmarkStart w:id="61" w:name="_BILL_SECTION_NUMBER__22075c63_f585_4d38"/>
      <w:r>
        <w:rPr>
          <w:rFonts w:eastAsia="Arial" w:cs="Arial" w:ascii="Arial" w:hAnsi="Arial"/>
          <w:b/>
          <w:sz w:val="24"/>
        </w:rPr>
        <w:t>3</w:t>
      </w:r>
      <w:bookmarkEnd w:id="61"/>
      <w:r>
        <w:rPr>
          <w:rFonts w:eastAsia="Arial" w:cs="Arial" w:ascii="Arial" w:hAnsi="Arial"/>
          <w:b/>
          <w:sz w:val="24"/>
        </w:rPr>
        <w:t>.  28-A MRSA §1056, sub-§2, ¶C,</w:t>
      </w:r>
      <w:r>
        <w:rPr>
          <w:rFonts w:eastAsia="Arial" w:cs="Arial" w:ascii="Arial" w:hAnsi="Arial"/>
        </w:rPr>
        <w:t xml:space="preserve"> as enacted by PL 2021, c. 3, §1, is amended by amending subparagraph (2) to read:</w:t>
      </w:r>
    </w:p>
    <w:p>
      <w:pPr>
        <w:pStyle w:val="Normal"/>
        <w:ind w:left="1080" w:hanging="0"/>
        <w:rPr>
          <w:rFonts w:ascii="Arial" w:hAnsi="Arial" w:eastAsia="Arial" w:cs="Arial"/>
        </w:rPr>
      </w:pPr>
      <w:bookmarkStart w:id="62" w:name="_BILL_SECTION_HEADER__324214c4_9055_4acb"/>
      <w:bookmarkStart w:id="63" w:name="_STATUTE_SP__77c27ba7_31ac_43d8_87f0_319"/>
      <w:bookmarkEnd w:id="62"/>
      <w:bookmarkEnd w:id="63"/>
      <w:r>
        <w:rPr>
          <w:rFonts w:eastAsia="Arial" w:cs="Arial" w:ascii="Arial" w:hAnsi="Arial"/>
        </w:rPr>
        <w:t>(</w:t>
      </w:r>
      <w:bookmarkStart w:id="64" w:name="_STATUTE_NUMBER__36e2d373_48b5_46b2_a67c"/>
      <w:r>
        <w:rPr>
          <w:rFonts w:eastAsia="Arial" w:cs="Arial" w:ascii="Arial" w:hAnsi="Arial"/>
        </w:rPr>
        <w:t>2</w:t>
      </w:r>
      <w:bookmarkEnd w:id="64"/>
      <w:r>
        <w:rPr>
          <w:rFonts w:eastAsia="Arial" w:cs="Arial" w:ascii="Arial" w:hAnsi="Arial"/>
        </w:rPr>
        <w:t xml:space="preserve">)  </w:t>
      </w:r>
      <w:bookmarkStart w:id="65" w:name="_STATUTE_CONTENT__ccc6157a_1be1_40ed_8e6"/>
      <w:r>
        <w:rPr>
          <w:rFonts w:eastAsia="Arial" w:cs="Arial" w:ascii="Arial" w:hAnsi="Arial"/>
        </w:rPr>
        <w:t xml:space="preserve">If the qualified on-premises retailer is licensed under this chapter to sell malt liquor for on-premises consumption, it may sell malt liquor for off-premises consumption </w:t>
      </w:r>
      <w:bookmarkStart w:id="66" w:name="_PROCESSED_CHANGE__e9dc09c1_c171_44b5_a5"/>
      <w:bookmarkStart w:id="67" w:name="_PROCESSED_CHANGE__1e7c586a_9b93_46d7_be"/>
      <w:bookmarkStart w:id="68" w:name="_PROCESSED_CHANGE__6829d504_87d7_4372_aa"/>
      <w:bookmarkStart w:id="69" w:name="_PROCESSED_CHANGE__75ec4af1_a216_4d46_b2"/>
      <w:bookmarkStart w:id="70" w:name="_REV__0fa34b81_b653_49dd_9a1e_06a736396f"/>
      <w:r>
        <w:rPr>
          <w:rFonts w:eastAsia="Arial" w:cs="Arial" w:ascii="Arial" w:hAnsi="Arial"/>
          <w:strike/>
        </w:rPr>
        <w:t>only</w:t>
      </w:r>
      <w:r>
        <w:rPr>
          <w:rFonts w:eastAsia="Arial" w:cs="Arial" w:ascii="Arial" w:hAnsi="Arial"/>
        </w:rPr>
        <w:t xml:space="preserve"> </w:t>
      </w:r>
      <w:bookmarkEnd w:id="66"/>
      <w:bookmarkEnd w:id="67"/>
      <w:bookmarkEnd w:id="68"/>
      <w:bookmarkEnd w:id="69"/>
      <w:bookmarkEnd w:id="70"/>
      <w:r>
        <w:rPr>
          <w:rFonts w:eastAsia="Arial" w:cs="Arial" w:ascii="Arial" w:hAnsi="Arial"/>
        </w:rPr>
        <w:t>in</w:t>
      </w:r>
      <w:bookmarkStart w:id="71" w:name="_PROCESSED_CHANGE__e41bd592_7678_4e3f_8d"/>
      <w:bookmarkStart w:id="72" w:name="_PROCESSED_CHANGE__cea34a73_52f3_4b24_ae"/>
      <w:bookmarkStart w:id="73" w:name="_PROCESSED_CHANGE__b9dc9b86_659b_42c3_bb"/>
      <w:bookmarkStart w:id="74" w:name="_PROCESSED_CHANGE__5074ab9a_2774_450b_8b"/>
      <w:bookmarkStart w:id="75" w:name="_REV__4d52edb9_8306_486c_a760_4d2ee799a7"/>
      <w:r>
        <w:rPr>
          <w:rFonts w:eastAsia="Arial" w:cs="Arial" w:ascii="Arial" w:hAnsi="Arial"/>
        </w:rPr>
        <w:t xml:space="preserve"> </w:t>
      </w:r>
      <w:r>
        <w:rPr>
          <w:rFonts w:eastAsia="Arial" w:cs="Arial" w:ascii="Arial" w:hAnsi="Arial"/>
          <w:u w:val="single"/>
        </w:rPr>
        <w:t>an approved container or</w:t>
      </w:r>
      <w:bookmarkEnd w:id="71"/>
      <w:bookmarkEnd w:id="72"/>
      <w:bookmarkEnd w:id="73"/>
      <w:bookmarkEnd w:id="74"/>
      <w:bookmarkEnd w:id="75"/>
      <w:r>
        <w:rPr>
          <w:rFonts w:eastAsia="Arial" w:cs="Arial" w:ascii="Arial" w:hAnsi="Arial"/>
        </w:rPr>
        <w:t xml:space="preserve"> an original container.</w:t>
      </w:r>
      <w:bookmarkEnd w:id="65"/>
    </w:p>
    <w:p>
      <w:pPr>
        <w:pStyle w:val="Normal"/>
        <w:ind w:left="360" w:firstLine="360"/>
        <w:rPr>
          <w:rFonts w:ascii="Arial" w:hAnsi="Arial" w:eastAsia="Arial" w:cs="Arial"/>
        </w:rPr>
      </w:pPr>
      <w:bookmarkStart w:id="76" w:name="_INSTRUCTION__705e16e8_16e5_4281_94f2_c6"/>
      <w:bookmarkStart w:id="77" w:name="_BILL_SECTION__e1f89694_6bfe_42bf_82b8_7"/>
      <w:bookmarkStart w:id="78" w:name="_STATUTE_SP__77c27ba7_31ac_43d8_87f0_319"/>
      <w:bookmarkStart w:id="79" w:name="_PAR__2_b2b05a03_858d_49a2_9e34_26d7f7e6"/>
      <w:bookmarkStart w:id="80" w:name="_BILL_SECTION_HEADER__72281750_e790_4d87"/>
      <w:bookmarkStart w:id="81" w:name="_BILL_SECTION__0e787cb5_21ec_411f_b8b6_1"/>
      <w:bookmarkEnd w:id="76"/>
      <w:bookmarkEnd w:id="77"/>
      <w:bookmarkEnd w:id="78"/>
      <w:bookmarkEnd w:id="79"/>
      <w:bookmarkEnd w:id="80"/>
      <w:bookmarkEnd w:id="81"/>
      <w:r>
        <w:rPr>
          <w:rFonts w:eastAsia="Arial" w:cs="Arial" w:ascii="Arial" w:hAnsi="Arial"/>
          <w:b/>
          <w:sz w:val="24"/>
        </w:rPr>
        <w:t xml:space="preserve">Sec. </w:t>
      </w:r>
      <w:bookmarkStart w:id="82" w:name="_BILL_SECTION_NUMBER__2aaa91bc_774a_4f87"/>
      <w:r>
        <w:rPr>
          <w:rFonts w:eastAsia="Arial" w:cs="Arial" w:ascii="Arial" w:hAnsi="Arial"/>
          <w:b/>
          <w:sz w:val="24"/>
        </w:rPr>
        <w:t>4</w:t>
      </w:r>
      <w:bookmarkEnd w:id="82"/>
      <w:r>
        <w:rPr>
          <w:rFonts w:eastAsia="Arial" w:cs="Arial" w:ascii="Arial" w:hAnsi="Arial"/>
          <w:b/>
          <w:sz w:val="24"/>
        </w:rPr>
        <w:t>.  28-A MRSA §1056, sub-§3,</w:t>
      </w:r>
      <w:r>
        <w:rPr>
          <w:rFonts w:eastAsia="Arial" w:cs="Arial" w:ascii="Arial" w:hAnsi="Arial"/>
        </w:rPr>
        <w:t xml:space="preserve"> as amended by PL 2021, c. 514, §1, is repealed.</w:t>
      </w:r>
    </w:p>
    <w:p>
      <w:pPr>
        <w:pStyle w:val="Normal"/>
        <w:ind w:left="360" w:firstLine="360"/>
        <w:rPr>
          <w:rFonts w:ascii="Arial" w:hAnsi="Arial" w:eastAsia="Arial" w:cs="Arial"/>
        </w:rPr>
      </w:pPr>
      <w:bookmarkStart w:id="83" w:name="_PAR__2_b2b05a03_858d_49a2_9e34_26d7f7e6"/>
      <w:bookmarkStart w:id="84" w:name="_BILL_SECTION_HEADER__72281750_e790_4d87"/>
      <w:bookmarkStart w:id="85" w:name="_BILL_SECTION__0e787cb5_21ec_411f_b8b6_1"/>
      <w:bookmarkStart w:id="86" w:name="_PAR__3_bac55318_9fc4_4299_ba4e_969211df"/>
      <w:bookmarkStart w:id="87" w:name="_BILL_SECTION__8ccd283f_b718_4ae3_93dc_3"/>
      <w:bookmarkStart w:id="88" w:name="_BILL_SECTION_HEADER__f3ec299a_a056_4e5e"/>
      <w:bookmarkEnd w:id="83"/>
      <w:bookmarkEnd w:id="84"/>
      <w:bookmarkEnd w:id="85"/>
      <w:bookmarkEnd w:id="86"/>
      <w:bookmarkEnd w:id="87"/>
      <w:bookmarkEnd w:id="88"/>
      <w:r>
        <w:rPr>
          <w:rFonts w:eastAsia="Arial" w:cs="Arial" w:ascii="Arial" w:hAnsi="Arial"/>
          <w:b/>
          <w:sz w:val="24"/>
        </w:rPr>
        <w:t xml:space="preserve">Sec. </w:t>
      </w:r>
      <w:bookmarkStart w:id="89" w:name="_BILL_SECTION_NUMBER__6d005792_684f_4c0f"/>
      <w:r>
        <w:rPr>
          <w:rFonts w:eastAsia="Arial" w:cs="Arial" w:ascii="Arial" w:hAnsi="Arial"/>
          <w:b/>
          <w:sz w:val="24"/>
        </w:rPr>
        <w:t>5</w:t>
      </w:r>
      <w:bookmarkEnd w:id="89"/>
      <w:r>
        <w:rPr>
          <w:rFonts w:eastAsia="Arial" w:cs="Arial" w:ascii="Arial" w:hAnsi="Arial"/>
          <w:b/>
          <w:sz w:val="24"/>
        </w:rPr>
        <w:t>.  28-A MRSA §1355-A, sub-§5, ¶F-1,</w:t>
      </w:r>
      <w:r>
        <w:rPr>
          <w:rFonts w:eastAsia="Arial" w:cs="Arial" w:ascii="Arial" w:hAnsi="Arial"/>
        </w:rPr>
        <w:t xml:space="preserve"> as amended by PL 2021, c. 514, §2, is further amended by repealing the first blocked paragraph.</w:t>
      </w:r>
    </w:p>
    <w:p>
      <w:pPr>
        <w:pStyle w:val="Normal"/>
        <w:spacing w:before="100" w:after="100"/>
        <w:ind w:left="360" w:firstLine="360"/>
        <w:rPr>
          <w:rFonts w:ascii="Arial" w:hAnsi="Arial" w:eastAsia="Arial" w:cs="Arial"/>
        </w:rPr>
      </w:pPr>
      <w:bookmarkStart w:id="90" w:name="_DOC_BODY_CONTENT__1915b36a_3598_4b44_8b"/>
      <w:bookmarkStart w:id="91" w:name="_PAR__3_bac55318_9fc4_4299_ba4e_969211df"/>
      <w:bookmarkStart w:id="92" w:name="_BILL_SECTION__8ccd283f_b718_4ae3_93dc_3"/>
      <w:bookmarkStart w:id="93" w:name="_BILL_SECTION_HEADER__f3ec299a_a056_4e5e"/>
      <w:bookmarkStart w:id="94" w:name="_INSTRUCTION__99fd3806_802e_40b7_aef0_93"/>
      <w:bookmarkStart w:id="95" w:name="_EMERGENCY_CLAUSE__6009a531_9139_488d_a2"/>
      <w:bookmarkEnd w:id="90"/>
      <w:bookmarkEnd w:id="91"/>
      <w:bookmarkEnd w:id="92"/>
      <w:bookmarkEnd w:id="9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94"/>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Permanent the Ability of Certain Retailers and Distilleries to Sell Liquor for Off-premises Consumption and Cocktails for On-premises Consumption</w:t>
    </w:r>
  </w:p>
  <w:p>
    <w:pPr>
      <w:pStyle w:val="Normal"/>
      <w:suppressLineNumbers/>
      <w:spacing w:before="0" w:after="0"/>
      <w:jc w:val="center"/>
      <w:rPr>
        <w:rFonts w:ascii="Arial" w:hAnsi="Arial" w:eastAsia="Arial" w:cs="Arial"/>
      </w:rPr>
    </w:pPr>
    <w:r>
      <w:rPr>
        <w:rFonts w:eastAsia="Arial" w:cs="Arial" w:ascii="Arial" w:hAnsi="Arial"/>
        <w:sz w:val="22"/>
      </w:rPr>
      <w:t>L.D. 2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