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Children a Child Care Provider May Care for Without Having to Be Licensed by the Department of Health and Human Servi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89 - L.D. 20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the Number of Children a Child Care Provider May Care for Without Having to Be Licensed by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ccd84e_ffd7_4395_"/>
      <w:bookmarkStart w:id="1" w:name="_PAR__1_8c76df63_8e47_411d_ac65_ddb555de"/>
      <w:bookmarkStart w:id="2" w:name="_ENACTING_CLAUSE__e30d4ec1_18a9_409f_8e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c76df63_8e47_411d_ac65_ddb555de"/>
      <w:bookmarkStart w:id="4" w:name="_ENACTING_CLAUSE__e30d4ec1_18a9_409f_8e1"/>
      <w:bookmarkStart w:id="5" w:name="_DOC_BODY_CONTENT__2f4fc316_a6e2_4c7b_aa"/>
      <w:bookmarkStart w:id="6" w:name="_BILL_SECTION__6aae89b8_3942_4e76_bb2d_f"/>
      <w:bookmarkStart w:id="7" w:name="_PAR__2_c9cc443c_aa40_4674_92f7_68b84ec2"/>
      <w:bookmarkStart w:id="8" w:name="_BILL_SECTION_HEADER__0ce917e5_c336_4029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e52dbcf_57bc_40f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8301-A, sub-§1-A, ¶C,</w:t>
      </w:r>
      <w:r>
        <w:rPr>
          <w:rFonts w:eastAsia="Arial" w:cs="Arial" w:ascii="Arial" w:hAnsi="Arial"/>
        </w:rPr>
        <w:t xml:space="preserve"> as amended by PL 2021, c. 35, §17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c9cc443c_aa40_4674_92f7_68b84ec2"/>
      <w:bookmarkStart w:id="11" w:name="_BILL_SECTION_HEADER__0ce917e5_c336_4029"/>
      <w:bookmarkStart w:id="12" w:name="_PAR__3_1fbf0923_4cf0_4893_a5ec_dedbfd45"/>
      <w:bookmarkStart w:id="13" w:name="_STATUTE_P__ecd67c53_4c89_4f55_85ea_0e03"/>
      <w:bookmarkStart w:id="14" w:name="_STATUTE_NUMBER__2e10e3bb_a18e_439a_85f6"/>
      <w:bookmarkEnd w:id="10"/>
      <w:bookmarkEnd w:id="11"/>
      <w:r>
        <w:rPr>
          <w:rFonts w:eastAsia="Arial" w:cs="Arial" w:ascii="Arial" w:hAnsi="Arial"/>
        </w:rPr>
        <w:t>C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f2e9e698_ad80_4d88_9ba"/>
      <w:r>
        <w:rPr>
          <w:rFonts w:eastAsia="Arial" w:cs="Arial" w:ascii="Arial" w:hAnsi="Arial"/>
        </w:rPr>
        <w:t xml:space="preserve">"Family child care provider" means a person who provides day care in that person's home on a regular basis, for consideration, for </w:t>
      </w:r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to 12 children under 13 years of age who are not the children of the provider or who are not residing in the provider's home.  If a provider is caring for children living in that provider's home and is caring for no more than </w:t>
      </w:r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 other children</w:t>
      </w:r>
      <w:bookmarkStart w:id="16" w:name="_INSTRUCTION__eda64ed0_6bfc_41f5_a869_cb"/>
      <w:bookmarkStart w:id="17" w:name="_REV__b2efc780_2b9b_4170_bda3_a00af679e6"/>
      <w:bookmarkStart w:id="18" w:name="_ENGROSSING_REV__78a36b1f_c6b7_40c2_9cc9"/>
      <w:bookmarkEnd w:id="18"/>
      <w:r>
        <w:rPr>
          <w:rFonts w:eastAsia="Arial" w:cs="Arial" w:ascii="Arial" w:hAnsi="Arial"/>
          <w:u w:val="single"/>
        </w:rPr>
        <w:t>,</w:t>
      </w:r>
      <w:bookmarkEnd w:id="16"/>
      <w:bookmarkEnd w:id="17"/>
      <w:r>
        <w:rPr>
          <w:rFonts w:eastAsia="Arial" w:cs="Arial" w:ascii="Arial" w:hAnsi="Arial"/>
          <w:u w:val="single"/>
        </w:rPr>
        <w:t xml:space="preserve"> or 4 other children if at least 2 of the children are siblings</w:t>
      </w:r>
      <w:bookmarkStart w:id="19" w:name="_INSTRUCTION__1bcffe1a_e333_4db8_88f8_f6"/>
      <w:bookmarkStart w:id="20" w:name="_PROCESSED_CHANGE__d2f84358_975e_44f3_92"/>
      <w:bookmarkStart w:id="21" w:name="_PROCESSED_CHANGE__fbd83c82_d217_4823_ae"/>
      <w:bookmarkStart w:id="22" w:name="_REV__3b9b3199_3bb3_49e1_b467_b11597a3d1"/>
      <w:bookmarkStart w:id="23" w:name="_ENGROSSING_REV__910fe386_c44a_432b_b682"/>
      <w:bookmarkEnd w:id="23"/>
      <w:r>
        <w:rPr>
          <w:rFonts w:eastAsia="Arial" w:cs="Arial" w:ascii="Arial" w:hAnsi="Arial"/>
          <w:u w:val="single"/>
        </w:rPr>
        <w:t>, and no more than 3 of the total number of children in the provider's care are under 2 years of age</w:t>
      </w:r>
      <w:bookmarkEnd w:id="19"/>
      <w:bookmarkEnd w:id="20"/>
      <w:bookmarkEnd w:id="21"/>
      <w:bookmarkEnd w:id="22"/>
      <w:r>
        <w:rPr>
          <w:rFonts w:eastAsia="Arial" w:cs="Arial" w:ascii="Arial" w:hAnsi="Arial"/>
        </w:rPr>
        <w:t>, the provider is not required to be licensed as a family child care provider.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Children a Child Care Provider May Care for Without Having to Be Licensed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