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Reentry and Reintegration into the Community</w:t>
      </w:r>
    </w:p>
    <w:p>
      <w:pPr>
        <w:pStyle w:val="Normal"/>
        <w:spacing w:before="100" w:after="240"/>
        <w:ind w:left="360" w:hanging="0"/>
        <w:jc w:val="right"/>
        <w:rPr>
          <w:rFonts w:ascii="Arial" w:hAnsi="Arial" w:eastAsia="Arial" w:cs="Arial"/>
          <w:caps/>
        </w:rPr>
      </w:pPr>
      <w:bookmarkStart w:id="0" w:name="_PAGE__1_7e661222_bb17_49e4_96e7_754173b"/>
      <w:bookmarkStart w:id="1" w:name="_AMEND_TITLE__3770a906_30df_477a_aea8_d3"/>
      <w:bookmarkStart w:id="2" w:name="_PAR__2_8678efc0_7982_4610_bb4b_c1c51c3a"/>
      <w:bookmarkEnd w:id="1"/>
      <w:bookmarkEnd w:id="2"/>
      <w:r>
        <w:rPr>
          <w:rFonts w:eastAsia="Arial" w:cs="Arial" w:ascii="Arial" w:hAnsi="Arial"/>
          <w:caps/>
        </w:rPr>
        <w:t>L.D. 178</w:t>
      </w:r>
    </w:p>
    <w:p>
      <w:pPr>
        <w:pStyle w:val="Normal"/>
        <w:tabs>
          <w:tab w:val="clear" w:pos="720"/>
          <w:tab w:val="right" w:pos="8928" w:leader="none"/>
        </w:tabs>
        <w:spacing w:before="100" w:after="360"/>
        <w:ind w:left="360" w:hanging="0"/>
        <w:rPr>
          <w:rFonts w:ascii="Arial" w:hAnsi="Arial" w:eastAsia="Arial" w:cs="Arial"/>
        </w:rPr>
      </w:pPr>
      <w:bookmarkStart w:id="3" w:name="_PAR__2_8678efc0_7982_4610_bb4b_c1c51c3a"/>
      <w:bookmarkStart w:id="4" w:name="_PAR__3_7516cd96_90f1_4a55_8398_2aab623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516cd96_90f1_4a55_8398_2aab6234"/>
      <w:bookmarkStart w:id="6" w:name="_PAR__4_f459a76c_217c_4db2_a50e_05244903"/>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f459a76c_217c_4db2_a50e_05244903"/>
      <w:bookmarkStart w:id="8" w:name="_PAR__5_723e38be_f1b3_40f2_af4a_62d290c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23e38be_f1b3_40f2_af4a_62d290cb"/>
      <w:bookmarkStart w:id="10" w:name="_PAR__6_6e241ccd_5e8f_48bd_9f1b_b80f12a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e241ccd_5e8f_48bd_9f1b_b80f12a7"/>
      <w:bookmarkStart w:id="12" w:name="_PAR__7_d946929f_ee95_43dd_9f07_8b98d07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946929f_ee95_43dd_9f07_8b98d070"/>
      <w:bookmarkStart w:id="14" w:name="_PAR__8_64d3fc4d_1819_4f9d_9b2b_fb76e6d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4d3fc4d_1819_4f9d_9b2b_fb76e6d8"/>
      <w:bookmarkStart w:id="16" w:name="_PAR__9_b1072f8c_2716_4620_8e36_0f48147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1072f8c_2716_4620_8e36_0f48147b"/>
      <w:bookmarkStart w:id="18" w:name="_PAR__10_43049101_9c27_4da4_b1fe_8ff39f0"/>
      <w:bookmarkEnd w:id="17"/>
      <w:bookmarkEnd w:id="18"/>
      <w:r>
        <w:rPr>
          <w:rFonts w:eastAsia="Arial" w:cs="Arial" w:ascii="Arial" w:hAnsi="Arial"/>
          <w:szCs w:val="22"/>
        </w:rPr>
        <w:t>COMMITTEE AMENDMENT “      ” to S.P. 82, L.D. 178, “An Act to Support Reentry and Reintegration into the Community”</w:t>
      </w:r>
    </w:p>
    <w:p>
      <w:pPr>
        <w:pStyle w:val="Normal"/>
        <w:ind w:left="360" w:firstLine="360"/>
        <w:rPr>
          <w:rFonts w:ascii="Arial" w:hAnsi="Arial" w:eastAsia="Arial" w:cs="Arial"/>
        </w:rPr>
      </w:pPr>
      <w:bookmarkStart w:id="19" w:name="_AMEND_TITLE__3770a906_30df_477a_aea8_d3"/>
      <w:bookmarkStart w:id="20" w:name="_PAR__10_43049101_9c27_4da4_b1fe_8ff39f0"/>
      <w:bookmarkStart w:id="21" w:name="_INSTRUCTION__473965ab_4021_4924_9e1a_75"/>
      <w:bookmarkStart w:id="22" w:name="_PAR__11_fc635211_091a_40f4_90f0_46169e5"/>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fc635211_091a_40f4_90f0_46169e5"/>
      <w:bookmarkStart w:id="24" w:name="_PAR__12_ef4ee215_b3af_4f72_aa69_5bc84ff"/>
      <w:bookmarkEnd w:id="23"/>
      <w:bookmarkEnd w:id="24"/>
      <w:r>
        <w:rPr>
          <w:rFonts w:eastAsia="Arial" w:cs="Arial" w:ascii="Arial" w:hAnsi="Arial"/>
        </w:rPr>
        <w:t>'</w:t>
      </w:r>
      <w:r>
        <w:rPr>
          <w:rFonts w:eastAsia="Arial" w:cs="Arial" w:ascii="Arial" w:hAnsi="Arial"/>
          <w:b/>
          <w:sz w:val="24"/>
        </w:rPr>
        <w:t>Sec. 1.  34-A MRSA §3036-A, sub-§2, ¶C-1,</w:t>
      </w:r>
      <w:r>
        <w:rPr>
          <w:rFonts w:eastAsia="Arial" w:cs="Arial" w:ascii="Arial" w:hAnsi="Arial"/>
        </w:rPr>
        <w:t xml:space="preserve"> as amended by PL 2021, c. 376, §2, is further amended to read:</w:t>
      </w:r>
    </w:p>
    <w:p>
      <w:pPr>
        <w:pStyle w:val="Normal"/>
        <w:ind w:left="720" w:hanging="0"/>
        <w:rPr>
          <w:rFonts w:ascii="Arial" w:hAnsi="Arial" w:eastAsia="Arial" w:cs="Arial"/>
        </w:rPr>
      </w:pPr>
      <w:bookmarkStart w:id="25" w:name="_PAR__12_ef4ee215_b3af_4f72_aa69_5bc84ff"/>
      <w:bookmarkStart w:id="26" w:name="_PAR__13_6a8c1681_f2bf_4e0a_b835_fafe67b"/>
      <w:bookmarkEnd w:id="25"/>
      <w:bookmarkEnd w:id="26"/>
      <w:r>
        <w:rPr>
          <w:rFonts w:eastAsia="Arial" w:cs="Arial" w:ascii="Arial" w:hAnsi="Arial"/>
        </w:rPr>
        <w:t xml:space="preserve">C-1.  If the commissioner determines that the average statewide probation case load is no more than 90 probationers to one probation officer, then a prisoner may be transferred to supervised community confinement </w:t>
      </w:r>
      <w:r>
        <w:rPr>
          <w:rFonts w:eastAsia="Arial" w:cs="Arial" w:ascii="Arial" w:hAnsi="Arial"/>
          <w:strike/>
        </w:rPr>
        <w:t>if that prisoner has no more than 30 months remaining on the term of imprisonment or, in the case of a split sentence, on the unsuspended portion, after consideration of any deductions that the prisoner has received and retained under Title 17</w:t>
        <w:noBreakHyphen/>
        <w:t>A, section 2302, subsection 1; section 2305; section 2307; section 2308; section 2309; section 2310; or section 2311</w:t>
      </w:r>
      <w:r>
        <w:rPr>
          <w:rFonts w:eastAsia="Arial" w:cs="Arial" w:ascii="Arial" w:hAnsi="Arial"/>
        </w:rPr>
        <w:t xml:space="preserve"> </w:t>
      </w:r>
      <w:r>
        <w:rPr>
          <w:rFonts w:eastAsia="Arial" w:cs="Arial" w:ascii="Arial" w:hAnsi="Arial"/>
          <w:u w:val="single"/>
        </w:rPr>
        <w:t>regardless of the time remaining on the prisoner's sentence</w:t>
      </w:r>
      <w:r>
        <w:rPr>
          <w:rFonts w:eastAsia="Arial" w:cs="Arial" w:ascii="Arial" w:hAnsi="Arial"/>
        </w:rPr>
        <w:t>.'</w:t>
      </w:r>
    </w:p>
    <w:p>
      <w:pPr>
        <w:pStyle w:val="Normal"/>
        <w:ind w:left="360" w:firstLine="360"/>
        <w:rPr>
          <w:rFonts w:ascii="Arial" w:hAnsi="Arial" w:eastAsia="Arial" w:cs="Arial"/>
        </w:rPr>
      </w:pPr>
      <w:bookmarkStart w:id="27" w:name="_INSTRUCTION__473965ab_4021_4924_9e1a_75"/>
      <w:bookmarkStart w:id="28" w:name="_PAR__13_6a8c1681_f2bf_4e0a_b835_fafe67b"/>
      <w:bookmarkStart w:id="29" w:name="_PAR__14_9d9b0daf_d4d5_4825_89a0_8bdde29"/>
      <w:bookmarkStart w:id="30" w:name="_INSTRUCTION__e78ccfcb_bb26_4767_bc57_53"/>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9d9b0daf_d4d5_4825_89a0_8bdde29"/>
      <w:bookmarkStart w:id="32" w:name="_INSTRUCTION__e78ccfcb_bb26_4767_bc57_53"/>
      <w:bookmarkStart w:id="33" w:name="_SUMMARY__6be367ad_4006_4d48_b5c6_142b3b"/>
      <w:bookmarkStart w:id="34" w:name="_PAR__15_6750a79f_8ec5_4e66_ab7b_105ea96"/>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7e661222_bb17_49e4_96e7_754173b"/>
      <w:bookmarkStart w:id="36" w:name="_SUMMARY__6be367ad_4006_4d48_b5c6_142b3b"/>
      <w:bookmarkStart w:id="37" w:name="_PAR__15_6750a79f_8ec5_4e66_ab7b_105ea96"/>
      <w:bookmarkStart w:id="38" w:name="_PAR__16_ab45246d_df92_431b_8a63_1e0d92b"/>
      <w:bookmarkEnd w:id="37"/>
      <w:r>
        <w:rPr>
          <w:rFonts w:eastAsia="Arial" w:cs="Arial" w:ascii="Arial" w:hAnsi="Arial"/>
        </w:rPr>
        <w:t>This amendment, which is a minority report of the committee, replaces the bill, which is a concept draft. The amendment removes from the laws governing supervised community confinement the requirement that, in instances where the Commissioner of Corrections determines the average statewide probation case load is no more than 90 probationers to one probation officer, a prisoner must have no more than 30 months remaining on the prisoner's term of imprisonment or unsuspended sentence to be allowed on supervised community confinement. It amends the law so that in those instances a prisoner can be allowed on supervised community confinement regardless of the time remaining on the prisoner's sentence.</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7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Reentry and Reintegration into the Community</w:t>
    </w:r>
  </w:p>
  <w:p>
    <w:pPr>
      <w:pStyle w:val="Normal"/>
      <w:suppressLineNumbers/>
      <w:spacing w:before="0" w:after="0"/>
      <w:jc w:val="center"/>
      <w:rPr>
        <w:rFonts w:ascii="Arial" w:hAnsi="Arial" w:eastAsia="Arial" w:cs="Arial"/>
      </w:rPr>
    </w:pPr>
    <w:r>
      <w:rPr>
        <w:rFonts w:eastAsia="Arial" w:cs="Arial" w:ascii="Arial" w:hAnsi="Arial"/>
        <w:sz w:val="22"/>
      </w:rPr>
      <w:t>L.D. 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