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Incentive Continuity Following a Catastrophic Occurrence Under the Pine Tree Development Zone and Major Food Processing and Manufacturing Facility Expansion Tax Credit Program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6884bcf8_1539_4f1d_9e90_6a92c1c"/>
      <w:bookmarkStart w:id="1" w:name="_AMEND_TITLE__d1efa45f_f3aa_4123_85e7_82"/>
      <w:bookmarkStart w:id="2" w:name="_PAR__2_f0e7995f_505e_4574_8ccf_5f4da5f7"/>
      <w:bookmarkEnd w:id="1"/>
      <w:bookmarkEnd w:id="2"/>
      <w:r>
        <w:rPr>
          <w:rFonts w:eastAsia="Arial" w:cs="Arial" w:ascii="Arial" w:hAnsi="Arial"/>
          <w:caps/>
        </w:rPr>
        <w:t>L.D. 15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f0e7995f_505e_4574_8ccf_5f4da5f7"/>
      <w:bookmarkStart w:id="4" w:name="_PAR__3_c204fa31_8595_4a1f_bc1f_4480e71d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c204fa31_8595_4a1f_bc1f_4480e71d"/>
      <w:bookmarkStart w:id="6" w:name="_PAR__4_5a16811b_01db_4eda_83c2_fb94653c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Innovation, Development, Economic Advancement and Busines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5a16811b_01db_4eda_83c2_fb94653c"/>
      <w:bookmarkStart w:id="8" w:name="_PAR__5_014edf98_66e3_4f6e_8dd9_dd83077a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014edf98_66e3_4f6e_8dd9_dd83077a"/>
      <w:bookmarkStart w:id="10" w:name="_PAR__6_0576cfcc_85ad_4074_bd44_890fe0a4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0576cfcc_85ad_4074_bd44_890fe0a4"/>
      <w:bookmarkStart w:id="12" w:name="_PAR__7_ebaa24b7_65ce_440d_90f9_b7b91aa0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ebaa24b7_65ce_440d_90f9_b7b91aa0"/>
      <w:bookmarkStart w:id="14" w:name="_PAR__8_72a2afbe_90f0_42b0_9835_e3f0ab1b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72a2afbe_90f0_42b0_9835_e3f0ab1b"/>
      <w:bookmarkStart w:id="16" w:name="_PAR__9_96cb16db_093e_40ff_b13c_6f9206fe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96cb16db_093e_40ff_b13c_6f9206fe"/>
      <w:bookmarkStart w:id="18" w:name="_PAR__10_a2217b2f_0039_444e_8eb9_f085c13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80, L.D. 150, “An Act to Allow Incentive Continuity Following a Catastrophic Occurrence Under the Pine Tree Development Zone and Major Food Processing and Manufacturing Facility Expansion Tax Credit Program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d1efa45f_f3aa_4123_85e7_82"/>
      <w:bookmarkStart w:id="20" w:name="_PAR__10_a2217b2f_0039_444e_8eb9_f085c13"/>
      <w:bookmarkStart w:id="21" w:name="_INSTRUCTION__321fed83_5f7a_49c7_ac18_45"/>
      <w:bookmarkStart w:id="22" w:name="_PAR__11_c72e7eaf_bf80_4935_ac63_dc6ca39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1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c72e7eaf_bf80_4935_ac63_dc6ca39"/>
      <w:bookmarkStart w:id="24" w:name="_PAR__12_6a1e2b22_8216_4733_bfd9_3272642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  30-A MRSA §5250-I, sub-§5-A,</w:t>
      </w:r>
      <w:r>
        <w:rPr>
          <w:rFonts w:eastAsia="Arial" w:cs="Arial" w:ascii="Arial" w:hAnsi="Arial"/>
        </w:rPr>
        <w:t xml:space="preserve"> as enacted by PL 2009, c. 21, §2, is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2_6a1e2b22_8216_4733_bfd9_3272642"/>
      <w:bookmarkStart w:id="26" w:name="_PAR__13_66182677_2bc7_40e5_8a4c_89bce76"/>
      <w:bookmarkEnd w:id="25"/>
      <w:bookmarkEnd w:id="26"/>
      <w:r>
        <w:rPr>
          <w:rFonts w:eastAsia="Arial" w:cs="Arial" w:ascii="Arial" w:hAnsi="Arial"/>
          <w:b/>
        </w:rPr>
        <w:t xml:space="preserve">5-A.  Catastrophic occurrence. </w:t>
      </w:r>
      <w:r>
        <w:rPr>
          <w:rFonts w:eastAsia="Arial" w:cs="Arial" w:ascii="Arial" w:hAnsi="Arial"/>
        </w:rPr>
        <w:t xml:space="preserve"> "Catastrophic occurrence" means </w:t>
      </w:r>
      <w:r>
        <w:rPr>
          <w:rFonts w:eastAsia="Arial" w:cs="Arial" w:ascii="Arial" w:hAnsi="Arial"/>
          <w:strike/>
        </w:rPr>
        <w:t>accidental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fire, flood, hurricane, windstorm, earthquake or other similar event </w:t>
      </w:r>
      <w:r>
        <w:rPr>
          <w:rFonts w:eastAsia="Arial" w:cs="Arial" w:ascii="Arial" w:hAnsi="Arial"/>
          <w:u w:val="single"/>
        </w:rPr>
        <w:t>that is not within the control of a business to prevent</w:t>
      </w:r>
      <w:r>
        <w:rPr>
          <w:rFonts w:eastAsia="Arial" w:cs="Arial" w:ascii="Arial" w:hAnsi="Arial"/>
        </w:rPr>
        <w:t>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INSTRUCTION__321fed83_5f7a_49c7_ac18_45"/>
      <w:bookmarkStart w:id="28" w:name="_PAR__13_66182677_2bc7_40e5_8a4c_89bce76"/>
      <w:bookmarkStart w:id="29" w:name="_INSTRUCTION__d74ee99b_fc87_4eb9_bec7_49"/>
      <w:bookmarkStart w:id="30" w:name="_PAR__14_70b78704_8021_44bb_9810_b577ada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by striking out all of section 3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4_70b78704_8021_44bb_9810_b577ada"/>
      <w:bookmarkStart w:id="32" w:name="_PAR__15_0c5a4746_7954_4e4c_9e46_5b5bad1"/>
      <w:bookmarkEnd w:id="31"/>
      <w:bookmarkEnd w:id="32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3.  36 MRSA §5219-VV, sub-§1, ¶B-1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R__15_0c5a4746_7954_4e4c_9e46_5b5bad1"/>
      <w:bookmarkStart w:id="34" w:name="_PAR__16_0a53a7ab_8630_4065_9510_d3a997d"/>
      <w:bookmarkEnd w:id="33"/>
      <w:bookmarkEnd w:id="34"/>
      <w:r>
        <w:rPr>
          <w:rFonts w:eastAsia="Arial" w:cs="Arial" w:ascii="Arial" w:hAnsi="Arial"/>
          <w:u w:val="single"/>
        </w:rPr>
        <w:t>B-1.  "Catastrophic occurrence" means a fire, flood, hurricane, windstorm, earthquake or other similar event that is not within the control of a business to prevent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INSTRUCTION__d74ee99b_fc87_4eb9_bec7_49"/>
      <w:bookmarkStart w:id="36" w:name="_PAR__16_0a53a7ab_8630_4065_9510_d3a997d"/>
      <w:bookmarkStart w:id="37" w:name="_PAR__17_7636521d_070e_4d54_b1fe_b5f4174"/>
      <w:bookmarkStart w:id="38" w:name="_INSTRUCTION__e12039a3_e21d_47d4_9ddd_22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9" w:name="_PAR__17_7636521d_070e_4d54_b1fe_b5f4174"/>
      <w:bookmarkStart w:id="40" w:name="_INSTRUCTION__e12039a3_e21d_47d4_9ddd_22"/>
      <w:bookmarkStart w:id="41" w:name="_SUMMARY__13b3ba25_69e3_406f_8acf_2e4710"/>
      <w:bookmarkStart w:id="42" w:name="_PAR__18_de06b5cf_4329_4c04_8876_dee8edb"/>
      <w:bookmarkEnd w:id="39"/>
      <w:bookmarkEnd w:id="40"/>
      <w:bookmarkEnd w:id="4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43" w:name="_PAR__18_de06b5cf_4329_4c04_8876_dee8edb"/>
      <w:bookmarkStart w:id="44" w:name="_PAR__19_8aa26116_a2dd_4903_b0b7_e9f6d51"/>
      <w:bookmarkEnd w:id="43"/>
      <w:bookmarkEnd w:id="44"/>
      <w:r>
        <w:rPr>
          <w:rFonts w:eastAsia="Arial" w:cs="Arial" w:ascii="Arial" w:hAnsi="Arial"/>
        </w:rPr>
        <w:t>This amendment clarifies that a catastrophic occurrence as defined for the Pine Tree Development Zone program and the tax credit for major food processing and manufacturing facility expansion means a fire, flood, hurricane, windstorm, earthquake or other similar event that is not within the control of a business to prevent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45" w:name="_PAR__19_8aa26116_a2dd_4903_b0b7_e9f6d51"/>
      <w:bookmarkStart w:id="46" w:name="_FISCAL_NOTE_REQUIRED__225b565b_9e24_4f9"/>
      <w:bookmarkStart w:id="47" w:name="_PAR__20_6383cf55_44c4_4ca6_bbdb_09a7d83"/>
      <w:bookmarkEnd w:id="45"/>
      <w:bookmarkEnd w:id="4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48" w:name="_PAGE__1_6884bcf8_1539_4f1d_9e90_6a92c1c"/>
      <w:bookmarkStart w:id="49" w:name="_SUMMARY__13b3ba25_69e3_406f_8acf_2e4710"/>
      <w:bookmarkStart w:id="50" w:name="_FISCAL_NOTE_REQUIRED__225b565b_9e24_4f9"/>
      <w:bookmarkStart w:id="51" w:name="_PAR__20_6383cf55_44c4_4ca6_bbdb_09a7d83"/>
      <w:bookmarkStart w:id="52" w:name="_PAR__21_486a6a2c_e38e_48e2_88f1_98d6303"/>
      <w:bookmarkEnd w:id="51"/>
      <w:r>
        <w:rPr>
          <w:rFonts w:eastAsia="Arial" w:cs="Arial" w:ascii="Arial" w:hAnsi="Arial"/>
          <w:b/>
        </w:rPr>
        <w:t>(See attached)</w:t>
      </w:r>
      <w:bookmarkEnd w:id="48"/>
      <w:bookmarkEnd w:id="49"/>
      <w:bookmarkEnd w:id="50"/>
      <w:bookmarkEnd w:id="5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10, item 3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Incentive Continuity Following a Catastrophic Occurrence Under the Pine Tree Development Zone and Major Food Processing and Manufacturing Facility Expansion Tax Credit Program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5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