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Boundary Between Waldo and Knox Counties in Penobscot Ba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8 - L.D. 11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Boundary Between Waldo and Knox Counties in Penobscot B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5bdb108_e1ab_4c36_"/>
      <w:bookmarkStart w:id="1" w:name="_PAR__1_1518c52d_5337_41aa_9fdd_bdadb616"/>
      <w:bookmarkStart w:id="2" w:name="_ENACTING_CLAUSE__6aaaf807_a95d_48a7_8c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3" w:name="_PAR__1_1518c52d_5337_41aa_9fdd_bdadb616"/>
      <w:bookmarkStart w:id="4" w:name="_ENACTING_CLAUSE__6aaaf807_a95d_48a7_8c7"/>
      <w:bookmarkStart w:id="5" w:name="_DOC_BODY_CONTENT__7f17f070_704a_4547_9d"/>
      <w:bookmarkStart w:id="6" w:name="_BILL_SECTION_UNALLOCATED__b4b2edb6_567a"/>
      <w:bookmarkStart w:id="7" w:name="_PAR__2_ffab54a6_fea5_4af4_a38f_2bb494c9"/>
      <w:bookmarkEnd w:id="3"/>
      <w:bookmarkEnd w:id="4"/>
      <w:bookmarkEnd w:id="7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8" w:name="_BILL_SECTION_NUMBER__c78a7a43_7a31_4a73"/>
      <w:r>
        <w:rPr>
          <w:rFonts w:eastAsia="Arial" w:cs="Arial" w:ascii="Arial" w:hAnsi="Arial"/>
          <w:b/>
          <w:sz w:val="24"/>
          <w:szCs w:val="24"/>
        </w:rPr>
        <w:t>1</w:t>
      </w:r>
      <w:bookmarkEnd w:id="8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oundary line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2"/>
        </w:rPr>
        <w:t>Notwithstanding any provision of law to the contrary, a portion of the boundary line between Waldo County and Knox County in Penobscot Bay is as described:</w:t>
      </w:r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9" w:name="_PAR__2_ffab54a6_fea5_4af4_a38f_2bb494c9"/>
      <w:bookmarkStart w:id="10" w:name="_PAR__3_62f998a0_47d9_474d_9427_b4827600"/>
      <w:bookmarkEnd w:id="9"/>
      <w:bookmarkEnd w:id="10"/>
      <w:r>
        <w:rPr>
          <w:rFonts w:eastAsia="Arial" w:cs="Arial" w:ascii="Arial" w:hAnsi="Arial"/>
          <w:szCs w:val="22"/>
        </w:rPr>
        <w:t>1. Beginning at a point located at N 44º 12' 36" and W 68º 53' 48" in a southwesterly direction to N 44º 10' and W 68º 55';</w:t>
      </w:r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1" w:name="_PAR__3_62f998a0_47d9_474d_9427_b4827600"/>
      <w:bookmarkStart w:id="12" w:name="_PAR__4_6159a71d_39d9_40a3_892c_32ec5c78"/>
      <w:bookmarkEnd w:id="11"/>
      <w:bookmarkEnd w:id="12"/>
      <w:r>
        <w:rPr>
          <w:rFonts w:eastAsia="Arial" w:cs="Arial" w:ascii="Arial" w:hAnsi="Arial"/>
          <w:szCs w:val="22"/>
        </w:rPr>
        <w:t>2. Beginning at a point located at N 44º 10' and W 68º 55' in a westerly direction to N 44º 10' and W 69º 0'; and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szCs w:val="22"/>
        </w:rPr>
      </w:pPr>
      <w:bookmarkStart w:id="13" w:name="_DOC_BODY_CONTAINER__b5bdb108_e1ab_4c36_"/>
      <w:bookmarkStart w:id="14" w:name="_DOC_BODY_CONTENT__7f17f070_704a_4547_9d"/>
      <w:bookmarkStart w:id="15" w:name="_BILL_SECTION_UNALLOCATED__b4b2edb6_567a"/>
      <w:bookmarkStart w:id="16" w:name="_PAR__4_6159a71d_39d9_40a3_892c_32ec5c78"/>
      <w:bookmarkStart w:id="17" w:name="_PAR__5_d088ac83_bb78_4906_ac84_863f4ef0"/>
      <w:bookmarkEnd w:id="16"/>
      <w:r>
        <w:rPr>
          <w:rFonts w:eastAsia="Arial" w:cs="Arial" w:ascii="Arial" w:hAnsi="Arial"/>
          <w:szCs w:val="22"/>
        </w:rPr>
        <w:t>3. Beginning at a point located at N 44º 10' and W 69º 0' in a northwesterly direction to a point located at N 44º 14' 57" and W 69º 1' 41".</w:t>
      </w:r>
      <w:bookmarkEnd w:id="13"/>
      <w:bookmarkEnd w:id="14"/>
      <w:bookmarkEnd w:id="15"/>
      <w:bookmarkEnd w:id="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Boundary Between Waldo and Knox Counties in Penobscot B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