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Aerial Spraying of Glyphosate and Other Synthetic Herbicides for the Purpose of Silviculture</w:t>
      </w:r>
    </w:p>
    <w:p>
      <w:pPr>
        <w:pStyle w:val="Normal"/>
        <w:spacing w:before="100" w:after="240"/>
        <w:ind w:left="360" w:hanging="0"/>
        <w:jc w:val="right"/>
        <w:rPr>
          <w:rFonts w:ascii="Arial" w:hAnsi="Arial" w:eastAsia="Arial" w:cs="Arial"/>
          <w:caps/>
        </w:rPr>
      </w:pPr>
      <w:bookmarkStart w:id="0" w:name="_PAGE__1_8520cfc5_496a_44de_96de_a6642dc"/>
      <w:bookmarkStart w:id="1" w:name="_AMEND_TITLE__78913944_6f40_41dc_b733_01"/>
      <w:bookmarkStart w:id="2" w:name="_PAR__2_a751688e_cd35_43bd_bc47_9f040491"/>
      <w:bookmarkEnd w:id="1"/>
      <w:bookmarkEnd w:id="2"/>
      <w:r>
        <w:rPr>
          <w:rFonts w:eastAsia="Arial" w:cs="Arial" w:ascii="Arial" w:hAnsi="Arial"/>
          <w:caps/>
        </w:rPr>
        <w:t>L.D. 125</w:t>
      </w:r>
    </w:p>
    <w:p>
      <w:pPr>
        <w:pStyle w:val="Normal"/>
        <w:tabs>
          <w:tab w:val="clear" w:pos="720"/>
          <w:tab w:val="right" w:pos="8928" w:leader="none"/>
        </w:tabs>
        <w:spacing w:before="100" w:after="360"/>
        <w:ind w:left="360" w:hanging="0"/>
        <w:rPr>
          <w:rFonts w:ascii="Arial" w:hAnsi="Arial" w:eastAsia="Arial" w:cs="Arial"/>
        </w:rPr>
      </w:pPr>
      <w:bookmarkStart w:id="3" w:name="_PAR__2_a751688e_cd35_43bd_bc47_9f040491"/>
      <w:bookmarkStart w:id="4" w:name="_PAR__3_c99c3317_6e4f_42fc_be81_6a2f469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99c3317_6e4f_42fc_be81_6a2f4697"/>
      <w:bookmarkStart w:id="6" w:name="_PAR__4_54e2b43b_62e9_499a_9c16_225bd288"/>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54e2b43b_62e9_499a_9c16_225bd288"/>
      <w:bookmarkStart w:id="8" w:name="_PAR__5_167c20fc_38db_427a_9b4e_81b0208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7c20fc_38db_427a_9b4e_81b0208f"/>
      <w:bookmarkStart w:id="10" w:name="_PAR__6_fd8bc49f_d372_4970_98da_cbc0cc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8bc49f_d372_4970_98da_cbc0cc2b"/>
      <w:bookmarkStart w:id="12" w:name="_PAR__7_7de05013_5e91_4805_89c5_ec51c41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e05013_5e91_4805_89c5_ec51c41a"/>
      <w:bookmarkStart w:id="14" w:name="_PAR__8_8aa91a00_c59c_4cbd_8f14_35d13d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a91a00_c59c_4cbd_8f14_35d13d97"/>
      <w:bookmarkStart w:id="16" w:name="_PAR__9_07bb7ead_fb2a_4b13_959d_6f6980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bb7ead_fb2a_4b13_959d_6f698080"/>
      <w:bookmarkStart w:id="18" w:name="_PAR__10_0a9177c3_4f05_4626_b556_d5a4996"/>
      <w:bookmarkEnd w:id="17"/>
      <w:bookmarkEnd w:id="18"/>
      <w:r>
        <w:rPr>
          <w:rFonts w:eastAsia="Arial" w:cs="Arial" w:ascii="Arial" w:hAnsi="Arial"/>
          <w:szCs w:val="22"/>
        </w:rPr>
        <w:t>COMMITTEE AMENDMENT “      ” to S.P. 58, L.D. 125, “An Act To Prohibit the Aerial Spraying of Glyphosate and Other Synthetic Herbicides for the Purpose of Silviculture”</w:t>
      </w:r>
    </w:p>
    <w:p>
      <w:pPr>
        <w:pStyle w:val="Normal"/>
        <w:ind w:left="360" w:firstLine="360"/>
        <w:rPr>
          <w:rFonts w:ascii="Arial" w:hAnsi="Arial" w:eastAsia="Arial" w:cs="Arial"/>
        </w:rPr>
      </w:pPr>
      <w:bookmarkStart w:id="19" w:name="_AMEND_TITLE__78913944_6f40_41dc_b733_01"/>
      <w:bookmarkStart w:id="20" w:name="_PAR__10_0a9177c3_4f05_4626_b556_d5a4996"/>
      <w:bookmarkStart w:id="21" w:name="_INSTRUCTION__d24e6bab_0424_42cf_8091_1f"/>
      <w:bookmarkStart w:id="22" w:name="_PAR__11_8857771d_d323_45bb_a269_20a55a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857771d_d323_45bb_a269_20a55a5"/>
      <w:bookmarkStart w:id="24" w:name="_PAR__12_8b5d5f1c_d9e6_48a2_90d6_d2b17ae"/>
      <w:bookmarkEnd w:id="23"/>
      <w:bookmarkEnd w:id="24"/>
      <w:r>
        <w:rPr>
          <w:rFonts w:eastAsia="Arial" w:cs="Arial" w:ascii="Arial" w:hAnsi="Arial"/>
        </w:rPr>
        <w:t>'</w:t>
      </w:r>
      <w:r>
        <w:rPr>
          <w:rFonts w:eastAsia="Arial" w:cs="Arial" w:ascii="Arial" w:hAnsi="Arial"/>
          <w:b/>
          <w:sz w:val="24"/>
        </w:rPr>
        <w:t>Sec. 1.  7 MRSA §606,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b5d5f1c_d9e6_48a2_90d6_d2b17ae"/>
      <w:bookmarkStart w:id="26" w:name="_PAR__13_9ea31adb_1f82_429a_be26_817c95a"/>
      <w:bookmarkEnd w:id="25"/>
      <w:bookmarkEnd w:id="26"/>
      <w:r>
        <w:rPr>
          <w:rFonts w:eastAsia="Arial" w:cs="Arial" w:ascii="Arial" w:hAnsi="Arial"/>
          <w:b/>
          <w:u w:val="single"/>
        </w:rPr>
        <w:t xml:space="preserve">3.  Aerial spraying of glyphosate and other synthetic herbicides. </w:t>
      </w:r>
      <w:r>
        <w:rPr>
          <w:rFonts w:eastAsia="Arial" w:cs="Arial" w:ascii="Arial" w:hAnsi="Arial"/>
          <w:u w:val="single"/>
        </w:rPr>
        <w:t xml:space="preserve"> A person may not conduct an aerial application of glyphosate or other synthetic herbicides for the purpose of silviculture, including reforestation, regeneration or vegetation control after any timber harvest, including but not limited to a timber harvesting activity conducted in accordance with Title 12, chapter 805, subchapter 3-A.</w:t>
      </w:r>
      <w:r>
        <w:rPr>
          <w:rFonts w:eastAsia="Arial" w:cs="Arial" w:ascii="Arial" w:hAnsi="Arial"/>
        </w:rPr>
        <w:t>'</w:t>
      </w:r>
    </w:p>
    <w:p>
      <w:pPr>
        <w:pStyle w:val="Normal"/>
        <w:ind w:left="360" w:firstLine="360"/>
        <w:rPr>
          <w:rFonts w:ascii="Arial" w:hAnsi="Arial" w:eastAsia="Arial" w:cs="Arial"/>
        </w:rPr>
      </w:pPr>
      <w:bookmarkStart w:id="27" w:name="_INSTRUCTION__d24e6bab_0424_42cf_8091_1f"/>
      <w:bookmarkStart w:id="28" w:name="_PAR__13_9ea31adb_1f82_429a_be26_817c95a"/>
      <w:bookmarkStart w:id="29" w:name="_PAR__14_d12c20d5_cb69_4bf9_b5db_220155b"/>
      <w:bookmarkStart w:id="30" w:name="_INSTRUCTION__636650c0_3350_4d09_a601_e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12c20d5_cb69_4bf9_b5db_220155b"/>
      <w:bookmarkStart w:id="32" w:name="_INSTRUCTION__636650c0_3350_4d09_a601_ea"/>
      <w:bookmarkStart w:id="33" w:name="_SUMMARY__a94f45cf_cb41_40e2_92a3_bf756e"/>
      <w:bookmarkStart w:id="34" w:name="_PAR__15_da2db8f7_c47d_4277_9bbc_c370fcc"/>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8520cfc5_496a_44de_96de_a6642dc"/>
      <w:bookmarkStart w:id="36" w:name="_SUMMARY__a94f45cf_cb41_40e2_92a3_bf756e"/>
      <w:bookmarkStart w:id="37" w:name="_PAR__15_da2db8f7_c47d_4277_9bbc_c370fcc"/>
      <w:bookmarkStart w:id="38" w:name="_PAR__16_37c9a56a_a77a_4ff8_ad86_6714c15"/>
      <w:bookmarkEnd w:id="37"/>
      <w:r>
        <w:rPr>
          <w:rFonts w:eastAsia="Arial" w:cs="Arial" w:ascii="Arial" w:hAnsi="Arial"/>
        </w:rPr>
        <w:t>This amendment is the minority report of the committee.  It clarifies that the prohibition on aerial application of glyphosate or other synthetic herbicides for the purpose of silviculture also applies to a timber harvesting activity conducted in accordance with the laws governing forest practice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Aerial Spraying of Glyphosate and Other Synthetic Herbicides for the Purpose of Silviculture</w:t>
    </w:r>
  </w:p>
  <w:p>
    <w:pPr>
      <w:pStyle w:val="Normal"/>
      <w:suppressLineNumbers/>
      <w:spacing w:before="0" w:after="0"/>
      <w:jc w:val="center"/>
      <w:rPr>
        <w:rFonts w:ascii="Arial" w:hAnsi="Arial" w:eastAsia="Arial" w:cs="Arial"/>
      </w:rPr>
    </w:pPr>
    <w:r>
      <w:rPr>
        <w:rFonts w:eastAsia="Arial" w:cs="Arial" w:ascii="Arial" w:hAnsi="Arial"/>
        <w:sz w:val="22"/>
      </w:rPr>
      <w:t>L.D. 1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