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censure of Emergency Medical Services Pers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44 - L.D. 12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Licensure of Emergency Medical Services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535492_5426_4013_"/>
      <w:bookmarkStart w:id="1" w:name="_PAR__1_6ecabbc1_ac28_4a0b_8bd2_73fcd759"/>
      <w:bookmarkStart w:id="2" w:name="_ENACTING_CLAUSE__e942c433_18b1_44a1_982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6ecabbc1_ac28_4a0b_8bd2_73fcd759"/>
      <w:bookmarkStart w:id="4" w:name="_ENACTING_CLAUSE__e942c433_18b1_44a1_982"/>
      <w:bookmarkStart w:id="5" w:name="_DOC_BODY_CONTENT__a8b74159_2db8_44eb_b3"/>
      <w:bookmarkStart w:id="6" w:name="_BILL_SECTION__f6df10b8_961f_47ae_9278_e"/>
      <w:bookmarkStart w:id="7" w:name="_PAR__2_422ef390_7b3b_4546_9d41_50877439"/>
      <w:bookmarkStart w:id="8" w:name="_BILL_SECTION_HEADER__e53d7bce_6dbb_4c92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5849097e_24b5_4db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2 MRSA §85, sub-§3, ¶C,</w:t>
      </w:r>
      <w:r>
        <w:rPr>
          <w:rFonts w:eastAsia="Arial" w:cs="Arial" w:ascii="Arial" w:hAnsi="Arial"/>
        </w:rPr>
        <w:t xml:space="preserve"> as amended by PL 2011, c. 271, §8, is further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22ef390_7b3b_4546_9d41_50877439"/>
      <w:bookmarkStart w:id="11" w:name="_BILL_SECTION_HEADER__e53d7bce_6dbb_4c92"/>
      <w:bookmarkStart w:id="12" w:name="_PAR__3_73bce59a_bae5_4830_9864_8d6f4e5a"/>
      <w:bookmarkStart w:id="13" w:name="_STATUTE_P__72f4bb73_1e39_45c9_89b8_ba3d"/>
      <w:bookmarkStart w:id="14" w:name="_STATUTE_NUMBER__49b01c69_6ee7_4bfc_9db6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C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1f1a1cef_e5db_4028_9eb"/>
      <w:r>
        <w:rPr>
          <w:rFonts w:eastAsia="Arial" w:cs="Arial" w:ascii="Arial" w:hAnsi="Arial"/>
        </w:rPr>
        <w:t xml:space="preserve">The person must have successfully completed a state cognitive test for basic emergency medical treatment and a board-approved </w:t>
      </w:r>
      <w:r>
        <w:rPr>
          <w:rFonts w:eastAsia="Arial" w:cs="Arial" w:ascii="Arial" w:hAnsi="Arial"/>
          <w:strike/>
        </w:rPr>
        <w:t>practical evalu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ment</w:t>
      </w:r>
      <w:r>
        <w:rPr>
          <w:rFonts w:eastAsia="Arial" w:cs="Arial" w:ascii="Arial" w:hAnsi="Arial"/>
        </w:rPr>
        <w:t xml:space="preserve"> of emergency medical treatment skill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f6df10b8_961f_47ae_9278_e"/>
      <w:bookmarkStart w:id="17" w:name="_PAR__3_73bce59a_bae5_4830_9864_8d6f4e5a"/>
      <w:bookmarkStart w:id="18" w:name="_STATUTE_P__72f4bb73_1e39_45c9_89b8_ba3d"/>
      <w:bookmarkStart w:id="19" w:name="_BILL_SECTION__6b436b05_7291_4eec_b3bf_5"/>
      <w:bookmarkStart w:id="20" w:name="_PAR__4_d2e3476a_8f49_47a6_83f2_b265a71b"/>
      <w:bookmarkStart w:id="21" w:name="_BILL_SECTION_HEADER__8a284010_92d1_4424"/>
      <w:bookmarkEnd w:id="16"/>
      <w:bookmarkEnd w:id="17"/>
      <w:bookmarkEnd w:id="18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56971958_7c44_4348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2 MRSA §85, sub-§4, ¶B,</w:t>
      </w:r>
      <w:r>
        <w:rPr>
          <w:rFonts w:eastAsia="Arial" w:cs="Arial" w:ascii="Arial" w:hAnsi="Arial"/>
        </w:rPr>
        <w:t xml:space="preserve"> as amended by PL 2011, c. 271, §9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3" w:name="_PAR__4_d2e3476a_8f49_47a6_83f2_b265a71b"/>
      <w:bookmarkStart w:id="24" w:name="_BILL_SECTION_HEADER__8a284010_92d1_4424"/>
      <w:bookmarkStart w:id="25" w:name="_PAR__5_92f48521_b4d2_4183_9796_32220dbc"/>
      <w:bookmarkStart w:id="26" w:name="_STATUTE_P__52aa0d60_da54_44f3_aeaf_d2b3"/>
      <w:bookmarkStart w:id="27" w:name="_STATUTE_NUMBER__97dcdf1f_7d1f_4df5_be54"/>
      <w:bookmarkEnd w:id="23"/>
      <w:bookmarkEnd w:id="24"/>
      <w:r>
        <w:rPr>
          <w:rFonts w:eastAsia="Arial" w:cs="Arial" w:ascii="Arial" w:hAnsi="Arial"/>
        </w:rPr>
        <w:t>B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9915cee2_e178_4d8e_a9c"/>
      <w:r>
        <w:rPr>
          <w:rFonts w:eastAsia="Arial" w:cs="Arial" w:ascii="Arial" w:hAnsi="Arial"/>
        </w:rPr>
        <w:t xml:space="preserve">The person must have satisfactorily demonstrated competence in the skills required for the license level.  Skill competence may be satisfied by a combination of run report reviews and continuing education training programs conducted in accordance with the rules or by satisfactorily completing the state cognitive test and a board-approved </w:t>
      </w:r>
      <w:r>
        <w:rPr>
          <w:rFonts w:eastAsia="Arial" w:cs="Arial" w:ascii="Arial" w:hAnsi="Arial"/>
          <w:strike/>
        </w:rPr>
        <w:t>practical evaluat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ment</w:t>
      </w:r>
      <w:r>
        <w:rPr>
          <w:rFonts w:eastAsia="Arial" w:cs="Arial" w:ascii="Arial" w:hAnsi="Arial"/>
        </w:rPr>
        <w:t xml:space="preserve"> of emergency medical treatment skills.</w:t>
      </w:r>
      <w:bookmarkEnd w:id="0"/>
      <w:bookmarkEnd w:id="5"/>
      <w:bookmarkEnd w:id="19"/>
      <w:bookmarkEnd w:id="25"/>
      <w:bookmarkEnd w:id="26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0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censure of Emergency Medical Service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