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Retaliatory Evic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7 - L.D. 4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event Retaliatory Ev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506f80_d559_4833_"/>
      <w:bookmarkStart w:id="1" w:name="_PAR__1_ec62aa41_ff78_46bc_ac37_c4d3d784"/>
      <w:bookmarkStart w:id="2" w:name="_ENACTING_CLAUSE__b84f1c42_ee71_4d61_b1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c62aa41_ff78_46bc_ac37_c4d3d784"/>
      <w:bookmarkStart w:id="4" w:name="_ENACTING_CLAUSE__b84f1c42_ee71_4d61_b1e"/>
      <w:bookmarkStart w:id="5" w:name="_DOC_BODY_CONTENT__c98f8784_0053_4bad_86"/>
      <w:bookmarkStart w:id="6" w:name="_INSTRUCTION__60bcb7c2_3362_44c5_9b88_24"/>
      <w:bookmarkStart w:id="7" w:name="_BILL_SECTION__6d6a61c4_991e_426f_a51f_1"/>
      <w:bookmarkStart w:id="8" w:name="_BILL_SECTION_HEADER__dc294674_d998_43a8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5089195_eb61_4b8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4 MRSA §6001, sub-§3, ¶A,</w:t>
      </w:r>
      <w:r>
        <w:rPr>
          <w:rFonts w:eastAsia="Arial" w:cs="Arial" w:ascii="Arial" w:hAnsi="Arial"/>
        </w:rPr>
        <w:t xml:space="preserve"> as amended by PL 2013, c. 324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dc294674_d998_43a8"/>
      <w:bookmarkStart w:id="11" w:name="_STATUTE_P__8af89d4a_cd51_45a0_b210_4b03"/>
      <w:bookmarkStart w:id="12" w:name="_STATUTE_NUMBER__1dbe020d_01e1_479b_a4cb"/>
      <w:bookmarkEnd w:id="10"/>
      <w:bookmarkEnd w:id="11"/>
      <w:r>
        <w:rPr>
          <w:rFonts w:eastAsia="Arial" w:cs="Arial" w:ascii="Arial" w:hAnsi="Arial"/>
        </w:rPr>
        <w:t>A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2f220511_26fa_465b_adf"/>
      <w:r>
        <w:rPr>
          <w:rFonts w:eastAsia="Arial" w:cs="Arial" w:ascii="Arial" w:hAnsi="Arial"/>
        </w:rPr>
        <w:t xml:space="preserve">Asserted the tenant's rights pursuant to </w:t>
      </w:r>
      <w:bookmarkStart w:id="14" w:name="_CROSS_REFERENCE__ac2ae78b_244a_4b50_b24"/>
      <w:r>
        <w:rPr>
          <w:rFonts w:eastAsia="Arial" w:cs="Arial" w:ascii="Arial" w:hAnsi="Arial"/>
        </w:rPr>
        <w:t>section</w:t>
      </w:r>
      <w:bookmarkStart w:id="15" w:name="_PROCESSED_CHANGE__d20f180c_8ccf_4583_83"/>
      <w:bookmarkStart w:id="16" w:name="_REV__373386cc_1ef2_4c7e_91ff_a2cf0acfd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015, 6016,</w:t>
      </w:r>
      <w:bookmarkEnd w:id="15"/>
      <w:bookmarkEnd w:id="16"/>
      <w:r>
        <w:rPr>
          <w:rFonts w:eastAsia="Arial" w:cs="Arial" w:ascii="Arial" w:hAnsi="Arial"/>
        </w:rPr>
        <w:t xml:space="preserve"> 6021</w:t>
      </w:r>
      <w:bookmarkEnd w:id="14"/>
      <w:r>
        <w:rPr>
          <w:rFonts w:eastAsia="Arial" w:cs="Arial" w:ascii="Arial" w:hAnsi="Arial"/>
        </w:rPr>
        <w:t xml:space="preserve"> or</w:t>
      </w:r>
      <w:bookmarkStart w:id="17" w:name="_PROCESSED_CHANGE__7e13a038_1aa0_4ce7_85"/>
      <w:bookmarkStart w:id="18" w:name="_REV__d628ebdb_b978_462a_a5c7_7e3b9cb1ca"/>
      <w:r>
        <w:rPr>
          <w:rFonts w:eastAsia="Arial" w:cs="Arial" w:ascii="Arial" w:hAnsi="Arial"/>
        </w:rPr>
        <w:t xml:space="preserve"> </w:t>
      </w:r>
      <w:bookmarkStart w:id="19" w:name="_CROSS_REFERENCE__5d1664ec_5308_450e_98d"/>
      <w:r>
        <w:rPr>
          <w:rFonts w:eastAsia="Arial" w:cs="Arial" w:ascii="Arial" w:hAnsi="Arial"/>
          <w:strike/>
        </w:rPr>
        <w:t>section</w:t>
      </w:r>
      <w:bookmarkEnd w:id="17"/>
      <w:bookmarkEnd w:id="18"/>
      <w:r>
        <w:rPr>
          <w:rFonts w:eastAsia="Arial" w:cs="Arial" w:ascii="Arial" w:hAnsi="Arial"/>
        </w:rPr>
        <w:t xml:space="preserve"> 6030</w:t>
        <w:noBreakHyphen/>
        <w:t>D</w:t>
      </w:r>
      <w:bookmarkEnd w:id="19"/>
      <w:r>
        <w:rPr>
          <w:rFonts w:eastAsia="Arial" w:cs="Arial" w:ascii="Arial" w:hAnsi="Arial"/>
        </w:rPr>
        <w:t>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BILL_SECTION__6d6a61c4_991e_426f_a51f_1"/>
      <w:bookmarkStart w:id="21" w:name="_STATUTE_P__8af89d4a_cd51_45a0_b210_4b03"/>
      <w:bookmarkStart w:id="22" w:name="_BILL_SECTION__25467247_2bd6_402d_a34d_4"/>
      <w:bookmarkStart w:id="23" w:name="_BILL_SECTION_HEADER__17638c0a_0139_4326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efc25020_083f_4a11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14 MRSA §6001, sub-§3,</w:t>
      </w:r>
      <w:r>
        <w:rPr>
          <w:rFonts w:eastAsia="Arial" w:cs="Arial" w:ascii="Arial" w:hAnsi="Arial"/>
        </w:rPr>
        <w:t xml:space="preserve"> as amended by PL 2019, c. 351, §2, is further amended by amending the 2nd blocked paragraph to read: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25" w:name="_BILL_SECTION_HEADER__17638c0a_0139_4326"/>
      <w:bookmarkStart w:id="26" w:name="_STATUTE_P__823abd08_2565_49a9_80b1_cdd7"/>
      <w:bookmarkStart w:id="27" w:name="_STATUTE_CONTENT__8baf0402_5df4_4d93_81f"/>
      <w:bookmarkStart w:id="28" w:name="_PROCESSED_CHANGE__b421cda1_f5a1_40f0_a5"/>
      <w:bookmarkStart w:id="29" w:name="_REV__9237d091_cf0b_4178_b8a2_4efb450163"/>
      <w:bookmarkEnd w:id="25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0" w:name="_PROCESSED_CHANGE__fa5ef01e_b615_4795_b2"/>
      <w:bookmarkStart w:id="31" w:name="_REV__527fb4cd_9968_4e57_9ef3_169fc69680"/>
      <w:bookmarkEnd w:id="28"/>
      <w:bookmarkEnd w:id="2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0"/>
      <w:bookmarkEnd w:id="31"/>
      <w:r>
        <w:rPr>
          <w:rFonts w:eastAsia="Arial" w:cs="Arial" w:ascii="Arial" w:hAnsi="Arial"/>
        </w:rPr>
        <w:t>writ of possession may</w:t>
      </w:r>
      <w:bookmarkStart w:id="32" w:name="_PROCESSED_CHANGE__823dcd64_f950_4364_a0"/>
      <w:bookmarkStart w:id="33" w:name="_REV__8cda5fae_1be6_455d_8167_1aacd900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2"/>
      <w:bookmarkEnd w:id="33"/>
      <w:r>
        <w:rPr>
          <w:rFonts w:eastAsia="Arial" w:cs="Arial" w:ascii="Arial" w:hAnsi="Arial"/>
        </w:rPr>
        <w:t xml:space="preserve"> issue in the absence of rebuttal of the presumption of retaliation.</w:t>
      </w:r>
      <w:bookmarkEnd w:id="0"/>
      <w:bookmarkEnd w:id="5"/>
      <w:bookmarkEnd w:id="6"/>
      <w:bookmarkEnd w:id="22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Retaliatory Ev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