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nual Information Reporting by the Maine Information and Analysis Center</w:t>
      </w:r>
    </w:p>
    <w:p>
      <w:pPr>
        <w:pStyle w:val="Normal"/>
        <w:spacing w:before="100" w:after="240"/>
        <w:ind w:left="360" w:hanging="0"/>
        <w:jc w:val="right"/>
        <w:rPr>
          <w:rFonts w:ascii="Arial" w:hAnsi="Arial" w:eastAsia="Arial" w:cs="Arial"/>
          <w:caps/>
        </w:rPr>
      </w:pPr>
      <w:bookmarkStart w:id="0" w:name="_PAGE__1_05473ec1_81fb_4853_a931_d5ad28f"/>
      <w:bookmarkStart w:id="1" w:name="_AMEND_TITLE__29e88f13_9a88_4402_b490_b2"/>
      <w:bookmarkStart w:id="2" w:name="_PAR__2_4df05cf9_a096_4e16_8b8c_f01ceed0"/>
      <w:bookmarkEnd w:id="0"/>
      <w:bookmarkEnd w:id="1"/>
      <w:bookmarkEnd w:id="2"/>
      <w:r>
        <w:rPr>
          <w:rFonts w:eastAsia="Arial" w:cs="Arial" w:ascii="Arial" w:hAnsi="Arial"/>
          <w:caps/>
        </w:rPr>
        <w:t>L.D. 12</w:t>
      </w:r>
    </w:p>
    <w:p>
      <w:pPr>
        <w:pStyle w:val="Normal"/>
        <w:tabs>
          <w:tab w:val="clear" w:pos="720"/>
          <w:tab w:val="right" w:pos="8928" w:leader="none"/>
        </w:tabs>
        <w:spacing w:before="100" w:after="360"/>
        <w:ind w:left="360" w:hanging="0"/>
        <w:rPr>
          <w:rFonts w:ascii="Arial" w:hAnsi="Arial" w:eastAsia="Arial" w:cs="Arial"/>
        </w:rPr>
      </w:pPr>
      <w:bookmarkStart w:id="3" w:name="_PAR__2_4df05cf9_a096_4e16_8b8c_f01ceed0"/>
      <w:bookmarkStart w:id="4" w:name="_PAR__3_d1e31b41_d226_4e25_a806_5f8775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1e31b41_d226_4e25_a806_5f877504"/>
      <w:bookmarkStart w:id="6" w:name="_PAR__4_e47e84a6_347a_4662_b647_f1abf00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47e84a6_347a_4662_b647_f1abf009"/>
      <w:bookmarkStart w:id="8" w:name="_PAR__5_5dfa4abf_3a5b_4f24_82ed_b08fce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fa4abf_3a5b_4f24_82ed_b08fce9d"/>
      <w:bookmarkStart w:id="10" w:name="_PAR__6_0efd2b2c_ae95_45c5_81d3_983cbe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fd2b2c_ae95_45c5_81d3_983cbe90"/>
      <w:bookmarkStart w:id="12" w:name="_PAR__7_e075bb66_4ab5_4e88_b7e4_59dac8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75bb66_4ab5_4e88_b7e4_59dac862"/>
      <w:bookmarkStart w:id="14" w:name="_PAR__8_7a3482fe_ee09_4e6a_ad2f_a011a1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3482fe_ee09_4e6a_ad2f_a011a16a"/>
      <w:bookmarkStart w:id="16" w:name="_PAR__9_3cf83dba_def9_40e9_be21_887b41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f83dba_def9_40e9_be21_887b4154"/>
      <w:bookmarkStart w:id="18" w:name="_PAR__10_16f1969a_d697_443c_a4fe_52043f5"/>
      <w:bookmarkEnd w:id="17"/>
      <w:bookmarkEnd w:id="18"/>
      <w:r>
        <w:rPr>
          <w:rFonts w:eastAsia="Arial" w:cs="Arial" w:ascii="Arial" w:hAnsi="Arial"/>
          <w:szCs w:val="22"/>
        </w:rPr>
        <w:t>COMMITTEE AMENDMENT “      ” to S.P. 19, L.D. 12, “An Act To Require Annual Information Reporting by the Maine Information and Analysis Center”</w:t>
      </w:r>
    </w:p>
    <w:p>
      <w:pPr>
        <w:pStyle w:val="Normal"/>
        <w:ind w:left="360" w:firstLine="360"/>
        <w:rPr>
          <w:rFonts w:ascii="Arial" w:hAnsi="Arial" w:eastAsia="Arial" w:cs="Arial"/>
        </w:rPr>
      </w:pPr>
      <w:bookmarkStart w:id="19" w:name="_AMEND_TITLE__29e88f13_9a88_4402_b490_b2"/>
      <w:bookmarkStart w:id="20" w:name="_PAR__10_16f1969a_d697_443c_a4fe_52043f5"/>
      <w:bookmarkStart w:id="21" w:name="_INSTRUCTION__d13585c0_4a02_4e36_b536_f2"/>
      <w:bookmarkStart w:id="22" w:name="_PAR__11_064ab934_1043_4437_bda1_565fe9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64ab934_1043_4437_bda1_565fe9d"/>
      <w:bookmarkStart w:id="24" w:name="_PAR__12_ccc23e6a_a869_4f92_8345_0e06713"/>
      <w:bookmarkEnd w:id="23"/>
      <w:bookmarkEnd w:id="24"/>
      <w:r>
        <w:rPr>
          <w:rFonts w:eastAsia="Arial" w:cs="Arial" w:ascii="Arial" w:hAnsi="Arial"/>
        </w:rPr>
        <w:t>'</w:t>
      </w:r>
      <w:r>
        <w:rPr>
          <w:rFonts w:eastAsia="Arial" w:cs="Arial" w:ascii="Arial" w:hAnsi="Arial"/>
          <w:b/>
          <w:sz w:val="24"/>
        </w:rPr>
        <w:t>Sec. 1.  25 MRSA c. 20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ccc23e6a_a869_4f92_8345_0e06713"/>
      <w:bookmarkStart w:id="26" w:name="_PAR__13_ec3dd538_ef01_44a7_86ee_85190e5"/>
      <w:bookmarkEnd w:id="25"/>
      <w:bookmarkEnd w:id="26"/>
      <w:r>
        <w:rPr>
          <w:rFonts w:eastAsia="Arial" w:cs="Arial" w:ascii="Arial" w:hAnsi="Arial"/>
          <w:b/>
          <w:u w:val="single"/>
        </w:rPr>
        <w:t>CHAPTER 201</w:t>
      </w:r>
    </w:p>
    <w:p>
      <w:pPr>
        <w:pStyle w:val="Normal"/>
        <w:spacing w:before="300" w:after="300"/>
        <w:ind w:left="360" w:hanging="0"/>
        <w:jc w:val="center"/>
        <w:rPr>
          <w:rFonts w:ascii="Arial" w:hAnsi="Arial" w:eastAsia="Arial" w:cs="Arial"/>
          <w:b/>
          <w:b/>
        </w:rPr>
      </w:pPr>
      <w:bookmarkStart w:id="27" w:name="_PAR__13_ec3dd538_ef01_44a7_86ee_85190e5"/>
      <w:bookmarkStart w:id="28" w:name="_PAR__14_3f6570e2_c7a0_42e2_9097_283f343"/>
      <w:bookmarkEnd w:id="27"/>
      <w:bookmarkEnd w:id="28"/>
      <w:r>
        <w:rPr>
          <w:rFonts w:eastAsia="Arial" w:cs="Arial" w:ascii="Arial" w:hAnsi="Arial"/>
          <w:b/>
          <w:u w:val="single"/>
        </w:rPr>
        <w:t>MAINE INFORMATION AND ANALYSIS CENTER</w:t>
      </w:r>
    </w:p>
    <w:p>
      <w:pPr>
        <w:pStyle w:val="Normal"/>
        <w:ind w:left="1080" w:hanging="720"/>
        <w:rPr>
          <w:rFonts w:ascii="Arial" w:hAnsi="Arial" w:eastAsia="Arial" w:cs="Arial"/>
        </w:rPr>
      </w:pPr>
      <w:bookmarkStart w:id="29" w:name="_PAR__14_3f6570e2_c7a0_42e2_9097_283f343"/>
      <w:bookmarkStart w:id="30" w:name="_PAR__15_fc0ee01b_478d_47d8_b4a6_dec1d06"/>
      <w:bookmarkEnd w:id="29"/>
      <w:bookmarkEnd w:id="30"/>
      <w:r>
        <w:rPr>
          <w:rFonts w:eastAsia="Arial" w:cs="Arial" w:ascii="Arial" w:hAnsi="Arial"/>
          <w:b/>
          <w:u w:val="single"/>
        </w:rPr>
        <w:t>§1801.  Maine Information and Analysis Center annual reporting requirement</w:t>
      </w:r>
    </w:p>
    <w:p>
      <w:pPr>
        <w:pStyle w:val="Normal"/>
        <w:ind w:left="360" w:firstLine="360"/>
        <w:rPr>
          <w:rFonts w:ascii="Arial" w:hAnsi="Arial" w:eastAsia="Arial" w:cs="Arial"/>
        </w:rPr>
      </w:pPr>
      <w:bookmarkStart w:id="31" w:name="_PAR__15_fc0ee01b_478d_47d8_b4a6_dec1d06"/>
      <w:bookmarkStart w:id="32" w:name="_PAR__16_f671de19_c18b_4038_afec_e6be243"/>
      <w:bookmarkEnd w:id="31"/>
      <w:bookmarkEnd w:id="32"/>
      <w:r>
        <w:rPr>
          <w:rFonts w:eastAsia="Arial" w:cs="Arial" w:ascii="Arial" w:hAnsi="Arial"/>
          <w:u w:val="single"/>
        </w:rPr>
        <w:t>The Department of Public Safety, Maine Information and Analysis Center, a cooperative effort between the Department of Defense, Veterans and Emergency Management, Maine Emergency Management Agency and the State Police, established by executive order of the Governor and referred to in this chapter as "the center," shall report annually in writing by April 1st beginning in 2022 to the joint standing committee of the Legislature having jurisdiction over criminal justice and public safety matters regarding the performance of the center.  The report must include a specific narrative giving details about cases, crimes, incidents and reports the center has reviewed and evaluated in a manner that does not identify the persons involved and that protects personal privacy and the integrity of the work of the center.  The report must include the names of private entities that worked in the prior year in cooperation with the center.  The report must include the names of private entities that received information from the center and lists of the information provided to those entities in the prior year.  The report must include both privacy audits performed in the prior year and de-identified information from those audits regarding the cases, crimes, incidents and reports on which the center worked during the prior year that were reviewed during the audits.</w:t>
      </w:r>
      <w:r>
        <w:rPr>
          <w:rFonts w:eastAsia="Arial" w:cs="Arial" w:ascii="Arial" w:hAnsi="Arial"/>
        </w:rPr>
        <w:t>'</w:t>
      </w:r>
    </w:p>
    <w:p>
      <w:pPr>
        <w:pStyle w:val="Normal"/>
        <w:ind w:left="360" w:firstLine="360"/>
        <w:rPr>
          <w:rFonts w:ascii="Arial" w:hAnsi="Arial" w:eastAsia="Arial" w:cs="Arial"/>
        </w:rPr>
      </w:pPr>
      <w:bookmarkStart w:id="33" w:name="_PAGE__1_05473ec1_81fb_4853_a931_d5ad28f"/>
      <w:bookmarkStart w:id="34" w:name="_INSTRUCTION__d13585c0_4a02_4e36_b536_f2"/>
      <w:bookmarkStart w:id="35" w:name="_PAR__16_f671de19_c18b_4038_afec_e6be243"/>
      <w:bookmarkStart w:id="36" w:name="_PAGE__2_fc480573_ff3a_4ec0_869c_a988370"/>
      <w:bookmarkStart w:id="37" w:name="_PAR__2_57d9478f_3a9b_4b0f_96f1_ec1262d2"/>
      <w:bookmarkStart w:id="38" w:name="_INSTRUCTION__aa44f860_ba7f_4b02_bd44_b0"/>
      <w:bookmarkEnd w:id="33"/>
      <w:bookmarkEnd w:id="34"/>
      <w:bookmarkEnd w:id="35"/>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2_57d9478f_3a9b_4b0f_96f1_ec1262d2"/>
      <w:bookmarkStart w:id="40" w:name="_INSTRUCTION__aa44f860_ba7f_4b02_bd44_b0"/>
      <w:bookmarkStart w:id="41" w:name="_SUMMARY__86d5f8ef_4dc8_4b45_b2f7_352583"/>
      <w:bookmarkStart w:id="42" w:name="_PAR__3_01001268_83d3_47da_9913_4ddc1873"/>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fc480573_ff3a_4ec0_869c_a988370"/>
      <w:bookmarkStart w:id="44" w:name="_SUMMARY__86d5f8ef_4dc8_4b45_b2f7_352583"/>
      <w:bookmarkStart w:id="45" w:name="_PAR__3_01001268_83d3_47da_9913_4ddc1873"/>
      <w:bookmarkStart w:id="46" w:name="_PAR__4_d92b6d52_f515_4e0d_9d89_13f1b1ba"/>
      <w:bookmarkEnd w:id="45"/>
      <w:r>
        <w:rPr>
          <w:rFonts w:eastAsia="Arial" w:cs="Arial" w:ascii="Arial" w:hAnsi="Arial"/>
        </w:rPr>
        <w:t>This amendment is the minority report of the committee.  The amendment requires the Department of Public Safety, Maine Information and Analysis Center to include in its annual report a specific, rather than general, narrative giving details about cases, crimes, incidents and reports the center has reviewed and evaluated in a manner that does not identify the persons involved and that protects personal privacy and the integrity of the work of the center.  The amendment also requires that the report include the names of private entities that worked in the prior year in cooperation with the center.  The report must include the names of private entities that received information from the center in the prior year and lists of the information provided to those entities in the prior year.</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nual Information Reporting by the Maine Information and Analysis Center</w:t>
    </w:r>
  </w:p>
  <w:p>
    <w:pPr>
      <w:pStyle w:val="Normal"/>
      <w:suppressLineNumbers/>
      <w:spacing w:before="0" w:after="0"/>
      <w:jc w:val="center"/>
      <w:rPr>
        <w:rFonts w:ascii="Arial" w:hAnsi="Arial" w:eastAsia="Arial" w:cs="Arial"/>
      </w:rPr>
    </w:pPr>
    <w:r>
      <w:rPr>
        <w:rFonts w:eastAsia="Arial" w:cs="Arial" w:ascii="Arial" w:hAnsi="Arial"/>
        <w:sz w:val="22"/>
      </w:rPr>
      <w:t>L.D.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424</ItemId>
    <LRId>66081</LRId>
    <ParentItemId>127130</ParentItemId>
    <LRNumber>107</LRNumber>
    <LDNumber>12</LDNumber>
    <PaperNumber>SP0019</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Require Annual Information Reporting by the Maine Information and Analysis Center</LRTitle>
    <ItemTitle>An Act To Require Annual Information Reporting by the Maine Information and Analysis Center</ItemTitle>
    <ParentItemTitle>An Act To Require Annual Information Reporting by the Maine Information and Analysis Center</ParentItemTitle>
    <Chamber>S</Chamber>
    <DraftingCycleCount>1</DraftingCycleCount>
    <LatestDraftingActionId>98</LatestDraftingActionId>
    <LatestDraftingActionDate>2021-05-19T15:39:43</LatestDraftingActionDate>
    <LatestDrafterName>jorbeton</LatestDrafterName>
    <LatestTechName>adumont</LatestTechName>
    <CurrentCustodyInitials>PRFQ</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3101C" w:rsidRDefault="00A3101C" w:rsidP="00A3101C"&gt;&lt;w:pPr&gt;&lt;w:spacing w:after="240" /&gt;&lt;w:ind w:left="360" /&gt;&lt;w:jc w:val="right" /&gt;&lt;w:rPr&gt;&lt;w:caps /&gt;&lt;/w:rPr&gt;&lt;/w:pPr&gt;&lt;w:bookmarkStart w:id="0" w:name="_AMEND_TITLE__29e88f13_9a88_4402_b490_b2" /&gt;&lt;w:bookmarkStart w:id="1" w:name="_PAGE__1_05473ec1_81fb_4853_a931_d5ad28f" /&gt;&lt;w:bookmarkStart w:id="2" w:name="_PAR__2_4df05cf9_a096_4e16_8b8c_f01ceed0" /&gt;&lt;w:r&gt;&lt;w:rPr&gt;&lt;w:caps /&gt;&lt;/w:rPr&gt;&lt;w:t&gt;L.D. 12&lt;/w:t&gt;&lt;/w:r&gt;&lt;/w:p&gt;&lt;w:p w:rsidR="00A3101C" w:rsidRDefault="00A3101C" w:rsidP="00A3101C"&gt;&lt;w:pPr&gt;&lt;w:tabs&gt;&lt;w:tab w:val="right" w:pos="8928" /&gt;&lt;/w:tabs&gt;&lt;w:spacing w:after="360" /&gt;&lt;w:ind w:left="360" /&gt;&lt;/w:pPr&gt;&lt;w:bookmarkStart w:id="3" w:name="_PAR__3_d1e31b41_d226_4e25_a806_5f877504" /&gt;&lt;w:bookmarkEnd w:id="2" /&gt;&lt;w:r&gt;&lt;w:t&gt;Date:&lt;/w:t&gt;&lt;/w:r&gt;&lt;w:r&gt;&lt;w:tab /&gt;&lt;w:t&gt;(Filing No. S-         )&lt;/w:t&gt;&lt;/w:r&gt;&lt;/w:p&gt;&lt;w:p w:rsidR="00A3101C" w:rsidRDefault="00A3101C" w:rsidP="00A3101C"&gt;&lt;w:pPr&gt;&lt;w:spacing w:before="600" w:after="300" /&gt;&lt;w:ind w:left="360" /&gt;&lt;w:jc w:val="center" /&gt;&lt;w:outlineLvl w:val="0" /&gt;&lt;/w:pPr&gt;&lt;w:bookmarkStart w:id="4" w:name="_PAR__4_e47e84a6_347a_4662_b647_f1abf009" /&gt;&lt;w:bookmarkEnd w:id="3" /&gt;&lt;w:r&gt;&lt;w:rPr&gt;&lt;w:rFonts w:cs="Arial" /&gt;&lt;w:b /&gt;&lt;w:bCs /&gt;&lt;w:caps /&gt;&lt;w:sz w:val="24" /&gt;&lt;w:szCs w:val="32" /&gt;&lt;/w:rPr&gt;&lt;w:t xml:space="preserve"&gt;Criminal Justice and Public Safety &lt;/w:t&gt;&lt;/w:r&gt;&lt;/w:p&gt;&lt;w:p w:rsidR="00A3101C" w:rsidRDefault="00A3101C" w:rsidP="00A3101C"&gt;&lt;w:pPr&gt;&lt;w:spacing w:before="60" w:after="60" /&gt;&lt;w:ind w:left="720" /&gt;&lt;/w:pPr&gt;&lt;w:bookmarkStart w:id="5" w:name="_PAR__5_5dfa4abf_3a5b_4f24_82ed_b08fce9d" /&gt;&lt;w:bookmarkEnd w:id="4" /&gt;&lt;w:r&gt;&lt;w:t&gt;Reproduced and distributed under the direction of the Secretary of the Senate.&lt;/w:t&gt;&lt;/w:r&gt;&lt;/w:p&gt;&lt;w:p w:rsidR="00A3101C" w:rsidRDefault="00A3101C" w:rsidP="00A3101C"&gt;&lt;w:pPr&gt;&lt;w:spacing w:before="160" w:after="0" /&gt;&lt;w:ind w:left="360" /&gt;&lt;w:jc w:val="center" /&gt;&lt;w:outlineLvl w:val="0" /&gt;&lt;w:rPr&gt;&lt;w:rFonts w:cs="Arial" /&gt;&lt;w:b /&gt;&lt;w:bCs /&gt;&lt;w:caps /&gt;&lt;w:sz w:val="24" /&gt;&lt;w:szCs w:val="32" /&gt;&lt;/w:rPr&gt;&lt;/w:pPr&gt;&lt;w:bookmarkStart w:id="6" w:name="_PAR__6_0efd2b2c_ae95_45c5_81d3_983cbe90" /&gt;&lt;w:bookmarkEnd w:id="5" /&gt;&lt;w:r&gt;&lt;w:rPr&gt;&lt;w:rFonts w:cs="Arial" /&gt;&lt;w:b /&gt;&lt;w:bCs /&gt;&lt;w:caps /&gt;&lt;w:sz w:val="24" /&gt;&lt;w:szCs w:val="32" /&gt;&lt;/w:rPr&gt;&lt;w:t&gt;STATE OF MAINE&lt;/w:t&gt;&lt;/w:r&gt;&lt;/w:p&gt;&lt;w:p w:rsidR="00A3101C" w:rsidRDefault="00A3101C" w:rsidP="00A3101C"&gt;&lt;w:pPr&gt;&lt;w:spacing w:after="0" /&gt;&lt;w:ind w:left="360" /&gt;&lt;w:jc w:val="center" /&gt;&lt;w:outlineLvl w:val="0" /&gt;&lt;w:rPr&gt;&lt;w:rFonts w:cs="Arial" /&gt;&lt;w:b /&gt;&lt;w:bCs /&gt;&lt;w:caps /&gt;&lt;w:sz w:val="24" /&gt;&lt;w:szCs w:val="32" /&gt;&lt;/w:rPr&gt;&lt;/w:pPr&gt;&lt;w:bookmarkStart w:id="7" w:name="_PAR__7_e075bb66_4ab5_4e88_b7e4_59dac862" /&gt;&lt;w:bookmarkEnd w:id="6" /&gt;&lt;w:r&gt;&lt;w:rPr&gt;&lt;w:rFonts w:cs="Arial" /&gt;&lt;w:b /&gt;&lt;w:bCs /&gt;&lt;w:caps /&gt;&lt;w:sz w:val="24" /&gt;&lt;w:szCs w:val="32" /&gt;&lt;/w:rPr&gt;&lt;w:t&gt;SENATE&lt;/w:t&gt;&lt;/w:r&gt;&lt;/w:p&gt;&lt;w:p w:rsidR="00A3101C" w:rsidRDefault="00A3101C" w:rsidP="00A3101C"&gt;&lt;w:pPr&gt;&lt;w:spacing w:after="0" /&gt;&lt;w:ind w:left="360" /&gt;&lt;w:jc w:val="center" /&gt;&lt;w:outlineLvl w:val="0" /&gt;&lt;w:rPr&gt;&lt;w:rFonts w:cs="Arial" /&gt;&lt;w:b /&gt;&lt;w:bCs /&gt;&lt;w:caps /&gt;&lt;w:sz w:val="24" /&gt;&lt;w:szCs w:val="32" /&gt;&lt;/w:rPr&gt;&lt;/w:pPr&gt;&lt;w:bookmarkStart w:id="8" w:name="_PAR__8_7a3482fe_ee09_4e6a_ad2f_a011a16a" /&gt;&lt;w:bookmarkEnd w:id="7" /&gt;&lt;w:r&gt;&lt;w:rPr&gt;&lt;w:rFonts w:cs="Arial" /&gt;&lt;w:b /&gt;&lt;w:bCs /&gt;&lt;w:caps /&gt;&lt;w:sz w:val="24" /&gt;&lt;w:szCs w:val="32" /&gt;&lt;/w:rPr&gt;&lt;w:t&gt;130th Legislature&lt;/w:t&gt;&lt;/w:r&gt;&lt;/w:p&gt;&lt;w:p w:rsidR="00A3101C" w:rsidRDefault="00A3101C" w:rsidP="00A3101C"&gt;&lt;w:pPr&gt;&lt;w:spacing w:after="0" /&gt;&lt;w:ind w:left="360" /&gt;&lt;w:jc w:val="center" /&gt;&lt;w:outlineLvl w:val="0" /&gt;&lt;w:rPr&gt;&lt;w:rFonts w:cs="Arial" /&gt;&lt;w:b /&gt;&lt;w:bCs /&gt;&lt;w:caps /&gt;&lt;w:sz w:val="24" /&gt;&lt;w:szCs w:val="32" /&gt;&lt;/w:rPr&gt;&lt;/w:pPr&gt;&lt;w:bookmarkStart w:id="9" w:name="_PAR__9_3cf83dba_def9_40e9_be21_887b4154" /&gt;&lt;w:bookmarkEnd w:id="8" /&gt;&lt;w:r&gt;&lt;w:rPr&gt;&lt;w:rFonts w:cs="Arial" /&gt;&lt;w:b /&gt;&lt;w:bCs /&gt;&lt;w:caps /&gt;&lt;w:sz w:val="24" /&gt;&lt;w:szCs w:val="32" /&gt;&lt;/w:rPr&gt;&lt;w:t&gt;First Special Session&lt;/w:t&gt;&lt;/w:r&gt;&lt;/w:p&gt;&lt;w:p w:rsidR="00A3101C" w:rsidRDefault="00A3101C" w:rsidP="00A3101C"&gt;&lt;w:pPr&gt;&lt;w:spacing w:before="400" w:after="200" /&gt;&lt;w:ind w:left="360" w:firstLine="360" /&gt;&lt;/w:pPr&gt;&lt;w:bookmarkStart w:id="10" w:name="_PAR__10_16f1969a_d697_443c_a4fe_52043f5" /&gt;&lt;w:bookmarkEnd w:id="9" /&gt;&lt;w:r&gt;&lt;w:rPr&gt;&lt;w:szCs w:val="22" /&gt;&lt;/w:rPr&gt;&lt;w:t&gt;COMMITTEE AMENDMENT “      ” to S.P. 19, L.D. 12, “An Act To Require Annual Information Reporting by the Maine Information and Analysis Center”&lt;/w:t&gt;&lt;/w:r&gt;&lt;/w:p&gt;&lt;w:p w:rsidR="00A3101C" w:rsidRDefault="00A3101C" w:rsidP="00A3101C"&gt;&lt;w:pPr&gt;&lt;w:ind w:left="360" w:firstLine="360" /&gt;&lt;/w:pPr&gt;&lt;w:bookmarkStart w:id="11" w:name="_INSTRUCTION__d13585c0_4a02_4e36_b536_f2" /&gt;&lt;w:bookmarkStart w:id="12" w:name="_PAR__11_064ab934_1043_4437_bda1_565fe9d" /&gt;&lt;w:bookmarkEnd w:id="0" /&gt;&lt;w:bookmarkEnd w:id="10" /&gt;&lt;w:r&gt;&lt;w:t&gt;Amend the bill by striking out everything after the enacting clause and inserting the following:&lt;/w:t&gt;&lt;/w:r&gt;&lt;/w:p&gt;&lt;w:p w:rsidR="00A3101C" w:rsidRDefault="00A3101C" w:rsidP="00A3101C"&gt;&lt;w:pPr&gt;&lt;w:ind w:left="360" w:firstLine="360" /&gt;&lt;/w:pPr&gt;&lt;w:bookmarkStart w:id="13" w:name="_PAR__12_ccc23e6a_a869_4f92_8345_0e06713" /&gt;&lt;w:bookmarkEnd w:id="12" /&gt;&lt;w:r&gt;&lt;w:t&gt;'&lt;/w:t&gt;&lt;/w:r&gt;&lt;w:r&gt;&lt;w:rPr&gt;&lt;w:b /&gt;&lt;w:sz w:val="24" /&gt;&lt;/w:rPr&gt;&lt;w:t&gt;Sec. 1.  25 MRSA c. 201&lt;/w:t&gt;&lt;/w:r&gt;&lt;w:r&gt;&lt;w:t xml:space="preserve"&gt; is enacted to read:&lt;/w:t&gt;&lt;/w:r&gt;&lt;/w:p&gt;&lt;w:p w:rsidR="00A3101C" w:rsidRDefault="00A3101C" w:rsidP="00A3101C"&gt;&lt;w:pPr&gt;&lt;w:spacing w:before="300" w:after="300" /&gt;&lt;w:ind w:left="360" /&gt;&lt;w:jc w:val="center" /&gt;&lt;/w:pPr&gt;&lt;w:bookmarkStart w:id="14" w:name="_PAR__13_ec3dd538_ef01_44a7_86ee_85190e5" /&gt;&lt;w:bookmarkEnd w:id="13" /&gt;&lt;w:r&gt;&lt;w:rPr&gt;&lt;w:b /&gt;&lt;w:u w:val="single" /&gt;&lt;/w:rPr&gt;&lt;w:t&gt;CHAPTER 201&lt;/w:t&gt;&lt;/w:r&gt;&lt;/w:p&gt;&lt;w:p w:rsidR="00A3101C" w:rsidRDefault="00A3101C" w:rsidP="00A3101C"&gt;&lt;w:pPr&gt;&lt;w:spacing w:before="300" w:after="300" /&gt;&lt;w:ind w:left="360" /&gt;&lt;w:jc w:val="center" /&gt;&lt;w:rPr&gt;&lt;w:b /&gt;&lt;/w:rPr&gt;&lt;/w:pPr&gt;&lt;w:bookmarkStart w:id="15" w:name="_PAR__14_3f6570e2_c7a0_42e2_9097_283f343" /&gt;&lt;w:bookmarkEnd w:id="14" /&gt;&lt;w:r&gt;&lt;w:rPr&gt;&lt;w:b /&gt;&lt;w:u w:val="single" /&gt;&lt;/w:rPr&gt;&lt;w:t&gt;MAINE INFORMATION AND ANALYSIS CENTER&lt;/w:t&gt;&lt;/w:r&gt;&lt;/w:p&gt;&lt;w:p w:rsidR="00A3101C" w:rsidRDefault="00A3101C" w:rsidP="00A3101C"&gt;&lt;w:pPr&gt;&lt;w:ind w:left="1080" w:hanging="720" /&gt;&lt;/w:pPr&gt;&lt;w:bookmarkStart w:id="16" w:name="_PAR__15_fc0ee01b_478d_47d8_b4a6_dec1d06" /&gt;&lt;w:bookmarkEnd w:id="15" /&gt;&lt;w:r&gt;&lt;w:rPr&gt;&lt;w:b /&gt;&lt;w:u w:val="single" /&gt;&lt;/w:rPr&gt;&lt;w:t&gt;§1801.  Maine Information and Analysis Center annual reporting requirement&lt;/w:t&gt;&lt;/w:r&gt;&lt;/w:p&gt;&lt;w:p w:rsidR="00A3101C" w:rsidRDefault="00A3101C" w:rsidP="00A3101C"&gt;&lt;w:pPr&gt;&lt;w:ind w:left="360" w:firstLine="360" /&gt;&lt;/w:pPr&gt;&lt;w:bookmarkStart w:id="17" w:name="_PAR__16_f671de19_c18b_4038_afec_e6be243" /&gt;&lt;w:bookmarkEnd w:id="16" /&gt;&lt;w:r&gt;&lt;w:rPr&gt;&lt;w:u w:val="single" /&gt;&lt;/w:rPr&gt;&lt;w:t&gt;The Department of Public Safety, Maine Information and Analysis Center, a cooperative effort between the Department of Defense, Veterans and Emergency Management, Maine Emergency Management Agency and the State Police, established by executive order of the Governor and referred to in this chapter as "the center," shall report annually in writing by April 1st beginning in 2022 to the joint standing committee of the Legislature having jurisdiction over criminal justice and public safety matters regarding the performance of the center.  The report must include a specific narrative giving details about cases, crimes, incidents and reports the center has reviewed and evaluated in a manner that does not identify the persons involved and that protects personal privacy and the integrity of the work of the center.  The report must include the names of private entities that worked in the prior year in cooperation with the center.  The report must include the names of private entities that received information from the center and lists of the information provided to those entities in the prior year.  The report must include both privacy audits performed in the prior year and de-identified information from those audits regarding the cases, crimes, incidents and reports on which the center worked during the prior year that were reviewed during the audits.&lt;/w:t&gt;&lt;/w:r&gt;&lt;w:r&gt;&lt;w:t&gt;'&lt;/w:t&gt;&lt;/w:r&gt;&lt;/w:p&gt;&lt;w:p w:rsidR="00A3101C" w:rsidRDefault="00A3101C" w:rsidP="00A3101C"&gt;&lt;w:pPr&gt;&lt;w:ind w:left="360" w:firstLine="360" /&gt;&lt;/w:pPr&gt;&lt;w:bookmarkStart w:id="18" w:name="_INSTRUCTION__aa44f860_ba7f_4b02_bd44_b0" /&gt;&lt;w:bookmarkStart w:id="19" w:name="_PAGE__2_fc480573_ff3a_4ec0_869c_a988370" /&gt;&lt;w:bookmarkStart w:id="20" w:name="_PAR__2_57d9478f_3a9b_4b0f_96f1_ec1262d2" /&gt;&lt;w:bookmarkEnd w:id="1" /&gt;&lt;w:bookmarkEnd w:id="11" /&gt;&lt;w:bookmarkEnd w:id="17" /&gt;&lt;w:r&gt;&lt;w:t&gt;Amend the bill by relettering or renumbering any nonconsecutive Part letter or section number to read consecutively.&lt;/w:t&gt;&lt;/w:r&gt;&lt;/w:p&gt;&lt;w:p w:rsidR="00A3101C" w:rsidRDefault="00A3101C" w:rsidP="00A3101C"&gt;&lt;w:pPr&gt;&lt;w:keepNext /&gt;&lt;w:spacing w:before="240" /&gt;&lt;w:ind w:left="360" /&gt;&lt;w:jc w:val="center" /&gt;&lt;/w:pPr&gt;&lt;w:bookmarkStart w:id="21" w:name="_SUMMARY__86d5f8ef_4dc8_4b45_b2f7_352583" /&gt;&lt;w:bookmarkStart w:id="22" w:name="_PAR__3_01001268_83d3_47da_9913_4ddc1873" /&gt;&lt;w:bookmarkEnd w:id="18" /&gt;&lt;w:bookmarkEnd w:id="20" /&gt;&lt;w:r&gt;&lt;w:rPr&gt;&lt;w:b /&gt;&lt;w:sz w:val="24" /&gt;&lt;/w:rPr&gt;&lt;w:t&gt;SUMMARY&lt;/w:t&gt;&lt;/w:r&gt;&lt;/w:p&gt;&lt;w:p w:rsidR="00000000" w:rsidRDefault="00A3101C" w:rsidP="00A3101C"&gt;&lt;w:pPr&gt;&lt;w:ind w:left="360" w:firstLine="360" /&gt;&lt;/w:pPr&gt;&lt;w:bookmarkStart w:id="23" w:name="_PAR__4_d92b6d52_f515_4e0d_9d89_13f1b1ba" /&gt;&lt;w:bookmarkEnd w:id="22" /&gt;&lt;w:r w:rsidRPr="001C3351"&gt;&lt;w:t xml:space="preserve"&gt;This amendment is the minority report of the committee.  The amendment &lt;/w:t&gt;&lt;/w:r&gt;&lt;w:r&gt;&lt;w:t&gt;requires&lt;/w:t&gt;&lt;/w:r&gt;&lt;w:r w:rsidRPr="001C3351"&gt;&lt;w:t xml:space="preserve"&gt; the Department of Public Safety, Maine Information and Analysis Center &lt;/w:t&gt;&lt;/w:r&gt;&lt;w:r&gt;&lt;w:t xml:space="preserve"&gt;to include in its annual report &lt;/w:t&gt;&lt;/w:r&gt;&lt;w:r w:rsidRPr="001C3351"&gt;&lt;w:t&gt;a specific&lt;/w:t&gt;&lt;/w:r&gt;&lt;w:r&gt;&lt;w:t&gt;, rather than general,&lt;/w:t&gt;&lt;/w:r&gt;&lt;w:r w:rsidRPr="001C3351"&gt;&lt;w:t xml:space="preserve"&gt; narrative giving details about cases, crimes, incidents and reports the center has reviewed and evaluated in a manner that does not identify the persons involved and that protects personal privacy and the integrity of the work of the center.  The &lt;/w:t&gt;&lt;/w:r&gt;&lt;w:r&gt;&lt;w:t xml:space="preserve"&gt;amendment also requires that the &lt;/w:t&gt;&lt;/w:r&gt;&lt;w:r w:rsidRPr="001C3351"&gt;&lt;w:t&gt;report include the names of private entities that worked in the prior year in cooperation with the center.  The report must include the names of private entities that received information from the center in the prior year and lists of the information provided to those entities in the prior year.&lt;/w:t&gt;&lt;/w:r&gt;&lt;w:bookmarkEnd w:id="19" /&gt;&lt;w:bookmarkEnd w:id="21" /&gt;&lt;w:bookmarkEnd w:id="23" /&gt;&lt;/w:p&gt;&lt;w:sectPr w:rsidR="00000000" w:rsidSect="00A3101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5473ec1_81fb_4853_a931_d5ad28f</BookmarkName>
                <Tables/>
              </ProcessedCheckInPage>
              <ProcessedCheckInPage>
                <PageNumber>2</PageNumber>
                <BookmarkName>_PAGE__2_fc480573_ff3a_4ec0_869c_a988370</BookmarkName>
                <Tables/>
              </ProcessedCheckInPage>
            </Pages>
            <Paragraphs>
              <CheckInParagraphs>
                <PageNumber>1</PageNumber>
                <BookmarkName>_PAR__2_4df05cf9_a096_4e16_8b8c_f01ceed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1e31b41_d226_4e25_a806_5f87750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47e84a6_347a_4662_b647_f1abf00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dfa4abf_3a5b_4f24_82ed_b08fce9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efd2b2c_ae95_45c5_81d3_983cbe9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075bb66_4ab5_4e88_b7e4_59dac86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a3482fe_ee09_4e6a_ad2f_a011a16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cf83dba_def9_40e9_be21_887b415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6f1969a_d697_443c_a4fe_52043f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64ab934_1043_4437_bda1_565fe9d</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cc23e6a_a869_4f92_8345_0e0671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c3dd538_ef01_44a7_86ee_85190e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f6570e2_c7a0_42e2_9097_283f34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c0ee01b_478d_47d8_b4a6_dec1d0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671de19_c18b_4038_afec_e6be243</BookmarkName>
                <StartingLineNumber>17</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57d9478f_3a9b_4b0f_96f1_ec1262d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1001268_83d3_47da_9913_4ddc187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d92b6d52_f515_4e0d_9d89_13f1b1ba</BookmarkName>
                <StartingLineNumber>4</StartingLineNumber>
                <EndingLineNumber>1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