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digenous Peoples Free Access to State Parks</w:t>
      </w:r>
    </w:p>
    <w:p>
      <w:pPr>
        <w:pStyle w:val="Normal"/>
        <w:spacing w:before="100" w:after="240"/>
        <w:ind w:left="360" w:hanging="0"/>
        <w:jc w:val="right"/>
        <w:rPr>
          <w:rFonts w:ascii="Arial" w:hAnsi="Arial" w:eastAsia="Arial" w:cs="Arial"/>
          <w:caps/>
        </w:rPr>
      </w:pPr>
      <w:bookmarkStart w:id="0" w:name="_PAGE__1_40741684_b6d2_4c43_b393_84ebc80"/>
      <w:bookmarkStart w:id="1" w:name="_AMEND_TITLE__1bc5e818_4d84_4bd3_8b4f_be"/>
      <w:bookmarkStart w:id="2" w:name="_PAR__2_5a945943_255a_48a3_aaad_fdb1cd55"/>
      <w:bookmarkEnd w:id="1"/>
      <w:bookmarkEnd w:id="2"/>
      <w:r>
        <w:rPr>
          <w:rFonts w:eastAsia="Arial" w:cs="Arial" w:ascii="Arial" w:hAnsi="Arial"/>
          <w:caps/>
        </w:rPr>
        <w:t>L.D. 25</w:t>
      </w:r>
    </w:p>
    <w:p>
      <w:pPr>
        <w:pStyle w:val="Normal"/>
        <w:tabs>
          <w:tab w:val="clear" w:pos="720"/>
          <w:tab w:val="right" w:pos="8928" w:leader="none"/>
        </w:tabs>
        <w:spacing w:before="100" w:after="360"/>
        <w:ind w:left="360" w:hanging="0"/>
        <w:rPr>
          <w:rFonts w:ascii="Arial" w:hAnsi="Arial" w:eastAsia="Arial" w:cs="Arial"/>
        </w:rPr>
      </w:pPr>
      <w:bookmarkStart w:id="3" w:name="_PAR__2_5a945943_255a_48a3_aaad_fdb1cd55"/>
      <w:bookmarkStart w:id="4" w:name="_PAR__3_8ce3541b_33a1_49db_ab66_b5df28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ce3541b_33a1_49db_ab66_b5df2804"/>
      <w:bookmarkStart w:id="6" w:name="_PAR__4_3007d379_a5e2_480a_82d2_1fed7a0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007d379_a5e2_480a_82d2_1fed7a06"/>
      <w:bookmarkStart w:id="8" w:name="_PAR__5_cf7c2261_d3de_4013_983c_c377dcf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7c2261_d3de_4013_983c_c377dcf0"/>
      <w:bookmarkStart w:id="10" w:name="_PAR__6_a98d07c1_e3b0_4f8c_84a6_f5e023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8d07c1_e3b0_4f8c_84a6_f5e0235c"/>
      <w:bookmarkStart w:id="12" w:name="_PAR__7_d8c75bc6_53a2_4ddb_8658_e0ccfab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c75bc6_53a2_4ddb_8658_e0ccfabd"/>
      <w:bookmarkStart w:id="14" w:name="_PAR__8_0d6753fb_9526_4bf9_80d6_dfa5b73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6753fb_9526_4bf9_80d6_dfa5b730"/>
      <w:bookmarkStart w:id="16" w:name="_PAR__9_a897d4a1_c7f5_47e4_b0c4_4c3ecbb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897d4a1_c7f5_47e4_b0c4_4c3ecbb9"/>
      <w:bookmarkStart w:id="18" w:name="_PAR__10_fbede898_3061_41fb_ab9e_60915ad"/>
      <w:bookmarkEnd w:id="17"/>
      <w:bookmarkEnd w:id="18"/>
      <w:r>
        <w:rPr>
          <w:rFonts w:eastAsia="Arial" w:cs="Arial" w:ascii="Arial" w:hAnsi="Arial"/>
          <w:szCs w:val="22"/>
        </w:rPr>
        <w:t>COMMITTEE AMENDMENT “      ” to S.P. 17, L.D. 25, “An Act to Provide Indigenous Peoples Free Access to State Parks”</w:t>
      </w:r>
    </w:p>
    <w:p>
      <w:pPr>
        <w:pStyle w:val="Normal"/>
        <w:ind w:left="360" w:firstLine="360"/>
        <w:rPr>
          <w:rFonts w:ascii="Arial" w:hAnsi="Arial" w:eastAsia="Arial" w:cs="Arial"/>
        </w:rPr>
      </w:pPr>
      <w:bookmarkStart w:id="19" w:name="_AMEND_TITLE__1bc5e818_4d84_4bd3_8b4f_be"/>
      <w:bookmarkStart w:id="20" w:name="_PAR__10_fbede898_3061_41fb_ab9e_60915ad"/>
      <w:bookmarkStart w:id="21" w:name="_INSTRUCTION__55cf0d36_9733_46d3_9a3f_32"/>
      <w:bookmarkStart w:id="22" w:name="_PAR__11_4083de18_7a02_4909_a4c3_5c931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083de18_7a02_4909_a4c3_5c931be"/>
      <w:bookmarkStart w:id="24" w:name="_PAR__12_99aa3f85_6687_4e3a_9994_93b53a5"/>
      <w:bookmarkEnd w:id="23"/>
      <w:bookmarkEnd w:id="24"/>
      <w:r>
        <w:rPr>
          <w:rFonts w:eastAsia="Arial" w:cs="Arial" w:ascii="Arial" w:hAnsi="Arial"/>
        </w:rPr>
        <w:t>'</w:t>
      </w:r>
      <w:r>
        <w:rPr>
          <w:rFonts w:eastAsia="Arial" w:cs="Arial" w:ascii="Arial" w:hAnsi="Arial"/>
          <w:b/>
          <w:sz w:val="24"/>
        </w:rPr>
        <w:t>Sec. 1.  12 MRSA §1819-C</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99aa3f85_6687_4e3a_9994_93b53a5"/>
      <w:bookmarkStart w:id="26" w:name="_PAR__13_d14fcda0_b9d7_45de_b23a_d49d692"/>
      <w:bookmarkEnd w:id="25"/>
      <w:bookmarkEnd w:id="26"/>
      <w:r>
        <w:rPr>
          <w:rFonts w:eastAsia="Arial" w:cs="Arial" w:ascii="Arial" w:hAnsi="Arial"/>
          <w:b/>
          <w:u w:val="single"/>
        </w:rPr>
        <w:t>§1819-C.  Free admission for members of federally recognized Indian nation, tribe or band</w:t>
      </w:r>
    </w:p>
    <w:p>
      <w:pPr>
        <w:pStyle w:val="Normal"/>
        <w:ind w:left="360" w:firstLine="360"/>
        <w:rPr>
          <w:rFonts w:ascii="Arial" w:hAnsi="Arial" w:eastAsia="Arial" w:cs="Arial"/>
        </w:rPr>
      </w:pPr>
      <w:bookmarkStart w:id="27" w:name="_PAR__13_d14fcda0_b9d7_45de_b23a_d49d692"/>
      <w:bookmarkStart w:id="28" w:name="_PAR__14_e547960a_9e22_4f47_956b_47aaecf"/>
      <w:bookmarkEnd w:id="27"/>
      <w:bookmarkEnd w:id="28"/>
      <w:r>
        <w:rPr>
          <w:rFonts w:eastAsia="Arial" w:cs="Arial" w:ascii="Arial" w:hAnsi="Arial"/>
          <w:u w:val="single"/>
        </w:rPr>
        <w:t>Notwithstanding section 1819, a member of a federally recognized Indian nation, tribe or band in this State is not required to pay a fee for admission to any state-owned park, historic site, camping area or beach managed by the State.  To qualify for free admission under this section, a person shall present a qualifying tribal identification, as approved by the respective tribal government, to the bureau staff on duty or other designee of the director.</w:t>
      </w:r>
      <w:r>
        <w:rPr>
          <w:rFonts w:eastAsia="Arial" w:cs="Arial" w:ascii="Arial" w:hAnsi="Arial"/>
        </w:rPr>
        <w:t>'</w:t>
      </w:r>
    </w:p>
    <w:p>
      <w:pPr>
        <w:pStyle w:val="Normal"/>
        <w:ind w:left="360" w:firstLine="360"/>
        <w:rPr>
          <w:rFonts w:ascii="Arial" w:hAnsi="Arial" w:eastAsia="Arial" w:cs="Arial"/>
        </w:rPr>
      </w:pPr>
      <w:bookmarkStart w:id="29" w:name="_INSTRUCTION__55cf0d36_9733_46d3_9a3f_32"/>
      <w:bookmarkStart w:id="30" w:name="_PAR__14_e547960a_9e22_4f47_956b_47aaecf"/>
      <w:bookmarkStart w:id="31" w:name="_PAR__15_4f042c58_1ab4_418f_97b5_fbb1c97"/>
      <w:bookmarkStart w:id="32" w:name="_INSTRUCTION__74d987b8_f1dc_4672_a97d_ec"/>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4f042c58_1ab4_418f_97b5_fbb1c97"/>
      <w:bookmarkStart w:id="34" w:name="_INSTRUCTION__74d987b8_f1dc_4672_a97d_ec"/>
      <w:bookmarkStart w:id="35" w:name="_SUMMARY__b55f7279_8585_413f_bfc2_643b93"/>
      <w:bookmarkStart w:id="36" w:name="_PAR__16_c67806e0_e928_4361_a0bb_0cf462b"/>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c67806e0_e928_4361_a0bb_0cf462b"/>
      <w:bookmarkStart w:id="38" w:name="_PAR__17_32edb570_17a5_4f30_a3a6_6691e56"/>
      <w:bookmarkEnd w:id="37"/>
      <w:bookmarkEnd w:id="38"/>
      <w:r>
        <w:rPr>
          <w:rFonts w:eastAsia="Arial" w:cs="Arial" w:ascii="Arial" w:hAnsi="Arial"/>
        </w:rPr>
        <w:t>This amendment, which replaces the bill, makes a technical change to the bill and clarifies that a member of a federally recognized Indian nation, tribe or band in Maine is not required to pay a fee for admission to not only state-owned parks and historic sites, but also camping areas and beaches managed by the State.  The amendment also specifies that to qualify for free admission, a person is required to present a qualifying tribal identification, as approved by the respective tribal government, to the park attendant or other designee of the Director of the Bureau of Parks and Lands within the Department of Agriculture, Conservation and Forestry.</w:t>
      </w:r>
    </w:p>
    <w:p>
      <w:pPr>
        <w:pStyle w:val="Normal"/>
        <w:keepNext w:val="true"/>
        <w:spacing w:before="60" w:after="60"/>
        <w:ind w:left="360" w:hanging="0"/>
        <w:jc w:val="center"/>
        <w:rPr>
          <w:rFonts w:ascii="Arial" w:hAnsi="Arial" w:eastAsia="Arial" w:cs="Arial"/>
        </w:rPr>
      </w:pPr>
      <w:bookmarkStart w:id="39" w:name="_PAR__17_32edb570_17a5_4f30_a3a6_6691e56"/>
      <w:bookmarkStart w:id="40" w:name="_FISCAL_NOTE_REQUIRED__df10e146_8623_4c7"/>
      <w:bookmarkStart w:id="41" w:name="_PAR__18_8e7cbed6_c82c_4830_96af_18a5e06"/>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40741684_b6d2_4c43_b393_84ebc80"/>
      <w:bookmarkStart w:id="43" w:name="_SUMMARY__b55f7279_8585_413f_bfc2_643b93"/>
      <w:bookmarkStart w:id="44" w:name="_FISCAL_NOTE_REQUIRED__df10e146_8623_4c7"/>
      <w:bookmarkStart w:id="45" w:name="_PAR__18_8e7cbed6_c82c_4830_96af_18a5e06"/>
      <w:bookmarkStart w:id="46" w:name="_PAR__19_6bd1927e_88b0_4d7f_881d_7cb6f66"/>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Indigenous Peoples Free Access to State Parks</w:t>
    </w:r>
  </w:p>
  <w:p>
    <w:pPr>
      <w:pStyle w:val="Normal"/>
      <w:suppressLineNumbers/>
      <w:spacing w:before="0" w:after="0"/>
      <w:jc w:val="center"/>
      <w:rPr>
        <w:rFonts w:ascii="Arial" w:hAnsi="Arial" w:eastAsia="Arial" w:cs="Arial"/>
      </w:rPr>
    </w:pPr>
    <w:r>
      <w:rPr>
        <w:rFonts w:eastAsia="Arial" w:cs="Arial" w:ascii="Arial" w:hAnsi="Arial"/>
        <w:sz w:val="22"/>
      </w:rPr>
      <w:t>L.D. 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