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Laws Regarding Licensure of Certain Individuals from Other Jurisdi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bc52a5_c912_4025_afb2_8ad4b61"/>
      <w:bookmarkStart w:id="1" w:name="_AMEND_TITLE__ee7d5414_f825_4322_9199_64"/>
      <w:bookmarkStart w:id="2" w:name="_PAR__2_55bae215_ea0d_4837_8cea_b47eea90"/>
      <w:bookmarkEnd w:id="1"/>
      <w:bookmarkEnd w:id="2"/>
      <w:r>
        <w:rPr>
          <w:rFonts w:eastAsia="Arial" w:cs="Arial" w:ascii="Arial" w:hAnsi="Arial"/>
          <w:caps/>
        </w:rPr>
        <w:t>L.D. 20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bae215_ea0d_4837_8cea_b47eea90"/>
      <w:bookmarkStart w:id="4" w:name="_PAR__3_5f759aeb_3b38_4bb6_b0e2_fc05536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f759aeb_3b38_4bb6_b0e2_fc055361"/>
      <w:bookmarkStart w:id="6" w:name="_PAR__4_7a9ceb0c_9149_46a5_8fab_91071166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a9ceb0c_9149_46a5_8fab_91071166"/>
      <w:bookmarkStart w:id="8" w:name="_PAR__5_a566e958_f281_44b5_9d3a_f21ae02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566e958_f281_44b5_9d3a_f21ae02a"/>
      <w:bookmarkStart w:id="10" w:name="_PAR__6_b32141a2_922f_46e3_afb7_33f2189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32141a2_922f_46e3_afb7_33f2189c"/>
      <w:bookmarkStart w:id="12" w:name="_PAR__7_25c16b04_3d1e_4390_805a_737b5f4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c16b04_3d1e_4390_805a_737b5f4f"/>
      <w:bookmarkStart w:id="14" w:name="_PAR__8_0c00a9bd_15e1_40cf_8ef1_7cc551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c00a9bd_15e1_40cf_8ef1_7cc5511a"/>
      <w:bookmarkStart w:id="16" w:name="_PAR__9_6c78bd24_125d_4c3e_81ce_f2d0d94d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517, L.D. 2035, “An Act To Make Changes to the Laws Regarding Licensure of Certain Individuals from Other Jurisdi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e7d5414_f825_4322_9199_64"/>
      <w:bookmarkStart w:id="18" w:name="_PAR__9_6c78bd24_125d_4c3e_81ce_f2d0d94d"/>
      <w:bookmarkStart w:id="19" w:name="_PAR__10_e07fec5f_9f87_4c2b_8265_9609473"/>
      <w:bookmarkStart w:id="20" w:name="_INSTRUCTION__4335aa13_4a34_43fb_8098_4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paragraph O in the 5th and 6th lines (page 1, lines 20 and 21 in amendment) by striking out the following: "</w:t>
      </w:r>
      <w:r>
        <w:rPr>
          <w:rFonts w:eastAsia="Arial" w:cs="Arial" w:ascii="Arial" w:hAnsi="Arial"/>
          <w:strike/>
        </w:rPr>
        <w:t>other jurisdictions, including other states, United States territories,</w:t>
      </w:r>
      <w:r>
        <w:rPr>
          <w:rFonts w:eastAsia="Arial" w:cs="Arial" w:ascii="Arial" w:hAnsi="Arial"/>
        </w:rPr>
        <w:t>" and inserting the following: 'other jurisdictions, including other states, United States territories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07fec5f_9f87_4c2b_8265_9609473"/>
      <w:bookmarkStart w:id="22" w:name="_INSTRUCTION__4335aa13_4a34_43fb_8098_48"/>
      <w:bookmarkStart w:id="23" w:name="_PAR__11_86fa2055_3695_4d20_a713_c6277af"/>
      <w:bookmarkStart w:id="24" w:name="_INSTRUCTION__27881fe8_dea9_41f4_a68b_77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2 in paragraph P in the 5th and 6th lines (page 1, lines 33 and 34 in amendment) by striking out the following: "</w:t>
      </w:r>
      <w:r>
        <w:rPr>
          <w:rFonts w:eastAsia="Arial" w:cs="Arial" w:ascii="Arial" w:hAnsi="Arial"/>
          <w:strike/>
        </w:rPr>
        <w:t>other jurisdictions, including other states, United States territories,</w:t>
      </w:r>
      <w:r>
        <w:rPr>
          <w:rFonts w:eastAsia="Arial" w:cs="Arial" w:ascii="Arial" w:hAnsi="Arial"/>
        </w:rPr>
        <w:t>" and inserting the following: 'other jurisdictions, including other states, United States territories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86fa2055_3695_4d20_a713_c6277af"/>
      <w:bookmarkStart w:id="26" w:name="_INSTRUCTION__27881fe8_dea9_41f4_a68b_77"/>
      <w:bookmarkStart w:id="27" w:name="_PAR__12_7ec5d846_be91_4458_ae81_265a443"/>
      <w:bookmarkStart w:id="28" w:name="_INSTRUCTION__713d5ad9_37c0_4577_bd7a_4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7ec5d846_be91_4458_ae81_265a443"/>
      <w:bookmarkStart w:id="30" w:name="_INSTRUCTION__713d5ad9_37c0_4577_bd7a_41"/>
      <w:bookmarkStart w:id="31" w:name="_SUMMARY__994c5147_f207_419b_823c_e6a9cb"/>
      <w:bookmarkStart w:id="32" w:name="_PAR__13_3a0509ce_85f1_4adc_bdd1_56aecb3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3a0509ce_85f1_4adc_bdd1_56aecb3"/>
      <w:bookmarkStart w:id="34" w:name="_PAR__14_18acbcee_7403_42f6_9995_53f9ecd"/>
      <w:bookmarkEnd w:id="33"/>
      <w:bookmarkEnd w:id="34"/>
      <w:r>
        <w:rPr>
          <w:rFonts w:eastAsia="Arial" w:cs="Arial" w:ascii="Arial" w:hAnsi="Arial"/>
        </w:rPr>
        <w:t>This amendment restores language that applies certain documentation and fee waivers to individuals educated or trained in other jurisdictions inside the United Stat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994c5147_f207_419b_823c_e6a9cb"/>
      <w:bookmarkStart w:id="36" w:name="_PAR__14_18acbcee_7403_42f6_9995_53f9ecd"/>
      <w:bookmarkStart w:id="37" w:name="_SPONSOR_BLOCK__bd51ea3e_f4fe_4028_9db5_"/>
      <w:bookmarkStart w:id="38" w:name="_PAR__15_7276ed2a_7f7c_48ea_b299_a998f1b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7276ed2a_7f7c_48ea_b299_a998f1b"/>
      <w:bookmarkStart w:id="40" w:name="_PAR__16_1ad44818_4d16_4e06_a635_48610f4"/>
      <w:bookmarkEnd w:id="39"/>
      <w:bookmarkEnd w:id="40"/>
      <w:r>
        <w:rPr>
          <w:rFonts w:eastAsia="Arial" w:cs="Arial" w:ascii="Arial" w:hAnsi="Arial"/>
          <w:b/>
        </w:rPr>
        <w:t>(Representative ROBERTS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52bc52a5_c912_4025_afb2_8ad4b61"/>
      <w:bookmarkStart w:id="42" w:name="_SPONSOR_BLOCK__bd51ea3e_f4fe_4028_9db5_"/>
      <w:bookmarkStart w:id="43" w:name="_PAR__16_1ad44818_4d16_4e06_a635_48610f4"/>
      <w:bookmarkStart w:id="44" w:name="_PAR__17_3323f52e_1962_428d_8695_184b4e4"/>
      <w:bookmarkEnd w:id="43"/>
      <w:r>
        <w:rPr>
          <w:rFonts w:eastAsia="Arial" w:cs="Arial" w:ascii="Arial" w:hAnsi="Arial"/>
          <w:b/>
        </w:rPr>
        <w:t>TOWN: South Berwic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3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Laws Regarding Licensure of Certain Individuals from Other Jurisd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