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ounty and Regional Communications Centers To Request Polygraph Examinations for Employees and Applicants for Employ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04 - L.D. 20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ounty and Regional Communications Centers To Request Polygraph Examinations for Employees and Applicants for Employment</w:t>
      </w:r>
    </w:p>
    <w:p>
      <w:pPr>
        <w:pStyle w:val="Normal"/>
        <w:ind w:left="360" w:firstLine="360"/>
        <w:rPr>
          <w:rFonts w:ascii="Arial" w:hAnsi="Arial" w:eastAsia="Arial" w:cs="Arial"/>
        </w:rPr>
      </w:pPr>
      <w:bookmarkStart w:id="0" w:name="_DOC_BODY_CONTAINER__fcfcf4db_9425_4684_"/>
      <w:bookmarkStart w:id="1" w:name="_EMERGENCY_PREAMBLE__7a9c252f_a017_4854_"/>
      <w:bookmarkStart w:id="2" w:name="_PAR__1_99ebf5cd_129a_4524_b62e_a1ec77c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9ebf5cd_129a_4524_b62e_a1ec77c2"/>
      <w:bookmarkStart w:id="4" w:name="_PAR__2_fc1ac950_d39e_413c_b556_c6544ec9"/>
      <w:bookmarkEnd w:id="3"/>
      <w:bookmarkEnd w:id="4"/>
      <w:r>
        <w:rPr>
          <w:rFonts w:eastAsia="Arial" w:cs="Arial" w:ascii="Arial" w:hAnsi="Arial"/>
          <w:b/>
          <w:sz w:val="24"/>
        </w:rPr>
        <w:t>Whereas,</w:t>
      </w:r>
      <w:r>
        <w:rPr>
          <w:rFonts w:eastAsia="Arial" w:cs="Arial" w:ascii="Arial" w:hAnsi="Arial"/>
        </w:rPr>
        <w:t xml:space="preserve"> under current law, employees of or applicants for employment with law enforcement agencies, including as emergency services dispatchers for those agencies, are subject to polygraph examinations; and</w:t>
      </w:r>
    </w:p>
    <w:p>
      <w:pPr>
        <w:pStyle w:val="Normal"/>
        <w:ind w:left="360" w:firstLine="360"/>
        <w:rPr>
          <w:rFonts w:ascii="Arial" w:hAnsi="Arial" w:eastAsia="Arial" w:cs="Arial"/>
        </w:rPr>
      </w:pPr>
      <w:bookmarkStart w:id="5" w:name="_PAR__2_fc1ac950_d39e_413c_b556_c6544ec9"/>
      <w:bookmarkStart w:id="6" w:name="_PAR__3_e11a5305_0ee6_42db_9168_8c3dcdaa"/>
      <w:bookmarkEnd w:id="5"/>
      <w:bookmarkEnd w:id="6"/>
      <w:r>
        <w:rPr>
          <w:rFonts w:eastAsia="Arial" w:cs="Arial" w:ascii="Arial" w:hAnsi="Arial"/>
          <w:b/>
          <w:sz w:val="24"/>
        </w:rPr>
        <w:t>Whereas,</w:t>
      </w:r>
      <w:r>
        <w:rPr>
          <w:rFonts w:eastAsia="Arial" w:cs="Arial" w:ascii="Arial" w:hAnsi="Arial"/>
        </w:rPr>
        <w:t xml:space="preserve"> other public safety dispatchers, such as for fire or emergency medical services, are not subject to polygraph examinations, despite having access to confidential records such as investigative and criminal intelligence information; and</w:t>
      </w:r>
    </w:p>
    <w:p>
      <w:pPr>
        <w:pStyle w:val="Normal"/>
        <w:ind w:left="360" w:firstLine="360"/>
        <w:rPr>
          <w:rFonts w:ascii="Arial" w:hAnsi="Arial" w:eastAsia="Arial" w:cs="Arial"/>
        </w:rPr>
      </w:pPr>
      <w:bookmarkStart w:id="7" w:name="_PAR__3_e11a5305_0ee6_42db_9168_8c3dcdaa"/>
      <w:bookmarkStart w:id="8" w:name="_PAR__4_ad165fb2_db13_4855_8f48_6cf8e347"/>
      <w:bookmarkEnd w:id="7"/>
      <w:bookmarkEnd w:id="8"/>
      <w:r>
        <w:rPr>
          <w:rFonts w:eastAsia="Arial" w:cs="Arial" w:ascii="Arial" w:hAnsi="Arial"/>
          <w:b/>
          <w:sz w:val="24"/>
        </w:rPr>
        <w:t>Whereas,</w:t>
      </w:r>
      <w:r>
        <w:rPr>
          <w:rFonts w:eastAsia="Arial" w:cs="Arial" w:ascii="Arial" w:hAnsi="Arial"/>
        </w:rPr>
        <w:t xml:space="preserve"> to ensure that such information is not misused, it is necessary to correct this disparity as soon as possible; and</w:t>
      </w:r>
    </w:p>
    <w:p>
      <w:pPr>
        <w:pStyle w:val="Normal"/>
        <w:ind w:left="360" w:firstLine="360"/>
        <w:rPr>
          <w:rFonts w:ascii="Arial" w:hAnsi="Arial" w:eastAsia="Arial" w:cs="Arial"/>
        </w:rPr>
      </w:pPr>
      <w:bookmarkStart w:id="9" w:name="_PAR__4_ad165fb2_db13_4855_8f48_6cf8e347"/>
      <w:bookmarkStart w:id="10" w:name="_PAR__5_772fa858_ff52_4b1d_9480_c44951e4"/>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7a9c252f_a017_4854_"/>
      <w:bookmarkStart w:id="12" w:name="_PAR__5_772fa858_ff52_4b1d_9480_c44951e4"/>
      <w:bookmarkStart w:id="13" w:name="_PAR__6_b91b0e27_bbb4_4411_a6eb_35878a3c"/>
      <w:bookmarkStart w:id="14" w:name="_ENACTING_CLAUSE__05c5e7a2_a0fc_4b3d_8be"/>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b91b0e27_bbb4_4411_a6eb_35878a3c"/>
      <w:bookmarkStart w:id="16" w:name="_ENACTING_CLAUSE__05c5e7a2_a0fc_4b3d_8be"/>
      <w:bookmarkStart w:id="17" w:name="_DOC_BODY_CONTENT__d7cea822_e492_416f_80"/>
      <w:bookmarkStart w:id="18" w:name="_BILL_SECTION__a9a02b7b_2800_4c03_bffa_1"/>
      <w:bookmarkStart w:id="19" w:name="_PAR__7_4e425207_cca1_462f_ac64_5e9d1683"/>
      <w:bookmarkStart w:id="20" w:name="_BILL_SECTION_HEADER__e980a90e_adea_47d4"/>
      <w:bookmarkEnd w:id="15"/>
      <w:bookmarkEnd w:id="16"/>
      <w:bookmarkEnd w:id="17"/>
      <w:bookmarkEnd w:id="18"/>
      <w:bookmarkEnd w:id="19"/>
      <w:bookmarkEnd w:id="20"/>
      <w:r>
        <w:rPr>
          <w:rFonts w:eastAsia="Arial" w:cs="Arial" w:ascii="Arial" w:hAnsi="Arial"/>
          <w:b/>
          <w:sz w:val="24"/>
        </w:rPr>
        <w:t xml:space="preserve">Sec. </w:t>
      </w:r>
      <w:bookmarkStart w:id="21" w:name="_BILL_SECTION_NUMBER__9eade623_fad9_4977"/>
      <w:r>
        <w:rPr>
          <w:rFonts w:eastAsia="Arial" w:cs="Arial" w:ascii="Arial" w:hAnsi="Arial"/>
          <w:b/>
          <w:sz w:val="24"/>
        </w:rPr>
        <w:t>1</w:t>
      </w:r>
      <w:bookmarkEnd w:id="21"/>
      <w:r>
        <w:rPr>
          <w:rFonts w:eastAsia="Arial" w:cs="Arial" w:ascii="Arial" w:hAnsi="Arial"/>
          <w:b/>
          <w:sz w:val="24"/>
        </w:rPr>
        <w:t>.  32 MRSA §7364, sub-§3,</w:t>
      </w:r>
      <w:r>
        <w:rPr>
          <w:rFonts w:eastAsia="Arial" w:cs="Arial" w:ascii="Arial" w:hAnsi="Arial"/>
        </w:rPr>
        <w:t xml:space="preserve"> as enacted by PL 2013, c. 316, §3 and affected by §5, is amended to read:</w:t>
      </w:r>
    </w:p>
    <w:p>
      <w:pPr>
        <w:pStyle w:val="Normal"/>
        <w:ind w:left="360" w:firstLine="360"/>
        <w:rPr>
          <w:rFonts w:ascii="Arial" w:hAnsi="Arial" w:eastAsia="Arial" w:cs="Arial"/>
        </w:rPr>
      </w:pPr>
      <w:bookmarkStart w:id="22" w:name="_PAR__7_4e425207_cca1_462f_ac64_5e9d1683"/>
      <w:bookmarkStart w:id="23" w:name="_BILL_SECTION_HEADER__e980a90e_adea_47d4"/>
      <w:bookmarkStart w:id="24" w:name="_PAR__8_37eee8c7_d668_43a6_82c8_60142f35"/>
      <w:bookmarkStart w:id="25" w:name="_STATUTE_SS__94bf61a0_f0c1_4d3d_a7ac_c19"/>
      <w:bookmarkStart w:id="26" w:name="_STATUTE_NUMBER__7b09f110_8013_4b82_b13d"/>
      <w:bookmarkEnd w:id="22"/>
      <w:bookmarkEnd w:id="23"/>
      <w:bookmarkEnd w:id="24"/>
      <w:bookmarkEnd w:id="25"/>
      <w:r>
        <w:rPr>
          <w:rFonts w:eastAsia="Arial" w:cs="Arial" w:ascii="Arial" w:hAnsi="Arial"/>
          <w:b/>
        </w:rPr>
        <w:t>3</w:t>
      </w:r>
      <w:bookmarkEnd w:id="26"/>
      <w:r>
        <w:rPr>
          <w:rFonts w:eastAsia="Arial" w:cs="Arial" w:ascii="Arial" w:hAnsi="Arial"/>
          <w:b/>
        </w:rPr>
        <w:t xml:space="preserve">.  </w:t>
      </w:r>
      <w:bookmarkStart w:id="27" w:name="_STATUTE_HEADNOTE__620ce973_31f7_4ab1_bb"/>
      <w:r>
        <w:rPr>
          <w:rFonts w:eastAsia="Arial" w:cs="Arial" w:ascii="Arial" w:hAnsi="Arial"/>
          <w:b/>
        </w:rPr>
        <w:t>Exception.</w:t>
      </w:r>
      <w:bookmarkEnd w:id="27"/>
      <w:r>
        <w:rPr>
          <w:rFonts w:eastAsia="Arial" w:cs="Arial" w:ascii="Arial" w:hAnsi="Arial"/>
          <w:b/>
        </w:rPr>
        <w:t xml:space="preserve"> </w:t>
      </w:r>
      <w:r>
        <w:rPr>
          <w:rFonts w:eastAsia="Arial" w:cs="Arial" w:ascii="Arial" w:hAnsi="Arial"/>
        </w:rPr>
        <w:t xml:space="preserve"> </w:t>
      </w:r>
      <w:bookmarkStart w:id="28" w:name="_STATUTE_CONTENT__b1c8bfdf_f230_403d_bba"/>
      <w:r>
        <w:rPr>
          <w:rFonts w:eastAsia="Arial" w:cs="Arial" w:ascii="Arial" w:hAnsi="Arial"/>
        </w:rPr>
        <w:t xml:space="preserve">This section does not apply to employees of or applicants for employment with law enforcement agencies </w:t>
      </w:r>
      <w:r>
        <w:rPr>
          <w:rFonts w:eastAsia="Arial" w:cs="Arial" w:ascii="Arial" w:hAnsi="Arial"/>
          <w:u w:val="single"/>
        </w:rPr>
        <w:t>or county and regional communications centers</w:t>
      </w:r>
      <w:r>
        <w:rPr>
          <w:rFonts w:eastAsia="Arial" w:cs="Arial" w:ascii="Arial" w:hAnsi="Arial"/>
        </w:rPr>
        <w:t xml:space="preserve">.  </w:t>
      </w:r>
      <w:r>
        <w:rPr>
          <w:rFonts w:eastAsia="Arial" w:cs="Arial" w:ascii="Arial" w:hAnsi="Arial"/>
          <w:u w:val="single"/>
        </w:rPr>
        <w:t>As used in this subsection, "county and regional communications centers" means publicly owned and publicly operated entities that dispatch emergency services, but does not include</w:t>
      </w:r>
      <w:bookmarkStart w:id="29" w:name="_INSTRUCTION__57431675_452b_4b3e_b708_0d"/>
      <w:bookmarkStart w:id="30" w:name="_PROCESSED_CHANGE__a27837c1_f298_4e6b_b7"/>
      <w:bookmarkStart w:id="31" w:name="_REV__4ed3a568_1915_4d2b_b9d0_7622cbfb32"/>
      <w:bookmarkStart w:id="32" w:name="_PROCESSED_CHANGE__2bff784a_f4ec_4b86_9e"/>
      <w:bookmarkStart w:id="33" w:name="_ENGROSSING_REV__f359b006_302d_42e8_a6f7"/>
      <w:bookmarkEnd w:id="33"/>
      <w:r>
        <w:rPr>
          <w:rFonts w:eastAsia="Arial" w:cs="Arial" w:ascii="Arial" w:hAnsi="Arial"/>
          <w:u w:val="single"/>
        </w:rPr>
        <w:t xml:space="preserve"> dispatch centers that dispatch only fire services or emergency medical services</w:t>
      </w:r>
      <w:bookmarkEnd w:id="32"/>
      <w:r>
        <w:rPr>
          <w:rFonts w:eastAsia="Arial" w:cs="Arial" w:ascii="Arial" w:hAnsi="Arial"/>
          <w:u w:val="single"/>
        </w:rPr>
        <w:t xml:space="preserve"> and does not include</w:t>
      </w:r>
      <w:bookmarkEnd w:id="29"/>
      <w:bookmarkEnd w:id="30"/>
      <w:bookmarkEnd w:id="31"/>
      <w:r>
        <w:rPr>
          <w:rFonts w:eastAsia="Arial" w:cs="Arial" w:ascii="Arial" w:hAnsi="Arial"/>
          <w:u w:val="single"/>
        </w:rPr>
        <w:t xml:space="preserve"> an entity operated by or under the control of a law enforcement agency.</w:t>
      </w:r>
      <w:bookmarkEnd w:id="28"/>
    </w:p>
    <w:p>
      <w:pPr>
        <w:pStyle w:val="Normal"/>
        <w:spacing w:before="100" w:after="100"/>
        <w:ind w:left="360" w:firstLine="360"/>
        <w:rPr>
          <w:rFonts w:ascii="Arial" w:hAnsi="Arial" w:eastAsia="Arial" w:cs="Arial"/>
        </w:rPr>
      </w:pPr>
      <w:bookmarkStart w:id="34" w:name="_DOC_BODY_CONTENT__d7cea822_e492_416f_80"/>
      <w:bookmarkStart w:id="35" w:name="_BILL_SECTION__a9a02b7b_2800_4c03_bffa_1"/>
      <w:bookmarkStart w:id="36" w:name="_PAR__8_37eee8c7_d668_43a6_82c8_60142f35"/>
      <w:bookmarkStart w:id="37" w:name="_STATUTE_SS__94bf61a0_f0c1_4d3d_a7ac_c19"/>
      <w:bookmarkStart w:id="38" w:name="_PAR__9_664afba5_580c_4ac8_9c03_6f9e89ad"/>
      <w:bookmarkStart w:id="39" w:name="_EMERGENCY_CLAUSE__bdccb373_2711_4cbf_88"/>
      <w:bookmarkEnd w:id="34"/>
      <w:bookmarkEnd w:id="35"/>
      <w:bookmarkEnd w:id="36"/>
      <w:bookmarkEnd w:id="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ounty and Regional Communications Centers To Request Polygraph Examinations for Employees and Applicants for Employment</w:t>
    </w:r>
  </w:p>
  <w:p>
    <w:pPr>
      <w:pStyle w:val="Normal"/>
      <w:suppressLineNumbers/>
      <w:spacing w:before="0" w:after="0"/>
      <w:jc w:val="center"/>
      <w:rPr>
        <w:rFonts w:ascii="Arial" w:hAnsi="Arial" w:eastAsia="Arial" w:cs="Arial"/>
      </w:rPr>
    </w:pPr>
    <w:r>
      <w:rPr>
        <w:rFonts w:eastAsia="Arial" w:cs="Arial" w:ascii="Arial" w:hAnsi="Arial"/>
        <w:sz w:val="22"/>
      </w:rPr>
      <w:t>L.D.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