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Military Sexual Trauma Liaison Positions at Community-based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a6fe0d0_8d28_45a1_873c_30d6580"/>
      <w:bookmarkStart w:id="1" w:name="_AMEND_TITLE__b4828acb_7e12_4fb5_b198_67"/>
      <w:bookmarkStart w:id="2" w:name="_PAR__2_7ac5ba9e_5a5f_4f48_abd5_7fac5073"/>
      <w:bookmarkEnd w:id="1"/>
      <w:bookmarkEnd w:id="2"/>
      <w:r>
        <w:rPr>
          <w:rFonts w:eastAsia="Arial" w:cs="Arial" w:ascii="Arial" w:hAnsi="Arial"/>
          <w:caps/>
        </w:rPr>
        <w:t>L.D. 22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ac5ba9e_5a5f_4f48_abd5_7fac5073"/>
      <w:bookmarkStart w:id="4" w:name="_PAR__3_2114b692_7d95_4c8b_befc_24ce1f5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114b692_7d95_4c8b_befc_24ce1f59"/>
      <w:bookmarkStart w:id="6" w:name="_PAR__4_2b9f88f4_1062_4ef2_a90f_544bd64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b9f88f4_1062_4ef2_a90f_544bd642"/>
      <w:bookmarkStart w:id="8" w:name="_PAR__5_5a3e0060_6a30_438b_977f_73932ce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a3e0060_6a30_438b_977f_73932ce6"/>
      <w:bookmarkStart w:id="10" w:name="_PAR__6_6cbba6f8_a5a9_4211_9877_0112082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bba6f8_a5a9_4211_9877_01120825"/>
      <w:bookmarkStart w:id="12" w:name="_PAR__7_288e7cf9_7d1a_453c_9034_6220c8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8e7cf9_7d1a_453c_9034_6220c8de"/>
      <w:bookmarkStart w:id="14" w:name="_PAR__8_e577b309_3870_4644_85f0_d25b3e7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577b309_3870_4644_85f0_d25b3e76"/>
      <w:bookmarkStart w:id="16" w:name="_PAR__9_3d3a8b4f_9df0_4fab_8b86_8d50282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453, L.D. 2263, “An Act to Fund Military Sexual Trauma Liaison Positions at Community-based Organiz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4828acb_7e12_4fb5_b198_67"/>
      <w:bookmarkStart w:id="18" w:name="_PAR__9_3d3a8b4f_9df0_4fab_8b86_8d50282f"/>
      <w:bookmarkStart w:id="19" w:name="_INSTRUCTION__13109013_a002_4e32_aa43_ec"/>
      <w:bookmarkStart w:id="20" w:name="_PAR__10_1357bdef_1642_4bd6_94b4_585549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1357bdef_1642_4bd6_94b4_585549c"/>
      <w:bookmarkStart w:id="22" w:name="_PAR__11_42a4c7c6_4573_447f_ab6d_94768c1"/>
      <w:bookmarkEnd w:id="21"/>
      <w:bookmarkEnd w:id="22"/>
      <w:r>
        <w:rPr>
          <w:rFonts w:eastAsia="Arial" w:cs="Arial" w:ascii="Arial" w:hAnsi="Arial"/>
          <w:b/>
        </w:rPr>
        <w:t>'An Act to Fund Military Sexual Trauma Victim Services at a Community-based Nonprofit Organiz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13109013_a002_4e32_aa43_ec"/>
      <w:bookmarkStart w:id="24" w:name="_PAR__11_42a4c7c6_4573_447f_ab6d_94768c1"/>
      <w:bookmarkStart w:id="25" w:name="_INSTRUCTION__e78c9f3e_5a07_4dfc_82e4_56"/>
      <w:bookmarkStart w:id="26" w:name="_PAR__12_b87ead48_2ba6_4813_bb16_0b4ff6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87ead48_2ba6_4813_bb16_0b4ff6c"/>
      <w:bookmarkStart w:id="28" w:name="_PAR__13_d784224e_bd84_4206_a3c2_da1f05a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Request for proposals.</w:t>
      </w:r>
      <w:r>
        <w:rPr>
          <w:rFonts w:eastAsia="Arial" w:cs="Arial" w:ascii="Arial" w:hAnsi="Arial"/>
        </w:rPr>
        <w:t xml:space="preserve">  The Department of Health and Human Services shall, through a request for proposals process, award one-time funding to a community</w:t>
        <w:noBreakHyphen/>
        <w:t>based nonprofit organization that provides direct services, including housing, to female survivors of military sexual traum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d784224e_bd84_4206_a3c2_da1f05a"/>
      <w:bookmarkStart w:id="30" w:name="_PAR__14_4575bcd3_e19c_4972_a53d_6e7742e"/>
      <w:bookmarkEnd w:id="29"/>
      <w:bookmarkEnd w:id="30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4575bcd3_e19c_4972_a53d_6e7742e"/>
      <w:bookmarkStart w:id="32" w:name="_PAR__15_7c5da433_f466_4f01_adcc_713aa79"/>
      <w:bookmarkEnd w:id="31"/>
      <w:bookmarkEnd w:id="3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7c5da433_f466_4f01_adcc_713aa79"/>
      <w:bookmarkStart w:id="34" w:name="_PAR__16_d5de7020_e999_46b6_8363_fe6abed"/>
      <w:bookmarkEnd w:id="33"/>
      <w:bookmarkEnd w:id="34"/>
      <w:r>
        <w:rPr>
          <w:rFonts w:eastAsia="Arial" w:cs="Arial" w:ascii="Arial" w:hAnsi="Arial"/>
          <w:b/>
        </w:rPr>
        <w:t>Purchased Social Services 022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d5de7020_e999_46b6_8363_fe6abed"/>
      <w:bookmarkStart w:id="36" w:name="_PAR__17_425bded8_4aa6_471f_b93c_66ce36b"/>
      <w:bookmarkEnd w:id="35"/>
      <w:bookmarkEnd w:id="36"/>
      <w:r>
        <w:rPr>
          <w:rFonts w:eastAsia="Arial" w:cs="Arial" w:ascii="Arial" w:hAnsi="Arial"/>
        </w:rPr>
        <w:t>Initiative: Provides a one-time appropriation to support victim services for female survivors of military sexual trauma through a community-based nonprofit organiz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425bded8_4aa6_471f_b93c_66ce36b"/>
            <w:bookmarkStart w:id="38" w:name="_PAR__18_98cb1c62_4c73_4a69_9779_2c35545"/>
            <w:bookmarkStart w:id="39" w:name="_LINE__25_2b6ae7ab_3362_4315_860e_993136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2d193a1b_54cc_4ef6_9e47_2b6a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b6834566_dc84_4bda_824a_087a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6_b454a075_56cb_4509_bd28_52bf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8fdb57c1_e8e9_4f3c_9a83_055e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f1e4e186_c841_43a8_a980_c132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7_54134db3_40c3_4c53_a0d5_80b3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7_0072bc06_be59_42ec_b82c_ad1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0b25ba42_f66a_4c2b_91b4_8ec4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8_d87bd391_721b_487d_8fa4_a5df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8_15ea41ec_7482_4190_8b48_1ee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8_07400434_71d3_4af4_b61a_4e1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98cb1c62_4c73_4a69_9779_2c35545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e78c9f3e_5a07_4dfc_82e4_56"/>
      <w:bookmarkStart w:id="53" w:name="_PAR__20_bc87d6d2_45c6_4ec4_a040_49d7dd3"/>
      <w:bookmarkStart w:id="54" w:name="_INSTRUCTION__6e95fd6c_9e9e_4d31_8e67_4f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bc87d6d2_45c6_4ec4_a040_49d7dd3"/>
      <w:bookmarkStart w:id="56" w:name="_INSTRUCTION__6e95fd6c_9e9e_4d31_8e67_4f"/>
      <w:bookmarkStart w:id="57" w:name="_SUMMARY__4db7cd3b_a960_4a87_a6a6_09b244"/>
      <w:bookmarkStart w:id="58" w:name="_PAR__21_7139786a_3ccf_4332_bcc1_cb0d520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8a6fe0d0_8d28_45a1_873c_30d6580"/>
      <w:bookmarkStart w:id="60" w:name="_PAR__21_7139786a_3ccf_4332_bcc1_cb0d520"/>
      <w:bookmarkStart w:id="61" w:name="_PAR__22_6e59e3a6_c813_4166_b770_c8662bc"/>
      <w:bookmarkEnd w:id="60"/>
      <w:r>
        <w:rPr>
          <w:rFonts w:eastAsia="Arial" w:cs="Arial" w:ascii="Arial" w:hAnsi="Arial"/>
        </w:rPr>
        <w:t xml:space="preserve">This amendment replaces the bill and changes the title.  The amendment directs the Department of Health and Human Services to provide one-time funding pursuant to a </w:t>
      </w:r>
      <w:bookmarkStart w:id="62" w:name="_PAGE__2_93c2e17a_392f_42be_bba7_f77f75e"/>
      <w:bookmarkStart w:id="63" w:name="_PAR__2_e49478ca_6811_4891_aae4_d01d9046"/>
      <w:bookmarkStart w:id="64" w:name="_PAGE_SPLIT__bb63ef86_3c23_4367_9ef7_efe"/>
      <w:bookmarkEnd w:id="59"/>
      <w:bookmarkEnd w:id="61"/>
      <w:r>
        <w:rPr>
          <w:rFonts w:eastAsia="Arial" w:cs="Arial" w:ascii="Arial" w:hAnsi="Arial"/>
        </w:rPr>
        <w:t>r</w:t>
      </w:r>
      <w:bookmarkEnd w:id="64"/>
      <w:r>
        <w:rPr>
          <w:rFonts w:eastAsia="Arial" w:cs="Arial" w:ascii="Arial" w:hAnsi="Arial"/>
        </w:rPr>
        <w:t>equest for proposals to a community-based nonprofit organization that provides direct services, including housing, to female survivors of military sexual trauma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5" w:name="_SUMMARY__4db7cd3b_a960_4a87_a6a6_09b244"/>
      <w:bookmarkStart w:id="66" w:name="_SPONSOR_BLOCK__d9948b4a_db56_4c95_8464_"/>
      <w:bookmarkStart w:id="67" w:name="_PAR__3_399cdbdf_ac17_4ad5_a7b6_c96594aa"/>
      <w:bookmarkEnd w:id="65"/>
      <w:bookmarkEnd w:id="63"/>
      <w:bookmarkEnd w:id="6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8" w:name="_PAR__3_399cdbdf_ac17_4ad5_a7b6_c96594aa"/>
      <w:bookmarkStart w:id="69" w:name="_PAR__4_5274acb4_a069_49da_9bc8_6632b6a3"/>
      <w:bookmarkEnd w:id="68"/>
      <w:bookmarkEnd w:id="69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0" w:name="_SPONSOR_BLOCK__d9948b4a_db56_4c95_8464_"/>
      <w:bookmarkStart w:id="71" w:name="_PAR__4_5274acb4_a069_49da_9bc8_6632b6a3"/>
      <w:bookmarkStart w:id="72" w:name="_PAR__5_3f42721d_3a28_41ef_a351_452d4fc5"/>
      <w:bookmarkEnd w:id="71"/>
      <w:r>
        <w:rPr>
          <w:rFonts w:eastAsia="Arial" w:cs="Arial" w:ascii="Arial" w:hAnsi="Arial"/>
          <w:b/>
        </w:rPr>
        <w:t>COUNTY: Androscoggin</w:t>
      </w:r>
      <w:bookmarkEnd w:id="62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Military Sexual Trauma Victim Services at a Community-based Nonprofit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