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riminal Records Review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8996ac_589e_4c4c_8364_1814a22"/>
      <w:bookmarkStart w:id="1" w:name="_AMEND_TITLE__2d80e898_1c54_44d4_9bbc_cd"/>
      <w:bookmarkStart w:id="2" w:name="_PAR__2_319f9626_61b8_4e9a_83d7_c5a107ca"/>
      <w:bookmarkEnd w:id="1"/>
      <w:bookmarkEnd w:id="2"/>
      <w:r>
        <w:rPr>
          <w:rFonts w:eastAsia="Arial" w:cs="Arial" w:ascii="Arial" w:hAnsi="Arial"/>
          <w:caps/>
        </w:rPr>
        <w:t>L.D. 225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9f9626_61b8_4e9a_83d7_c5a107ca"/>
      <w:bookmarkStart w:id="4" w:name="_PAR__3_fcb45d1c_8daf_451e_b026_8ab98dc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cb45d1c_8daf_451e_b026_8ab98dc2"/>
      <w:bookmarkStart w:id="6" w:name="_PAR__4_755ecb1e_16f2_4505_a7b9_845696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55ecb1e_16f2_4505_a7b9_845696ae"/>
      <w:bookmarkStart w:id="8" w:name="_PAR__5_24f5403a_2593_40b1_9b45_8fa946a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f5403a_2593_40b1_9b45_8fa946ae"/>
      <w:bookmarkStart w:id="10" w:name="_PAR__6_d5a4771c_fceb_4237_a2c5_c40b8a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5a4771c_fceb_4237_a2c5_c40b8a5d"/>
      <w:bookmarkStart w:id="12" w:name="_PAR__7_753f6ca9_b14e_4367_be62_b24a5c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53f6ca9_b14e_4367_be62_b24a5cb1"/>
      <w:bookmarkStart w:id="14" w:name="_PAR__8_d5e85e79_adbc_4aa0_b520_48ab3e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5e85e79_adbc_4aa0_b520_48ab3e98"/>
      <w:bookmarkStart w:id="16" w:name="_PAR__9_02ae091b_6f1e_40ea_95b0_884f1a0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2ae091b_6f1e_40ea_95b0_884f1a02"/>
      <w:bookmarkStart w:id="18" w:name="_PAR__10_ce38b88b_56b3_486f_aaff_a0e15b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44, L.D. 2252, “An Act to Establish the Criminal Records Review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d80e898_1c54_44d4_9bbc_cd"/>
      <w:bookmarkStart w:id="20" w:name="_PAR__10_ce38b88b_56b3_486f_aaff_a0e15bc"/>
      <w:bookmarkStart w:id="21" w:name="_INSTRUCTION__4857a818_242f_40ef_bff5_a4"/>
      <w:bookmarkStart w:id="22" w:name="_PAR__11_31db4de9_91ac_42e4_84c2_ca9107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2-D by inserting at the end a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31db4de9_91ac_42e4_84c2_ca91074"/>
      <w:bookmarkStart w:id="24" w:name="_PAR__12_c2cba1ad_cc4b_441e_978f_06613e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is subsection is repealed December 31, 2026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857a818_242f_40ef_bff5_a4"/>
      <w:bookmarkStart w:id="26" w:name="_PAR__12_c2cba1ad_cc4b_441e_978f_06613e8"/>
      <w:bookmarkStart w:id="27" w:name="_PAR__13_8626b6de_9d28_4752_b742_72089b1"/>
      <w:bookmarkStart w:id="28" w:name="_INSTRUCTION__3dac0816_687a_43a5_94c0_6a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2 in c. 11 in §904 in subsection 2 in the 2nd line (page 3, line 30 in L.D.) by inserting after the following: "</w:t>
      </w:r>
      <w:r>
        <w:rPr>
          <w:rFonts w:eastAsia="Arial" w:cs="Arial" w:ascii="Arial" w:hAnsi="Arial"/>
          <w:u w:val="single"/>
        </w:rPr>
        <w:t>commissio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cluding staffing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8626b6de_9d28_4752_b742_72089b1"/>
      <w:bookmarkStart w:id="30" w:name="_INSTRUCTION__3dac0816_687a_43a5_94c0_6a"/>
      <w:bookmarkStart w:id="31" w:name="_INSTRUCTION__5ac5da37_7ea4_4102_9049_78"/>
      <w:bookmarkStart w:id="32" w:name="_PAR__14_c81b1f45_d1f2_409b_8a29_f73baa9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c. 11 by inserting after §904 the following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14_c81b1f45_d1f2_409b_8a29_f73baa9"/>
      <w:bookmarkStart w:id="34" w:name="_PAR__15_3988f5a0_f5d8_4445_9015_582c309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>§905.  Repe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5_3988f5a0_f5d8_4445_9015_582c309"/>
      <w:bookmarkStart w:id="36" w:name="_PAR__16_add6d7a6_1b38_40fb_aefe_1a21583"/>
      <w:bookmarkEnd w:id="35"/>
      <w:bookmarkEnd w:id="36"/>
      <w:r>
        <w:rPr>
          <w:rFonts w:eastAsia="Arial" w:cs="Arial" w:ascii="Arial" w:hAnsi="Arial"/>
          <w:u w:val="single"/>
        </w:rPr>
        <w:t>This chapter is repealed December 31, 2026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5ac5da37_7ea4_4102_9049_78"/>
      <w:bookmarkStart w:id="38" w:name="_PAR__16_add6d7a6_1b38_40fb_aefe_1a21583"/>
      <w:bookmarkStart w:id="39" w:name="_INSTRUCTION__5bc2fcd8_a2a4_4125_9be0_42"/>
      <w:bookmarkStart w:id="40" w:name="_PAR__17_0478c467_b6e3_4e39_8582_2c1fe8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7_0478c467_b6e3_4e39_8582_2c1fe87"/>
      <w:bookmarkStart w:id="42" w:name="_PAR__18_f4eb0609_40f4_48d3_8fe6_84b2b47"/>
      <w:bookmarkEnd w:id="41"/>
      <w:bookmarkEnd w:id="4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3.  Effective date. </w:t>
      </w:r>
      <w:r>
        <w:rPr>
          <w:rFonts w:eastAsia="Arial" w:cs="Arial" w:ascii="Arial" w:hAnsi="Arial"/>
        </w:rPr>
        <w:t>This Act takes effect January 1, 202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5bc2fcd8_a2a4_4125_9be0_42"/>
      <w:bookmarkStart w:id="44" w:name="_PAR__18_f4eb0609_40f4_48d3_8fe6_84b2b47"/>
      <w:bookmarkStart w:id="45" w:name="_PAR__19_9fa44708_8891_4134_b704_9ab31c7"/>
      <w:bookmarkStart w:id="46" w:name="_INSTRUCTION__0a9c195b_0877_4481_839a_8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9_9fa44708_8891_4134_b704_9ab31c7"/>
      <w:bookmarkStart w:id="48" w:name="_INSTRUCTION__0a9c195b_0877_4481_839a_85"/>
      <w:bookmarkStart w:id="49" w:name="_SUMMARY__f303859b_3a58_4ce9_b8d4_e90b42"/>
      <w:bookmarkStart w:id="50" w:name="_PAR__20_2e4a4fcd_306a_4e50_89e4_09cf4c7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20_2e4a4fcd_306a_4e50_89e4_09cf4c7"/>
      <w:bookmarkStart w:id="52" w:name="_PAR__21_1bba9313_44cc_4a9c_8f1a_507ce57"/>
      <w:bookmarkEnd w:id="51"/>
      <w:bookmarkEnd w:id="52"/>
      <w:r>
        <w:rPr>
          <w:rFonts w:eastAsia="Arial" w:cs="Arial" w:ascii="Arial" w:hAnsi="Arial"/>
        </w:rPr>
        <w:t>This amendment adds to the bill an effective date of January 1, 2025. The amendment provides for the repeal of the chapter establishing the Criminal Records Review Commission and a related provision on December 31, 2026.  Finally, the amendment clarifies that costs associated with staffing the commission may be partially or fully funded by outside fund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21_1bba9313_44cc_4a9c_8f1a_507ce57"/>
      <w:bookmarkStart w:id="54" w:name="_FISCAL_NOTE_REQUIRED__c7cb3888_f98e_428"/>
      <w:bookmarkStart w:id="55" w:name="_PAR__22_97988672_1471_49b8_ba29_53855b4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1_b48996ac_589e_4c4c_8364_1814a22"/>
      <w:bookmarkStart w:id="57" w:name="_SUMMARY__f303859b_3a58_4ce9_b8d4_e90b42"/>
      <w:bookmarkStart w:id="58" w:name="_FISCAL_NOTE_REQUIRED__c7cb3888_f98e_428"/>
      <w:bookmarkStart w:id="59" w:name="_PAR__22_97988672_1471_49b8_ba29_53855b4"/>
      <w:bookmarkStart w:id="60" w:name="_PAR__23_c4f0f47e_0b04_4574_82a7_45ac6c3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riminal Records Review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