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List of Crimes Eligible for a Post-judgment Motion to Seal Criminal History Record Information to Include Convictions for Possession and Cultivation of Marijuana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our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435 - L.D. 223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xpand the List of Crimes Eligible for a Post-judgment Motion to Seal Criminal History Record Information to Include Convictions for Possession and Cultivation of Marijuan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a211faa_8007_45d1_"/>
      <w:bookmarkStart w:id="1" w:name="_PAR__1_0cbc832a_7e0a_4d86_9b91_1bcb7a1e"/>
      <w:bookmarkStart w:id="2" w:name="_ENACTING_CLAUSE__b27c3190_4ff6_49fd_9ad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0cbc832a_7e0a_4d86_9b91_1bcb7a1e"/>
      <w:bookmarkStart w:id="4" w:name="_ENACTING_CLAUSE__b27c3190_4ff6_49fd_9ad"/>
      <w:bookmarkStart w:id="5" w:name="_DOC_BODY_CONTENT__cd3d7a82_30d7_4cca_95"/>
      <w:bookmarkStart w:id="6" w:name="_INSTRUCTION__0d086a1d_bd16_4503_83f9_46"/>
      <w:bookmarkStart w:id="7" w:name="_BILL_SECTION__84416c21_cd33_40c4_853d_d"/>
      <w:bookmarkStart w:id="8" w:name="_BILL_SECTION_HEADER__d7589e80_4135_4c03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ba8f5738_96c0_466b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5 MRSA §2261, sub-§6,</w:t>
      </w:r>
      <w:r>
        <w:rPr>
          <w:rFonts w:eastAsia="Arial" w:cs="Arial" w:ascii="Arial" w:hAnsi="Arial"/>
        </w:rPr>
        <w:t xml:space="preserve"> as enacted by PL 2021, c. 674, §1, is repealed and the following enacted in its place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d7589e80_4135_4c03"/>
      <w:bookmarkStart w:id="11" w:name="_STATUTE_SS__785848bd_cf39_497a_aab1_981"/>
      <w:bookmarkStart w:id="12" w:name="_PROCESSED_CHANGE__8a099fd7_49d4_42b9_b5"/>
      <w:bookmarkStart w:id="13" w:name="_PROCESSED_CHANGE__57d565cb_9ed4_4c19_b1"/>
      <w:bookmarkStart w:id="14" w:name="_REV__20d73085_1478_4e2e_b09f_698d7fe291"/>
      <w:bookmarkStart w:id="15" w:name="_STATUTE_NUMBER__82d21211_9eb0_4496_bfe8"/>
      <w:bookmarkEnd w:id="10"/>
      <w:bookmarkEnd w:id="14"/>
      <w:r>
        <w:rPr>
          <w:rFonts w:eastAsia="Arial" w:cs="Arial" w:ascii="Arial" w:hAnsi="Arial"/>
          <w:b/>
          <w:u w:val="single"/>
        </w:rPr>
        <w:t>6</w:t>
      </w:r>
      <w:bookmarkEnd w:id="15"/>
      <w:r>
        <w:rPr>
          <w:rFonts w:eastAsia="Arial" w:cs="Arial" w:ascii="Arial" w:hAnsi="Arial"/>
          <w:b/>
          <w:u w:val="single"/>
        </w:rPr>
        <w:t xml:space="preserve">.  </w:t>
      </w:r>
      <w:bookmarkStart w:id="16" w:name="_STATUTE_HEADNOTE__641a2b72_3264_4258_87"/>
      <w:r>
        <w:rPr>
          <w:rFonts w:eastAsia="Arial" w:cs="Arial" w:ascii="Arial" w:hAnsi="Arial"/>
          <w:b/>
          <w:u w:val="single"/>
        </w:rPr>
        <w:t xml:space="preserve">Eligible criminal conviction. </w:t>
      </w:r>
      <w:r>
        <w:rPr>
          <w:rFonts w:eastAsia="Arial" w:cs="Arial" w:ascii="Arial" w:hAnsi="Arial"/>
          <w:u w:val="single"/>
        </w:rPr>
        <w:t xml:space="preserve"> </w:t>
      </w:r>
      <w:bookmarkStart w:id="17" w:name="_STATUTE_CONTENT__135a200c_87ef_460c_b89"/>
      <w:bookmarkEnd w:id="16"/>
      <w:r>
        <w:rPr>
          <w:rFonts w:eastAsia="Arial" w:cs="Arial" w:ascii="Arial" w:hAnsi="Arial"/>
          <w:u w:val="single"/>
        </w:rPr>
        <w:t>"Eligible criminal conviction" means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" w:name="_REV__20d73085_1478_4e2e_b09f_698d7fe291"/>
      <w:bookmarkStart w:id="19" w:name="_REV__816dc027_57f5_41a0_af34_e7cf45d56c"/>
      <w:bookmarkStart w:id="20" w:name="_STATUTE_P__a8dd0f31_a975_4579_b647_133d"/>
      <w:bookmarkStart w:id="21" w:name="_STATUTE_NUMBER__c26972bc_ea02_47f1_ad81"/>
      <w:bookmarkEnd w:id="18"/>
      <w:bookmarkEnd w:id="17"/>
      <w:bookmarkEnd w:id="19"/>
      <w:bookmarkEnd w:id="20"/>
      <w:r>
        <w:rPr>
          <w:rFonts w:eastAsia="Arial" w:cs="Arial" w:ascii="Arial" w:hAnsi="Arial"/>
          <w:u w:val="single"/>
        </w:rPr>
        <w:t>A</w:t>
      </w:r>
      <w:bookmarkEnd w:id="21"/>
      <w:r>
        <w:rPr>
          <w:rFonts w:eastAsia="Arial" w:cs="Arial" w:ascii="Arial" w:hAnsi="Arial"/>
          <w:u w:val="single"/>
        </w:rPr>
        <w:t xml:space="preserve">. </w:t>
      </w:r>
      <w:bookmarkStart w:id="22" w:name="_STATUTE_CONTENT__db4cf127_ba07_4f86_8c0"/>
      <w:r>
        <w:rPr>
          <w:rFonts w:eastAsia="Arial" w:cs="Arial" w:ascii="Arial" w:hAnsi="Arial"/>
          <w:u w:val="single"/>
        </w:rPr>
        <w:t>A conviction for a current or former Class E crime, except a conviction for a current or former Class E crime under Title 17</w:t>
        <w:noBreakHyphen/>
        <w:t xml:space="preserve">A, chapter 11; and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REV__816dc027_57f5_41a0_af34_e7cf45d56c"/>
      <w:bookmarkStart w:id="24" w:name="_STATUTE_P__a8dd0f31_a975_4579_b647_133d"/>
      <w:bookmarkStart w:id="25" w:name="_STATUTE_P__3135dffb_f621_4d9d_a5f1_3daa"/>
      <w:bookmarkStart w:id="26" w:name="_REV__c7af7ed9_8cb3_42b7_afd1_fc3d9ad164"/>
      <w:bookmarkStart w:id="27" w:name="_STATUTE_NUMBER__ab33cecc_5c09_4908_9d13"/>
      <w:bookmarkEnd w:id="23"/>
      <w:bookmarkEnd w:id="24"/>
      <w:bookmarkEnd w:id="22"/>
      <w:bookmarkEnd w:id="26"/>
      <w:r>
        <w:rPr>
          <w:rFonts w:eastAsia="Arial" w:cs="Arial" w:ascii="Arial" w:hAnsi="Arial"/>
          <w:u w:val="single"/>
        </w:rPr>
        <w:t>B</w:t>
      </w:r>
      <w:bookmarkEnd w:id="27"/>
      <w:r>
        <w:rPr>
          <w:rFonts w:eastAsia="Arial" w:cs="Arial" w:ascii="Arial" w:hAnsi="Arial"/>
          <w:u w:val="single"/>
        </w:rPr>
        <w:t xml:space="preserve">. </w:t>
      </w:r>
      <w:bookmarkStart w:id="28" w:name="_STATUTE_CONTENT__5133e5ce_7049_4288_8cf"/>
      <w:r>
        <w:rPr>
          <w:rFonts w:eastAsia="Arial" w:cs="Arial" w:ascii="Arial" w:hAnsi="Arial"/>
          <w:u w:val="single"/>
        </w:rPr>
        <w:t>A conviction for a crime when the crime was committed prior to January 30, 2017 for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" w:name="_REV__c7af7ed9_8cb3_42b7_afd1_fc3d9ad164"/>
      <w:bookmarkStart w:id="30" w:name="_REV__990dd077_b1d8_4c02_9536_bbec4b90ea"/>
      <w:bookmarkStart w:id="31" w:name="_STATUTE_SP__308ce0c4_a38b_4a49_a901_5f1"/>
      <w:bookmarkEnd w:id="29"/>
      <w:bookmarkEnd w:id="28"/>
      <w:bookmarkEnd w:id="30"/>
      <w:bookmarkEnd w:id="31"/>
      <w:r>
        <w:rPr>
          <w:rFonts w:eastAsia="Arial" w:cs="Arial" w:ascii="Arial" w:hAnsi="Arial"/>
          <w:u w:val="single"/>
        </w:rPr>
        <w:t>(</w:t>
      </w:r>
      <w:bookmarkStart w:id="32" w:name="_STATUTE_NUMBER__c2b0c100_4882_458f_9f3b"/>
      <w:r>
        <w:rPr>
          <w:rFonts w:eastAsia="Arial" w:cs="Arial" w:ascii="Arial" w:hAnsi="Arial"/>
          <w:u w:val="single"/>
        </w:rPr>
        <w:t>1</w:t>
      </w:r>
      <w:bookmarkEnd w:id="32"/>
      <w:r>
        <w:rPr>
          <w:rFonts w:eastAsia="Arial" w:cs="Arial" w:ascii="Arial" w:hAnsi="Arial"/>
          <w:u w:val="single"/>
        </w:rPr>
        <w:t xml:space="preserve">)  </w:t>
      </w:r>
      <w:bookmarkStart w:id="33" w:name="_STATUTE_CONTENT__007493cd_e293_467e_bde"/>
      <w:r>
        <w:rPr>
          <w:rFonts w:eastAsia="Arial" w:cs="Arial" w:ascii="Arial" w:hAnsi="Arial"/>
          <w:u w:val="single"/>
        </w:rPr>
        <w:t>Aggravated trafficking, furnishing or cultivation of scheduled drugs under Title 17</w:t>
        <w:noBreakHyphen/>
        <w:t>A, former section 1105 when the person was convicted of cultivating scheduled drugs, the scheduled drug was marijuana and the crime committed was a Class D crime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REV__990dd077_b1d8_4c02_9536_bbec4b90ea"/>
      <w:bookmarkStart w:id="35" w:name="_STATUTE_SP__308ce0c4_a38b_4a49_a901_5f1"/>
      <w:bookmarkStart w:id="36" w:name="_REV__c4026759_7931_4cb6_8cef_bd6845acf7"/>
      <w:bookmarkStart w:id="37" w:name="_STATUTE_SP__1608d5eb_38e8_48db_9489_d28"/>
      <w:bookmarkEnd w:id="34"/>
      <w:bookmarkEnd w:id="35"/>
      <w:bookmarkEnd w:id="33"/>
      <w:bookmarkEnd w:id="36"/>
      <w:bookmarkEnd w:id="37"/>
      <w:r>
        <w:rPr>
          <w:rFonts w:eastAsia="Arial" w:cs="Arial" w:ascii="Arial" w:hAnsi="Arial"/>
          <w:u w:val="single"/>
        </w:rPr>
        <w:t>(</w:t>
      </w:r>
      <w:bookmarkStart w:id="38" w:name="_STATUTE_NUMBER__372e534c_00f6_4dc4_802b"/>
      <w:r>
        <w:rPr>
          <w:rFonts w:eastAsia="Arial" w:cs="Arial" w:ascii="Arial" w:hAnsi="Arial"/>
          <w:u w:val="single"/>
        </w:rPr>
        <w:t>2</w:t>
      </w:r>
      <w:bookmarkEnd w:id="38"/>
      <w:r>
        <w:rPr>
          <w:rFonts w:eastAsia="Arial" w:cs="Arial" w:ascii="Arial" w:hAnsi="Arial"/>
          <w:u w:val="single"/>
        </w:rPr>
        <w:t xml:space="preserve">)  </w:t>
      </w:r>
      <w:bookmarkStart w:id="39" w:name="_STATUTE_CONTENT__df81df06_4db8_4ced_872"/>
      <w:r>
        <w:rPr>
          <w:rFonts w:eastAsia="Arial" w:cs="Arial" w:ascii="Arial" w:hAnsi="Arial"/>
          <w:u w:val="single"/>
        </w:rPr>
        <w:t>Aggravated cultivating of marijuana under Title 17-A, section 1105-D, subsection 1, paragraph A, subparagraph (4)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REV__c4026759_7931_4cb6_8cef_bd6845acf7"/>
      <w:bookmarkStart w:id="41" w:name="_STATUTE_SP__1608d5eb_38e8_48db_9489_d28"/>
      <w:bookmarkStart w:id="42" w:name="_REV__cbb67751_666f_4e98_a2db_9f28f87ada"/>
      <w:bookmarkStart w:id="43" w:name="_STATUTE_SP__38d4d718_6f5c_4f94_bbd7_f9d"/>
      <w:bookmarkEnd w:id="40"/>
      <w:bookmarkEnd w:id="41"/>
      <w:bookmarkEnd w:id="39"/>
      <w:bookmarkEnd w:id="42"/>
      <w:bookmarkEnd w:id="43"/>
      <w:r>
        <w:rPr>
          <w:rFonts w:eastAsia="Arial" w:cs="Arial" w:ascii="Arial" w:hAnsi="Arial"/>
          <w:u w:val="single"/>
        </w:rPr>
        <w:t>(</w:t>
      </w:r>
      <w:bookmarkStart w:id="44" w:name="_STATUTE_NUMBER__7e145adb_f6fe_41c1_8995"/>
      <w:r>
        <w:rPr>
          <w:rFonts w:eastAsia="Arial" w:cs="Arial" w:ascii="Arial" w:hAnsi="Arial"/>
          <w:u w:val="single"/>
        </w:rPr>
        <w:t>3</w:t>
      </w:r>
      <w:bookmarkEnd w:id="44"/>
      <w:r>
        <w:rPr>
          <w:rFonts w:eastAsia="Arial" w:cs="Arial" w:ascii="Arial" w:hAnsi="Arial"/>
          <w:u w:val="single"/>
        </w:rPr>
        <w:t xml:space="preserve">)  </w:t>
      </w:r>
      <w:bookmarkStart w:id="45" w:name="_STATUTE_CONTENT__47d1ecec_482e_4289_b14"/>
      <w:r>
        <w:rPr>
          <w:rFonts w:eastAsia="Arial" w:cs="Arial" w:ascii="Arial" w:hAnsi="Arial"/>
          <w:u w:val="single"/>
        </w:rPr>
        <w:t>Aggravated cultivating of marijuana under Title 17-A, section 1105-D, subsection 1, paragraph B-1, subparagraph (4)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" w:name="_REV__cbb67751_666f_4e98_a2db_9f28f87ada"/>
      <w:bookmarkStart w:id="47" w:name="_STATUTE_SP__38d4d718_6f5c_4f94_bbd7_f9d"/>
      <w:bookmarkStart w:id="48" w:name="_REV__c82d6d66_951e_4017_87d9_08e5e29eec"/>
      <w:bookmarkStart w:id="49" w:name="_STATUTE_SP__478dfa24_0bbb_484d_8fbe_ac1"/>
      <w:bookmarkEnd w:id="46"/>
      <w:bookmarkEnd w:id="47"/>
      <w:bookmarkEnd w:id="45"/>
      <w:bookmarkEnd w:id="48"/>
      <w:bookmarkEnd w:id="49"/>
      <w:r>
        <w:rPr>
          <w:rFonts w:eastAsia="Arial" w:cs="Arial" w:ascii="Arial" w:hAnsi="Arial"/>
          <w:u w:val="single"/>
        </w:rPr>
        <w:t>(</w:t>
      </w:r>
      <w:bookmarkStart w:id="50" w:name="_STATUTE_NUMBER__1b6a6058_c37e_44a4_87fc"/>
      <w:r>
        <w:rPr>
          <w:rFonts w:eastAsia="Arial" w:cs="Arial" w:ascii="Arial" w:hAnsi="Arial"/>
          <w:u w:val="single"/>
        </w:rPr>
        <w:t>4</w:t>
      </w:r>
      <w:bookmarkEnd w:id="50"/>
      <w:r>
        <w:rPr>
          <w:rFonts w:eastAsia="Arial" w:cs="Arial" w:ascii="Arial" w:hAnsi="Arial"/>
          <w:u w:val="single"/>
        </w:rPr>
        <w:t xml:space="preserve">)  </w:t>
      </w:r>
      <w:bookmarkStart w:id="51" w:name="_STATUTE_CONTENT__35280551_9517_4d6e_874"/>
      <w:r>
        <w:rPr>
          <w:rFonts w:eastAsia="Arial" w:cs="Arial" w:ascii="Arial" w:hAnsi="Arial"/>
          <w:u w:val="single"/>
        </w:rPr>
        <w:t>Aggravated cultivating of marijuana under Title 17-A, section 1105-D, subsection 1, paragraph D, subparagraph (4); and</w:t>
      </w:r>
    </w:p>
    <w:p>
      <w:pPr>
        <w:pStyle w:val="Normal"/>
        <w:spacing w:before="100" w:after="100"/>
        <w:ind w:left="1080" w:hanging="0"/>
        <w:rPr>
          <w:rFonts w:ascii="Arial" w:hAnsi="Arial" w:eastAsia="Arial" w:cs="Arial"/>
        </w:rPr>
      </w:pPr>
      <w:bookmarkStart w:id="52" w:name="_REV__c82d6d66_951e_4017_87d9_08e5e29eec"/>
      <w:bookmarkStart w:id="53" w:name="_STATUTE_SP__478dfa24_0bbb_484d_8fbe_ac1"/>
      <w:bookmarkStart w:id="54" w:name="_STATUTE_SP__c9a34b1d_0efe_4800_b587_237"/>
      <w:bookmarkStart w:id="55" w:name="_REV__29af273d_2504_4626_b6c6_dbd0e01fb2"/>
      <w:bookmarkEnd w:id="52"/>
      <w:bookmarkEnd w:id="53"/>
      <w:bookmarkEnd w:id="51"/>
      <w:r>
        <w:rPr>
          <w:rFonts w:eastAsia="Arial" w:cs="Arial" w:ascii="Arial" w:hAnsi="Arial"/>
          <w:u w:val="single"/>
        </w:rPr>
        <w:t>(</w:t>
      </w:r>
      <w:bookmarkStart w:id="56" w:name="_STATUTE_NUMBER__3912a26f_7c23_4a39_88ba"/>
      <w:r>
        <w:rPr>
          <w:rFonts w:eastAsia="Arial" w:cs="Arial" w:ascii="Arial" w:hAnsi="Arial"/>
          <w:u w:val="single"/>
        </w:rPr>
        <w:t>5</w:t>
      </w:r>
      <w:bookmarkEnd w:id="56"/>
      <w:r>
        <w:rPr>
          <w:rFonts w:eastAsia="Arial" w:cs="Arial" w:ascii="Arial" w:hAnsi="Arial"/>
          <w:u w:val="single"/>
        </w:rPr>
        <w:t xml:space="preserve">)  </w:t>
      </w:r>
      <w:bookmarkStart w:id="57" w:name="_STATUTE_CONTENT__74e283f2_700c_46b7_8b0"/>
      <w:r>
        <w:rPr>
          <w:rFonts w:eastAsia="Arial" w:cs="Arial" w:ascii="Arial" w:hAnsi="Arial"/>
          <w:u w:val="single"/>
        </w:rPr>
        <w:t>Unlawful possession of a scheduled drug under Title 17-A, former section 1107 when that drug was marijuana and the underlying crime was a Class D crime.</w:t>
      </w:r>
      <w:bookmarkEnd w:id="0"/>
      <w:bookmarkEnd w:id="5"/>
      <w:bookmarkEnd w:id="6"/>
      <w:bookmarkEnd w:id="7"/>
      <w:bookmarkEnd w:id="11"/>
      <w:bookmarkEnd w:id="12"/>
      <w:bookmarkEnd w:id="13"/>
      <w:bookmarkEnd w:id="25"/>
      <w:bookmarkEnd w:id="54"/>
      <w:bookmarkEnd w:id="55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99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List of Crimes Eligible for a Post-judgment Motion to Seal Criminal History Record Information to Include Convictions for Possession and Cultivation of Marijuan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