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Administrative and Financial Services, the State Court Administrator and the Executive Director of the Legislative Council to Add a 3rd Option for Gender on State For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34 - L.D. 223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Administrative and Financial Services, the State Court Administrator and the Executive Director of the Legislative Council to Add a 3rd Option for Gender on State Forms</w:t>
      </w:r>
    </w:p>
    <w:p>
      <w:pPr>
        <w:pStyle w:val="Normal"/>
        <w:ind w:left="360" w:firstLine="360"/>
        <w:rPr>
          <w:rFonts w:ascii="Arial" w:hAnsi="Arial" w:eastAsia="Arial" w:cs="Arial"/>
        </w:rPr>
      </w:pPr>
      <w:bookmarkStart w:id="0" w:name="_DOC_BODY_CONTAINER__b568f50f_93c6_4117_"/>
      <w:bookmarkStart w:id="1" w:name="_DOC_BODY_CONTENT__3b2699af_7801_4041_b9"/>
      <w:bookmarkStart w:id="2" w:name="_PAR__1_298370ef_539f_4843_9ddb_6a743d73"/>
      <w:bookmarkStart w:id="3" w:name="_BILL_SECTION_UNALLOCATED__422fa44a_9de7"/>
      <w:bookmarkEnd w:id="2"/>
      <w:bookmarkEnd w:id="3"/>
      <w:r>
        <w:rPr>
          <w:rFonts w:eastAsia="Arial" w:cs="Arial" w:ascii="Arial" w:hAnsi="Arial"/>
          <w:b/>
          <w:sz w:val="24"/>
        </w:rPr>
        <w:t xml:space="preserve">Sec. </w:t>
      </w:r>
      <w:bookmarkStart w:id="4" w:name="_BILL_SECTION_NUMBER__10d518e6_632c_4a95"/>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Department of Administrative and Financial Services, State Court Administrator and Executive Director of Legislative Council to amend printed forms. Resolved:</w:t>
      </w:r>
      <w:r>
        <w:rPr>
          <w:rFonts w:eastAsia="Arial" w:cs="Arial" w:ascii="Arial" w:hAnsi="Arial"/>
        </w:rPr>
        <w:t xml:space="preserve">  That, within existing resources, the Department of Administrative and Financial Services, in coordination with all executive branch departments, agencies, offices, boards and commissions and all quasi-independent agencies, boards, commissions, authorities and institutions in the State, and the State Court Administrator and the Executive Director of the Legislative Council shall, by December 31, 2024, add an option to designate “X” for gender on all printed forms, applications and other documents used by these entities that require a person to designate that person’s gender</w:t>
      </w:r>
      <w:bookmarkStart w:id="5" w:name="_PROCESSED_CHANGE__42315c16_608b_487c_88"/>
      <w:bookmarkStart w:id="6" w:name="_PROCESSED_CHANGE__55bef663_580e_4d0f_ac"/>
      <w:bookmarkStart w:id="7" w:name="_PROCESSED_CHANGE__2aa42a8d_c39d_485c_aa"/>
      <w:bookmarkStart w:id="8" w:name="_INSTRUCTION__0747bd80_fab1_4799_8902_d3"/>
      <w:bookmarkStart w:id="9" w:name="_REV__8a399a53_a202_40f1_98f0_c1bc9fc244"/>
      <w:bookmarkStart w:id="10" w:name="_PROCESSED_CHANGE__63cf7179_0f69_4fc4_bf"/>
      <w:bookmarkStart w:id="11" w:name="_ENGROSSING_REV__43bdd510_2e93_4827_9416"/>
      <w:bookmarkEnd w:id="11"/>
      <w:r>
        <w:rPr>
          <w:rFonts w:eastAsia="Arial" w:cs="Arial" w:ascii="Arial" w:hAnsi="Arial"/>
        </w:rPr>
        <w:t xml:space="preserve">, except when the form, application or other document is </w:t>
      </w:r>
      <w:bookmarkEnd w:id="10"/>
      <w:r>
        <w:rPr>
          <w:rFonts w:eastAsia="Arial" w:cs="Arial" w:ascii="Arial" w:hAnsi="Arial"/>
        </w:rPr>
        <w:t>created pursuant to federal law or regulation or for the purpose of multijurisdictional cooperation and uniformity</w:t>
      </w:r>
      <w:bookmarkEnd w:id="5"/>
      <w:bookmarkEnd w:id="6"/>
      <w:bookmarkEnd w:id="7"/>
      <w:bookmarkEnd w:id="8"/>
      <w:bookmarkEnd w:id="9"/>
      <w:r>
        <w:rPr>
          <w:rFonts w:eastAsia="Arial" w:cs="Arial" w:ascii="Arial" w:hAnsi="Arial"/>
        </w:rPr>
        <w:t>. When reviewing the printed forms, the departments, the State Court Administrator and the Executive Director of the Legislative Council shall determine whether the designation of a person’s gender is necessary for the purposes of each form, and, if it is not, the departments, the State Court Administrator and the Executive Director of the Legislative Council shall remove the question from the form.</w:t>
      </w:r>
    </w:p>
    <w:p>
      <w:pPr>
        <w:pStyle w:val="Normal"/>
        <w:spacing w:before="100" w:after="100"/>
        <w:ind w:left="360" w:firstLine="360"/>
        <w:rPr>
          <w:rFonts w:ascii="Arial" w:hAnsi="Arial" w:eastAsia="Arial" w:cs="Arial"/>
        </w:rPr>
      </w:pPr>
      <w:bookmarkStart w:id="12" w:name="_PAR__1_298370ef_539f_4843_9ddb_6a743d73"/>
      <w:bookmarkStart w:id="13" w:name="_BILL_SECTION_UNALLOCATED__422fa44a_9de7"/>
      <w:bookmarkStart w:id="14" w:name="_PAR__2_51eab16a_08bd_47a5_a00e_ad06d696"/>
      <w:bookmarkStart w:id="15" w:name="_BILL_SECTION_UNALLOCATED__c1619eaa_c86d"/>
      <w:bookmarkEnd w:id="12"/>
      <w:bookmarkEnd w:id="13"/>
      <w:r>
        <w:rPr>
          <w:rFonts w:eastAsia="Arial" w:cs="Arial" w:ascii="Arial" w:hAnsi="Arial"/>
          <w:b/>
          <w:sz w:val="24"/>
        </w:rPr>
        <w:t xml:space="preserve">Sec. </w:t>
      </w:r>
      <w:bookmarkStart w:id="16" w:name="_BILL_SECTION_NUMBER__fbff9c72_d9e1_42d6"/>
      <w:r>
        <w:rPr>
          <w:rFonts w:eastAsia="Arial" w:cs="Arial" w:ascii="Arial" w:hAnsi="Arial"/>
          <w:b/>
          <w:sz w:val="24"/>
        </w:rPr>
        <w:t>2</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rPr>
        <w:t>Department of Administrative and Financial Services, State Court Administrator and Executive Director of Legislative Council to amend digital forms. Resolved:</w:t>
      </w:r>
      <w:r>
        <w:rPr>
          <w:rFonts w:eastAsia="Arial" w:cs="Arial" w:ascii="Arial" w:hAnsi="Arial"/>
        </w:rPr>
        <w:t xml:space="preserve">  That, within existing resources, the Department of Administrative and Financial Services, in coordination with all executive branch departments, agencies, offices, boards and commissions and all quasi-independent agencies, boards, commissions, authorities and institutions in the State, and the State Court Administrator and the Executive Director of the Legislative Council shall add an option to designate “X” for gender on all digital forms, applications and other documents used by these entities that require a person to designate that person’s gender</w:t>
      </w:r>
      <w:bookmarkStart w:id="17" w:name="_PROCESSED_CHANGE__2fa3c104_10aa_4856_8f"/>
      <w:bookmarkStart w:id="18" w:name="_PROCESSED_CHANGE__64905d12_b32f_4cc9_ad"/>
      <w:bookmarkStart w:id="19" w:name="_PROCESSED_CHANGE__d2901f89_b1c5_467b_8d"/>
      <w:bookmarkStart w:id="20" w:name="_INSTRUCTION__088207bc_dc37_42b6_bafd_50"/>
      <w:bookmarkStart w:id="21" w:name="_REV__f878ff4a_f6f7_402e_a4c8_bbd3fd3732"/>
      <w:bookmarkStart w:id="22" w:name="_PROCESSED_CHANGE__c8cfb866_7265_4378_9f"/>
      <w:bookmarkStart w:id="23" w:name="_ENGROSSING_REV__24e0182f_be9d_40f8_ac37"/>
      <w:bookmarkEnd w:id="23"/>
      <w:r>
        <w:rPr>
          <w:rFonts w:eastAsia="Arial" w:cs="Arial" w:ascii="Arial" w:hAnsi="Arial"/>
        </w:rPr>
        <w:t xml:space="preserve">, </w:t>
      </w:r>
      <w:bookmarkEnd w:id="22"/>
      <w:r>
        <w:rPr>
          <w:rFonts w:eastAsia="Arial" w:cs="Arial" w:ascii="Arial" w:hAnsi="Arial"/>
        </w:rPr>
        <w:t>except when the form, application or other document is created pursuant to federal law or regulation or for the purpose of multijurisdictional cooperation and uniformity</w:t>
      </w:r>
      <w:bookmarkEnd w:id="17"/>
      <w:bookmarkEnd w:id="18"/>
      <w:bookmarkEnd w:id="19"/>
      <w:bookmarkEnd w:id="20"/>
      <w:bookmarkEnd w:id="21"/>
      <w:r>
        <w:rPr>
          <w:rFonts w:eastAsia="Arial" w:cs="Arial" w:ascii="Arial" w:hAnsi="Arial"/>
        </w:rPr>
        <w:t>. When reviewing the digital forms, the departments, the State Court Administrator and the Executive Director of the Legislative Council shall determine whether the designation of a person’s gender is necessary for the purposes of each form, and, if it is not, the departments, the State Court Administrator and the Executive Director of the Legislative Council shall remove the question from the form. The departments, the State Court Administrator and the Executive Director of the Legislative Council shall make these updates in the regular course of updating their forms.</w:t>
      </w:r>
      <w:bookmarkEnd w:id="0"/>
      <w:bookmarkEnd w:id="1"/>
      <w:bookmarkEnd w:id="14"/>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7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Administrative and Financial Services, the State Court Administrator and the Executive Director of the Legislative Council to Add a 3rd Option for Gender on State Forms</w:t>
    </w:r>
  </w:p>
  <w:p>
    <w:pPr>
      <w:pStyle w:val="Normal"/>
      <w:suppressLineNumbers/>
      <w:spacing w:before="0" w:after="0"/>
      <w:jc w:val="center"/>
      <w:rPr>
        <w:rFonts w:ascii="Arial" w:hAnsi="Arial" w:eastAsia="Arial" w:cs="Arial"/>
      </w:rPr>
    </w:pPr>
    <w:r>
      <w:rPr>
        <w:rFonts w:eastAsia="Arial" w:cs="Arial" w:ascii="Arial" w:hAnsi="Arial"/>
        <w:sz w:val="22"/>
      </w:rPr>
      <w:t>L.D. 22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