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80:  Reduction of Toxics in Packaging, a Late-filed Major Substantive Rule of the Department of Environmental Prot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28 - L.D. 22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80:  Reduction of Toxics in Packaging, a Late-filed Major Substantive Rule of the Department of Environmental Protection</w:t>
      </w:r>
    </w:p>
    <w:p>
      <w:pPr>
        <w:pStyle w:val="Normal"/>
        <w:ind w:left="360" w:firstLine="360"/>
        <w:rPr>
          <w:rFonts w:ascii="Arial" w:hAnsi="Arial" w:eastAsia="Arial" w:cs="Arial"/>
        </w:rPr>
      </w:pPr>
      <w:bookmarkStart w:id="0" w:name="_DOC_BODY_CONTAINER__3fd398f8_7d4f_4f00_"/>
      <w:bookmarkStart w:id="1" w:name="_EMERGENCY_PREAMBLE__fe84810a_7663_4a11_"/>
      <w:bookmarkStart w:id="2" w:name="_PAR__1_b4b02a03_d3a6_49ee_9471_70077bb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4b02a03_d3a6_49ee_9471_70077bbd"/>
      <w:bookmarkStart w:id="4" w:name="_PAR__2_08fa610c_3a13_499d_ae9b_c8689f68"/>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08fa610c_3a13_499d_ae9b_c8689f68"/>
      <w:bookmarkStart w:id="6" w:name="_PAR__3_90a512dd_587e_425d_bc16_717b99bb"/>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outside the legislative rule acceptance period; and</w:t>
      </w:r>
    </w:p>
    <w:p>
      <w:pPr>
        <w:pStyle w:val="Normal"/>
        <w:ind w:left="360" w:firstLine="360"/>
        <w:rPr>
          <w:rFonts w:ascii="Arial" w:hAnsi="Arial" w:eastAsia="Arial" w:cs="Arial"/>
          <w:b/>
          <w:b/>
          <w:sz w:val="24"/>
        </w:rPr>
      </w:pPr>
      <w:bookmarkStart w:id="7" w:name="_PAR__3_90a512dd_587e_425d_bc16_717b99bb"/>
      <w:bookmarkStart w:id="8" w:name="_PAR__4_f91ca2e7_77ad_45f2_933f_32e81842"/>
      <w:bookmarkEnd w:id="7"/>
      <w:bookmarkEnd w:id="8"/>
      <w:r>
        <w:rPr>
          <w:rFonts w:eastAsia="Arial" w:cs="Arial" w:ascii="Arial" w:hAnsi="Arial"/>
          <w:b/>
          <w:sz w:val="24"/>
        </w:rPr>
        <w:t xml:space="preserve">Whereas, </w:t>
      </w:r>
      <w:r>
        <w:rPr>
          <w:rFonts w:eastAsia="Arial" w:cs="Arial" w:ascii="Arial" w:hAnsi="Arial"/>
          <w:szCs w:val="22"/>
        </w:rPr>
        <w:t>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f91ca2e7_77ad_45f2_933f_32e81842"/>
      <w:bookmarkStart w:id="10" w:name="_PAR__5_958cfaba_45a8_4147_966c_17dd32cc"/>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fe84810a_7663_4a11_"/>
      <w:bookmarkStart w:id="12" w:name="_PAR__5_958cfaba_45a8_4147_966c_17dd32cc"/>
      <w:bookmarkStart w:id="13" w:name="_DOC_BODY_CONTENT__6b8467a0_ef0b_4618_bd"/>
      <w:bookmarkStart w:id="14" w:name="_PAR__6_b70d2c7b_17d4_475b_98a5_0d0dd339"/>
      <w:bookmarkStart w:id="15" w:name="_BILL_SECTION_UNALLOCATED__1c2e2084_fca1"/>
      <w:bookmarkEnd w:id="11"/>
      <w:bookmarkEnd w:id="12"/>
      <w:bookmarkEnd w:id="13"/>
      <w:bookmarkEnd w:id="14"/>
      <w:bookmarkEnd w:id="15"/>
      <w:r>
        <w:rPr>
          <w:rFonts w:eastAsia="Arial" w:cs="Arial" w:ascii="Arial" w:hAnsi="Arial"/>
          <w:b/>
          <w:sz w:val="24"/>
        </w:rPr>
        <w:t xml:space="preserve">Sec. </w:t>
      </w:r>
      <w:bookmarkStart w:id="16" w:name="_BILL_SECTION_NUMBER__46e33052_266d_4e40"/>
      <w:r>
        <w:rPr>
          <w:rFonts w:eastAsia="Arial" w:cs="Arial" w:ascii="Arial" w:hAnsi="Arial"/>
          <w:b/>
          <w:sz w:val="24"/>
        </w:rPr>
        <w:t>1</w:t>
      </w:r>
      <w:bookmarkEnd w:id="16"/>
      <w:r>
        <w:rPr>
          <w:rFonts w:eastAsia="Arial" w:cs="Arial" w:ascii="Arial" w:hAnsi="Arial"/>
          <w:b/>
          <w:sz w:val="24"/>
          <w:szCs w:val="24"/>
        </w:rPr>
        <w:t>.  Adoption.  Resolved:</w:t>
      </w:r>
      <w:r>
        <w:rPr>
          <w:rFonts w:eastAsia="Arial" w:cs="Arial" w:ascii="Arial" w:hAnsi="Arial"/>
        </w:rPr>
        <w:t xml:space="preserve">  That final adoption of portions of Chapter 80:  Reduction of Toxics in Packaging, a provisionally adopted major substantive rule of the Department of Environmental Protection that has been submitted to the Legislature for review pursuant to the Maine Revised Statutes, Title 5, chapter 375, subchapter 2-A outside the legislative rule acceptance period, is authorized.</w:t>
      </w:r>
    </w:p>
    <w:p>
      <w:pPr>
        <w:pStyle w:val="Normal"/>
        <w:spacing w:before="100" w:after="100"/>
        <w:ind w:left="360" w:firstLine="360"/>
        <w:rPr>
          <w:rFonts w:ascii="Arial" w:hAnsi="Arial" w:eastAsia="Arial" w:cs="Arial"/>
        </w:rPr>
      </w:pPr>
      <w:bookmarkStart w:id="17" w:name="_DOC_BODY_CONTENT__6b8467a0_ef0b_4618_bd"/>
      <w:bookmarkStart w:id="18" w:name="_PAR__6_b70d2c7b_17d4_475b_98a5_0d0dd339"/>
      <w:bookmarkStart w:id="19" w:name="_BILL_SECTION_UNALLOCATED__1c2e2084_fca1"/>
      <w:bookmarkStart w:id="20" w:name="_PAR__7_dae60db2_3f53_4ca7_a426_68b788e4"/>
      <w:bookmarkStart w:id="21" w:name="_EMERGENCY_CLAUSE__c0208a0e_71ac_42ee_96"/>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6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80:  Reduction of Toxics in Packaging, a Late-filed Major Substantive Rule of the Department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22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