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27 - L.D. 22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ind w:left="360" w:firstLine="360"/>
        <w:rPr>
          <w:rFonts w:ascii="Arial" w:hAnsi="Arial" w:eastAsia="Arial" w:cs="Arial"/>
        </w:rPr>
      </w:pPr>
      <w:bookmarkStart w:id="0" w:name="_DOC_BODY_CONTAINER__e99d9da7_c0a7_428e_"/>
      <w:bookmarkStart w:id="1" w:name="_EMERGENCY_PREAMBLE__35e4e7f0_aef8_4dc6_"/>
      <w:bookmarkStart w:id="2" w:name="_PAR__1_478d0190_1908_488e_84a2_9868fdd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szCs w:val="22"/>
        </w:rPr>
      </w:pPr>
      <w:bookmarkStart w:id="3" w:name="_PAR__1_478d0190_1908_488e_84a2_9868fdd5"/>
      <w:bookmarkStart w:id="4" w:name="_PAR__2_d163a8b7_2820_4d21_8af8_cd208ae8"/>
      <w:bookmarkEnd w:id="3"/>
      <w:bookmarkEnd w:id="4"/>
      <w:r>
        <w:rPr>
          <w:rFonts w:eastAsia="Arial" w:cs="Arial" w:ascii="Arial" w:hAnsi="Arial"/>
          <w:b/>
          <w:sz w:val="24"/>
        </w:rPr>
        <w:t>Whereas,</w:t>
      </w:r>
      <w:r>
        <w:rPr>
          <w:rFonts w:eastAsia="Arial" w:cs="Arial" w:ascii="Arial" w:hAnsi="Arial"/>
          <w:szCs w:val="22"/>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d163a8b7_2820_4d21_8af8_cd208ae8"/>
      <w:bookmarkStart w:id="6" w:name="_PAR__3_708734ed_bc4c_4fc0_a0d2_a9db1c44"/>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rPr>
      </w:pPr>
      <w:bookmarkStart w:id="7" w:name="_PAR__3_708734ed_bc4c_4fc0_a0d2_a9db1c44"/>
      <w:bookmarkStart w:id="8" w:name="_PAR__4_79fd7ae2_45ef_42df_ace8_c4e47d9d"/>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79fd7ae2_45ef_42df_ace8_c4e47d9d"/>
      <w:bookmarkStart w:id="10" w:name="_PAR__5_822a4c8f_b98d_472f_a6f2_96c7098a"/>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35e4e7f0_aef8_4dc6_"/>
      <w:bookmarkStart w:id="12" w:name="_PAR__5_822a4c8f_b98d_472f_a6f2_96c7098a"/>
      <w:bookmarkStart w:id="13" w:name="_DOC_BODY_CONTENT__4fa01dd1_1efd_47c5_be"/>
      <w:bookmarkStart w:id="14" w:name="_PAR__6_e994839b_baa6_41c4_8324_21e65d1d"/>
      <w:bookmarkStart w:id="15" w:name="_BILL_SECTION_UNALLOCATED__eb29475d_4e07"/>
      <w:bookmarkEnd w:id="11"/>
      <w:bookmarkEnd w:id="12"/>
      <w:bookmarkEnd w:id="13"/>
      <w:bookmarkEnd w:id="14"/>
      <w:bookmarkEnd w:id="15"/>
      <w:r>
        <w:rPr>
          <w:rFonts w:eastAsia="Arial" w:cs="Arial" w:ascii="Arial" w:hAnsi="Arial"/>
          <w:b/>
          <w:sz w:val="24"/>
        </w:rPr>
        <w:t xml:space="preserve">Sec. </w:t>
      </w:r>
      <w:bookmarkStart w:id="16" w:name="_BILL_SECTION_NUMBER__fbe7aece_c461_4862"/>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213: Rules for the Salmonella Enteritidis Risk Reduction and Surveillance Program for Commercial Egg-type Flocks, a provisionally adopted major substantive rule of the Department of Agriculture, Conservation and Forestry that has been submitted to the Legislature for review pursuant to the Maine Revised Statutes, Title 5, chapter 375, subchapter 2-A outside the legislative rule acceptance period, is authorized</w:t>
      </w:r>
      <w:bookmarkStart w:id="17" w:name="_PROCESSED_CHANGE__11d47721_3f6d_434e_bf"/>
      <w:bookmarkStart w:id="18" w:name="_INSTRUCTION__ee1c40f3_cd37_4e0d_9aea_6d"/>
      <w:bookmarkStart w:id="19" w:name="_REV__fc6d0252_b03a_49da_b317_5569bae510"/>
      <w:bookmarkStart w:id="20" w:name="_ENGROSSING_REV__83b65268_e261_4818_91b1"/>
      <w:bookmarkEnd w:id="20"/>
      <w:r>
        <w:rPr>
          <w:rFonts w:eastAsia="Arial" w:cs="Arial" w:ascii="Arial" w:hAnsi="Arial"/>
        </w:rPr>
        <w:t>, and the Department of Agriculture, Conservation and Forestry may make grammatical, formatting, punctuation and other technical, nonsubstantive editing changes to the rule as necessary prior to final adoption, including, but not limited to, any such changes necessary to ensure that the rule is correctly chaptered as Department of Agriculture, Conservation and Forestry rule Chapter 213</w:t>
      </w:r>
      <w:bookmarkEnd w:id="17"/>
      <w:bookmarkEnd w:id="18"/>
      <w:bookmarkEnd w:id="19"/>
      <w:r>
        <w:rPr>
          <w:rFonts w:eastAsia="Arial" w:cs="Arial" w:ascii="Arial" w:hAnsi="Arial"/>
        </w:rPr>
        <w:t>.</w:t>
      </w:r>
    </w:p>
    <w:p>
      <w:pPr>
        <w:pStyle w:val="Normal"/>
        <w:spacing w:before="100" w:after="100"/>
        <w:ind w:left="360" w:firstLine="360"/>
        <w:rPr>
          <w:rFonts w:ascii="Arial" w:hAnsi="Arial" w:eastAsia="Arial" w:cs="Arial"/>
        </w:rPr>
      </w:pPr>
      <w:bookmarkStart w:id="21" w:name="_DOC_BODY_CONTENT__4fa01dd1_1efd_47c5_be"/>
      <w:bookmarkStart w:id="22" w:name="_PAR__6_e994839b_baa6_41c4_8324_21e65d1d"/>
      <w:bookmarkStart w:id="23" w:name="_BILL_SECTION_UNALLOCATED__eb29475d_4e07"/>
      <w:bookmarkStart w:id="24" w:name="_PAR__7_a7a0e263_b378_4bb6_a0fc_2f75d95d"/>
      <w:bookmarkStart w:id="25" w:name="_EMERGENCY_CLAUSE__675a3d2c_e80d_4ab0_99"/>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suppressLineNumbers/>
      <w:spacing w:before="0" w:after="0"/>
      <w:jc w:val="center"/>
      <w:rPr>
        <w:rFonts w:ascii="Arial" w:hAnsi="Arial" w:eastAsia="Arial" w:cs="Arial"/>
      </w:rPr>
    </w:pPr>
    <w:r>
      <w:rPr>
        <w:rFonts w:eastAsia="Arial" w:cs="Arial" w:ascii="Arial" w:hAnsi="Arial"/>
        <w:sz w:val="22"/>
      </w:rPr>
      <w:t>L.D. 2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