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Age-related Statutory Prerequisite for Sealing Criminal History Record Informatio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423 - L.D. 221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move the Age-related Statutory Prerequisite for Sealing Criminal History Record Inform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578a432_59c5_469d_"/>
      <w:bookmarkStart w:id="1" w:name="_PAR__1_16d7e4bd_07d8_4b54_afbe_7e2d56f0"/>
      <w:bookmarkStart w:id="2" w:name="_ENACTING_CLAUSE__0686f63f_2f0e_405e_b76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6d7e4bd_07d8_4b54_afbe_7e2d56f0"/>
      <w:bookmarkStart w:id="4" w:name="_ENACTING_CLAUSE__0686f63f_2f0e_405e_b76"/>
      <w:bookmarkStart w:id="5" w:name="_DOC_BODY_CONTENT__84df06a6_14b2_4c63_82"/>
      <w:bookmarkStart w:id="6" w:name="_BILL_SECTION__f2256451_9544_47f3_9ca2_5"/>
      <w:bookmarkStart w:id="7" w:name="_PAR__2_a37ee8f5_6d41_4c71_84ae_0b527f73"/>
      <w:bookmarkStart w:id="8" w:name="_BILL_SECTION_HEADER__d1d9117e_08d8_4e4c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0a8440b_ccd6_487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5 MRSA §2262, sub-§4,</w:t>
      </w:r>
      <w:r>
        <w:rPr>
          <w:rFonts w:eastAsia="Arial" w:cs="Arial" w:ascii="Arial" w:hAnsi="Arial"/>
        </w:rPr>
        <w:t xml:space="preserve"> as enacted by PL 2021, c. 674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a37ee8f5_6d41_4c71_84ae_0b527f73"/>
      <w:bookmarkStart w:id="11" w:name="_BILL_SECTION_HEADER__d1d9117e_08d8_4e4c"/>
      <w:bookmarkStart w:id="12" w:name="_PAR__3_1c8f3a10_9f66_4416_8ac2_b8181f3a"/>
      <w:bookmarkStart w:id="13" w:name="_STATUTE_SS__302640f9_e4ab_4839_b15d_803"/>
      <w:bookmarkStart w:id="14" w:name="_STATUTE_NUMBER__ae1922e1_9fe1_42e5_add0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4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69580eb1_ea3a_4f46_a7"/>
      <w:r>
        <w:rPr>
          <w:rFonts w:eastAsia="Arial" w:cs="Arial" w:ascii="Arial" w:hAnsi="Arial"/>
          <w:b/>
        </w:rPr>
        <w:t>Convictions in another jurisdiction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715d3212_0999_4ec7_b31"/>
      <w:r>
        <w:rPr>
          <w:rFonts w:eastAsia="Arial" w:cs="Arial" w:ascii="Arial" w:hAnsi="Arial"/>
        </w:rPr>
        <w:t xml:space="preserve">The person has not been convicted of a crime in another jurisdiction since the time at which the person fully satisfied each of the sentencing alternatives imposed under </w:t>
      </w:r>
      <w:bookmarkStart w:id="17" w:name="_CROSS_REFERENCE__0c48b3aa_8c4a_4065_9c3"/>
      <w:r>
        <w:rPr>
          <w:rFonts w:eastAsia="Arial" w:cs="Arial" w:ascii="Arial" w:hAnsi="Arial"/>
        </w:rPr>
        <w:t>Title 17</w:t>
        <w:noBreakHyphen/>
        <w:t>A, section 1502, subsection 2</w:t>
      </w:r>
      <w:bookmarkEnd w:id="17"/>
      <w:r>
        <w:rPr>
          <w:rFonts w:eastAsia="Arial" w:cs="Arial" w:ascii="Arial" w:hAnsi="Arial"/>
        </w:rPr>
        <w:t xml:space="preserve"> for the person's most recent eligible criminal conviction up until the time of the order; </w:t>
      </w:r>
      <w:r>
        <w:rPr>
          <w:rFonts w:eastAsia="Arial" w:cs="Arial" w:ascii="Arial" w:hAnsi="Arial"/>
          <w:u w:val="single"/>
        </w:rPr>
        <w:t>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BILL_SECTION__f2256451_9544_47f3_9ca2_5"/>
      <w:bookmarkStart w:id="19" w:name="_PAR__3_1c8f3a10_9f66_4416_8ac2_b8181f3a"/>
      <w:bookmarkStart w:id="20" w:name="_STATUTE_SS__302640f9_e4ab_4839_b15d_803"/>
      <w:bookmarkStart w:id="21" w:name="_BILL_SECTION__51b8a25f_4cc5_4a50_8cd4_c"/>
      <w:bookmarkStart w:id="22" w:name="_PAR__4_73b56c55_c450_4d3d_a027_dd307e69"/>
      <w:bookmarkStart w:id="23" w:name="_BILL_SECTION_HEADER__51ade143_a3a6_43c3"/>
      <w:bookmarkEnd w:id="18"/>
      <w:bookmarkEnd w:id="19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2bbead98_d0e3_49d2"/>
      <w:r>
        <w:rPr>
          <w:rFonts w:eastAsia="Arial" w:cs="Arial" w:ascii="Arial" w:hAnsi="Arial"/>
          <w:b/>
          <w:sz w:val="24"/>
        </w:rPr>
        <w:t>2</w:t>
      </w:r>
      <w:bookmarkEnd w:id="24"/>
      <w:r>
        <w:rPr>
          <w:rFonts w:eastAsia="Arial" w:cs="Arial" w:ascii="Arial" w:hAnsi="Arial"/>
          <w:b/>
          <w:sz w:val="24"/>
        </w:rPr>
        <w:t>.  15 MRSA §2262, sub-§5,</w:t>
      </w:r>
      <w:r>
        <w:rPr>
          <w:rFonts w:eastAsia="Arial" w:cs="Arial" w:ascii="Arial" w:hAnsi="Arial"/>
        </w:rPr>
        <w:t xml:space="preserve"> as enacted by PL 2021, c. 674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73b56c55_c450_4d3d_a027_dd307e69"/>
      <w:bookmarkStart w:id="26" w:name="_BILL_SECTION_HEADER__51ade143_a3a6_43c3"/>
      <w:bookmarkStart w:id="27" w:name="_PAR__5_99498c16_52ef_4303_8e07_64e48b9c"/>
      <w:bookmarkStart w:id="28" w:name="_STATUTE_SS__98f1efc2_aa13_4c17_8f88_2a0"/>
      <w:bookmarkStart w:id="29" w:name="_STATUTE_NUMBER__c5b39eda_55fd_49c9_ba04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5</w:t>
      </w:r>
      <w:bookmarkEnd w:id="29"/>
      <w:r>
        <w:rPr>
          <w:rFonts w:eastAsia="Arial" w:cs="Arial" w:ascii="Arial" w:hAnsi="Arial"/>
          <w:b/>
        </w:rPr>
        <w:t xml:space="preserve">.  </w:t>
      </w:r>
      <w:bookmarkStart w:id="30" w:name="_STATUTE_HEADNOTE__09244c13_6e90_4900_93"/>
      <w:r>
        <w:rPr>
          <w:rFonts w:eastAsia="Arial" w:cs="Arial" w:ascii="Arial" w:hAnsi="Arial"/>
          <w:b/>
        </w:rPr>
        <w:t>Pending criminal charges.</w:t>
      </w:r>
      <w:bookmarkEnd w:id="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" w:name="_STATUTE_CONTENT__68741c7f_b0ec_4e3e_836"/>
      <w:r>
        <w:rPr>
          <w:rFonts w:eastAsia="Arial" w:cs="Arial" w:ascii="Arial" w:hAnsi="Arial"/>
        </w:rPr>
        <w:t>The person does not have any presently pending criminal charges in this State or in another jurisdiction</w:t>
      </w:r>
      <w:r>
        <w:rPr>
          <w:rFonts w:eastAsia="Arial" w:cs="Arial" w:ascii="Arial" w:hAnsi="Arial"/>
          <w:strike/>
        </w:rPr>
        <w:t>; and</w:t>
      </w:r>
      <w:r>
        <w:rPr>
          <w:rFonts w:eastAsia="Arial" w:cs="Arial" w:ascii="Arial" w:hAnsi="Arial"/>
          <w:u w:val="single"/>
        </w:rPr>
        <w:t>.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BILL_SECTION__51b8a25f_4cc5_4a50_8cd4_c"/>
      <w:bookmarkStart w:id="33" w:name="_PAR__5_99498c16_52ef_4303_8e07_64e48b9c"/>
      <w:bookmarkStart w:id="34" w:name="_STATUTE_SS__98f1efc2_aa13_4c17_8f88_2a0"/>
      <w:bookmarkStart w:id="35" w:name="_PAR__6_3bac27e3_1f1b_4d0f_add6_ff519bc3"/>
      <w:bookmarkStart w:id="36" w:name="_BILL_SECTION__d1bf5b01_a12d_46b5_8419_d"/>
      <w:bookmarkStart w:id="37" w:name="_BILL_SECTION_HEADER__3d8c2b53_497f_4d5d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d16cada5_5935_4c83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  15 MRSA §2262, sub-§6,</w:t>
      </w:r>
      <w:r>
        <w:rPr>
          <w:rFonts w:eastAsia="Arial" w:cs="Arial" w:ascii="Arial" w:hAnsi="Arial"/>
        </w:rPr>
        <w:t xml:space="preserve"> as enacted by PL 2021, c. 674, §1, is repealed.</w:t>
      </w:r>
      <w:bookmarkEnd w:id="0"/>
      <w:bookmarkEnd w:id="5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00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Age-related Statutory Prerequisite for Sealing Criminal History Record Inform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