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Regarding Public Records Exceptions</w:t>
      </w:r>
    </w:p>
    <w:p>
      <w:pPr>
        <w:pStyle w:val="Normal"/>
        <w:spacing w:before="100" w:after="240"/>
        <w:ind w:left="360" w:hanging="0"/>
        <w:jc w:val="right"/>
        <w:rPr>
          <w:rFonts w:ascii="Arial" w:hAnsi="Arial" w:eastAsia="Arial" w:cs="Arial"/>
          <w:caps/>
        </w:rPr>
      </w:pPr>
      <w:bookmarkStart w:id="0" w:name="_PAGE__1_6a1fbcfb_53a9_42f3_ba46_5a7382c"/>
      <w:bookmarkStart w:id="1" w:name="_AMEND_TITLE__520ff7c4_37f5_4eaa_9978_1c"/>
      <w:bookmarkStart w:id="2" w:name="_PAR__2_eecadb61_37b2_4369_bedc_ac86e405"/>
      <w:bookmarkEnd w:id="1"/>
      <w:bookmarkEnd w:id="2"/>
      <w:r>
        <w:rPr>
          <w:rFonts w:eastAsia="Arial" w:cs="Arial" w:ascii="Arial" w:hAnsi="Arial"/>
          <w:caps/>
        </w:rPr>
        <w:t>L.D. 2215</w:t>
      </w:r>
    </w:p>
    <w:p>
      <w:pPr>
        <w:pStyle w:val="Normal"/>
        <w:tabs>
          <w:tab w:val="clear" w:pos="720"/>
          <w:tab w:val="right" w:pos="8928" w:leader="none"/>
        </w:tabs>
        <w:spacing w:before="100" w:after="360"/>
        <w:ind w:left="360" w:hanging="0"/>
        <w:rPr>
          <w:rFonts w:ascii="Arial" w:hAnsi="Arial" w:eastAsia="Arial" w:cs="Arial"/>
        </w:rPr>
      </w:pPr>
      <w:bookmarkStart w:id="3" w:name="_PAR__2_eecadb61_37b2_4369_bedc_ac86e405"/>
      <w:bookmarkStart w:id="4" w:name="_PAR__3_7819aae6_670e_497e_b0d5_f93772a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19aae6_670e_497e_b0d5_f93772a6"/>
      <w:bookmarkStart w:id="6" w:name="_PAR__4_b252fb3a_2145_4904_8e91_ee6d5f2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252fb3a_2145_4904_8e91_ee6d5f25"/>
      <w:bookmarkStart w:id="8" w:name="_PAR__5_de04f334_1285_4f71_8633_e3debc4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04f334_1285_4f71_8633_e3debc40"/>
      <w:bookmarkStart w:id="10" w:name="_PAR__6_c0aa6514_0859_4c5f_b1a8_df4f7b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aa6514_0859_4c5f_b1a8_df4f7b95"/>
      <w:bookmarkStart w:id="12" w:name="_PAR__7_f1f0b0fb_7b6a_4849_90e9_e86f11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f0b0fb_7b6a_4849_90e9_e86f1151"/>
      <w:bookmarkStart w:id="14" w:name="_PAR__8_2f89289c_bff9_4a8b_959d_fcacba0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89289c_bff9_4a8b_959d_fcacba00"/>
      <w:bookmarkStart w:id="16" w:name="_PAR__9_9a5b87f4_160e_4380_a092_2fa6448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a5b87f4_160e_4380_a092_2fa64482"/>
      <w:bookmarkStart w:id="18" w:name="_PAR__10_65b094b3_168b_49fb_8b12_229edc1"/>
      <w:bookmarkEnd w:id="17"/>
      <w:bookmarkEnd w:id="18"/>
      <w:r>
        <w:rPr>
          <w:rFonts w:eastAsia="Arial" w:cs="Arial" w:ascii="Arial" w:hAnsi="Arial"/>
          <w:szCs w:val="22"/>
        </w:rPr>
        <w:t>COMMITTEE AMENDMENT “      ” to H.P. 1421, L.D. 2215, “An Act to Implement the Recommendations of the Right to Know Advisory Committee Regarding Public Records Exceptions”</w:t>
      </w:r>
    </w:p>
    <w:p>
      <w:pPr>
        <w:pStyle w:val="Normal"/>
        <w:ind w:left="360" w:firstLine="360"/>
        <w:rPr>
          <w:rFonts w:ascii="Arial" w:hAnsi="Arial" w:eastAsia="Arial" w:cs="Arial"/>
        </w:rPr>
      </w:pPr>
      <w:bookmarkStart w:id="19" w:name="_AMEND_TITLE__520ff7c4_37f5_4eaa_9978_1c"/>
      <w:bookmarkStart w:id="20" w:name="_PAR__10_65b094b3_168b_49fb_8b12_229edc1"/>
      <w:bookmarkStart w:id="21" w:name="_PAR__11_f7d83883_71d3_459a_8dc5_98f96db"/>
      <w:bookmarkStart w:id="22" w:name="_INSTRUCTION__45068235_0ee7_4cd6_b247_c2"/>
      <w:bookmarkEnd w:id="19"/>
      <w:bookmarkEnd w:id="20"/>
      <w:bookmarkEnd w:id="21"/>
      <w:bookmarkEnd w:id="22"/>
      <w:r>
        <w:rPr>
          <w:rFonts w:eastAsia="Arial" w:cs="Arial" w:ascii="Arial" w:hAnsi="Arial"/>
        </w:rPr>
        <w:t>Amend the bill by striking out all of sections 1 and 2.</w:t>
      </w:r>
    </w:p>
    <w:p>
      <w:pPr>
        <w:pStyle w:val="Normal"/>
        <w:ind w:left="360" w:firstLine="360"/>
        <w:rPr>
          <w:rFonts w:ascii="Arial" w:hAnsi="Arial" w:eastAsia="Arial" w:cs="Arial"/>
        </w:rPr>
      </w:pPr>
      <w:bookmarkStart w:id="23" w:name="_PAR__11_f7d83883_71d3_459a_8dc5_98f96db"/>
      <w:bookmarkStart w:id="24" w:name="_INSTRUCTION__45068235_0ee7_4cd6_b247_c2"/>
      <w:bookmarkStart w:id="25" w:name="_PAR__12_b3effbe9_3b1e_4206_a265_bfe59af"/>
      <w:bookmarkStart w:id="26" w:name="_INSTRUCTION__15305f91_03fe_4003_bc7b_f9"/>
      <w:bookmarkEnd w:id="23"/>
      <w:bookmarkEnd w:id="24"/>
      <w:bookmarkEnd w:id="25"/>
      <w:bookmarkEnd w:id="26"/>
      <w:r>
        <w:rPr>
          <w:rFonts w:eastAsia="Arial" w:cs="Arial" w:ascii="Arial" w:hAnsi="Arial"/>
        </w:rPr>
        <w:t>Amend the bill by striking out all of section 6.</w:t>
      </w:r>
    </w:p>
    <w:p>
      <w:pPr>
        <w:pStyle w:val="Normal"/>
        <w:ind w:left="360" w:firstLine="360"/>
        <w:rPr>
          <w:rFonts w:ascii="Arial" w:hAnsi="Arial" w:eastAsia="Arial" w:cs="Arial"/>
        </w:rPr>
      </w:pPr>
      <w:bookmarkStart w:id="27" w:name="_PAR__12_b3effbe9_3b1e_4206_a265_bfe59af"/>
      <w:bookmarkStart w:id="28" w:name="_INSTRUCTION__15305f91_03fe_4003_bc7b_f9"/>
      <w:bookmarkStart w:id="29" w:name="_PAR__13_2d6cb434_f4b3_4657_a409_8f3d5be"/>
      <w:bookmarkStart w:id="30" w:name="_INSTRUCTION__7a19e55e_bb32_459c_8d6b_2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2d6cb434_f4b3_4657_a409_8f3d5be"/>
      <w:bookmarkStart w:id="32" w:name="_INSTRUCTION__7a19e55e_bb32_459c_8d6b_29"/>
      <w:bookmarkStart w:id="33" w:name="_SUMMARY__17a67a63_0d4f_4e40_89b3_cd417b"/>
      <w:bookmarkStart w:id="34" w:name="_PAR__14_241e4b9d_8f88_469b_bc86_6603d26"/>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6a1fbcfb_53a9_42f3_ba46_5a7382c"/>
      <w:bookmarkStart w:id="36" w:name="_SUMMARY__17a67a63_0d4f_4e40_89b3_cd417b"/>
      <w:bookmarkStart w:id="37" w:name="_PAR__14_241e4b9d_8f88_469b_bc86_6603d26"/>
      <w:bookmarkStart w:id="38" w:name="_PAR__15_29048c2d_088c_4cf0_8f1f_6172419"/>
      <w:bookmarkEnd w:id="37"/>
      <w:r>
        <w:rPr>
          <w:rFonts w:eastAsia="Arial" w:cs="Arial" w:ascii="Arial" w:hAnsi="Arial"/>
        </w:rPr>
        <w:t>This amendment, which is the minority report of the committee, removes the provisions of the bill that affect the confidentiality of records and information under the Maine Medical Use of Cannabis Act.</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Regarding Public Records Exceptions</w:t>
    </w:r>
  </w:p>
  <w:p>
    <w:pPr>
      <w:pStyle w:val="Normal"/>
      <w:suppressLineNumbers/>
      <w:spacing w:before="0" w:after="0"/>
      <w:jc w:val="center"/>
      <w:rPr>
        <w:rFonts w:ascii="Arial" w:hAnsi="Arial" w:eastAsia="Arial" w:cs="Arial"/>
      </w:rPr>
    </w:pPr>
    <w:r>
      <w:rPr>
        <w:rFonts w:eastAsia="Arial" w:cs="Arial" w:ascii="Arial" w:hAnsi="Arial"/>
        <w:sz w:val="22"/>
      </w:rPr>
      <w:t>L.D. 2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