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Cap on Bonds Issued by the Maine State Housing Authority to Reflect Current Housing Production Needs in the Stat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416 - L.D. 220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the Cap on Bonds Issued by the Maine State Housing Authority to Reflect Current Housing Production Need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d3c5b08_ee48_4bd1_"/>
      <w:bookmarkStart w:id="1" w:name="_PAR__1_bc45c449_ca00_4354_8832_e2a583a1"/>
      <w:bookmarkStart w:id="2" w:name="_ENACTING_CLAUSE__8ae81eeb_c555_498a_be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c45c449_ca00_4354_8832_e2a583a1"/>
      <w:bookmarkStart w:id="4" w:name="_ENACTING_CLAUSE__8ae81eeb_c555_498a_bed"/>
      <w:bookmarkStart w:id="5" w:name="_DOC_BODY_CONTENT__e5668794_4011_488e_b4"/>
      <w:bookmarkStart w:id="6" w:name="_BILL_SECTION__58dece50_7137_469c_bf3a_2"/>
      <w:bookmarkStart w:id="7" w:name="_PAR__2_5d72ad5a_32eb_416a_968c_9291d84e"/>
      <w:bookmarkStart w:id="8" w:name="_BILL_SECTION_HEADER__6aefe0ab_2340_4d45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965eb39_e948_4a8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4907, sub-§1,</w:t>
      </w:r>
      <w:r>
        <w:rPr>
          <w:rFonts w:eastAsia="Arial" w:cs="Arial" w:ascii="Arial" w:hAnsi="Arial"/>
        </w:rPr>
        <w:t xml:space="preserve"> as amended by PL 2001, c. 631, §1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5d72ad5a_32eb_416a_968c_9291d84e"/>
      <w:bookmarkStart w:id="11" w:name="_BILL_SECTION_HEADER__6aefe0ab_2340_4d45"/>
      <w:bookmarkStart w:id="12" w:name="_PAR__3_8e1b8795_e264_4c32_931c_029b1907"/>
      <w:bookmarkStart w:id="13" w:name="_STATUTE_SS__abd35104_2ae1_4b2e_a519_47f"/>
      <w:bookmarkStart w:id="14" w:name="_STATUTE_NUMBER__9abafb77_2c9b_4868_bfee"/>
      <w:bookmarkEnd w:id="10"/>
      <w:bookmarkEnd w:id="11"/>
      <w:r>
        <w:rPr>
          <w:rFonts w:eastAsia="Arial" w:cs="Arial" w:ascii="Arial" w:hAnsi="Arial"/>
          <w:b/>
        </w:rPr>
        <w:t>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b7d4d98b_42cc_4e8a_9f"/>
      <w:r>
        <w:rPr>
          <w:rFonts w:eastAsia="Arial" w:cs="Arial" w:ascii="Arial" w:hAnsi="Arial"/>
          <w:b/>
        </w:rPr>
        <w:t>Limitations on amount of outstanding principal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873b9405_7389_4bc2_9c5"/>
      <w:r>
        <w:rPr>
          <w:rFonts w:eastAsia="Arial" w:cs="Arial" w:ascii="Arial" w:hAnsi="Arial"/>
        </w:rPr>
        <w:t xml:space="preserve">The Maine State Housing Authority may not at any time have an aggregate principal amount outstanding, in excess of </w:t>
      </w:r>
      <w:r>
        <w:rPr>
          <w:rFonts w:eastAsia="Arial" w:cs="Arial" w:ascii="Arial" w:hAnsi="Arial"/>
          <w:strike/>
        </w:rPr>
        <w:t>$2,150,000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,000,000,000</w:t>
      </w:r>
      <w:r>
        <w:rPr>
          <w:rFonts w:eastAsia="Arial" w:cs="Arial" w:ascii="Arial" w:hAnsi="Arial"/>
        </w:rPr>
        <w:t xml:space="preserve"> of mortgage purchase bonds secured by the Housing Reserve Fund or a Capital Reserve Fund to which </w:t>
      </w:r>
      <w:bookmarkStart w:id="17" w:name="_CROSS_REFERENCE__56228fe1_214b_40fe_bab"/>
      <w:r>
        <w:rPr>
          <w:rFonts w:eastAsia="Arial" w:cs="Arial" w:ascii="Arial" w:hAnsi="Arial"/>
        </w:rPr>
        <w:t>section 4906, subsection 3, paragraph A</w:t>
      </w:r>
      <w:bookmarkEnd w:id="17"/>
      <w:r>
        <w:rPr>
          <w:rFonts w:eastAsia="Arial" w:cs="Arial" w:ascii="Arial" w:hAnsi="Arial"/>
        </w:rPr>
        <w:t xml:space="preserve"> applies.  Mortgage purchase bonds of the Maine State Housing Authority secured by capital reserve funds to which </w:t>
      </w:r>
      <w:bookmarkStart w:id="18" w:name="_CROSS_REFERENCE__eade7be6_26a9_4aca_830"/>
      <w:r>
        <w:rPr>
          <w:rFonts w:eastAsia="Arial" w:cs="Arial" w:ascii="Arial" w:hAnsi="Arial"/>
        </w:rPr>
        <w:t>section 4906, subsection 3, paragraph A</w:t>
      </w:r>
      <w:bookmarkEnd w:id="18"/>
      <w:r>
        <w:rPr>
          <w:rFonts w:eastAsia="Arial" w:cs="Arial" w:ascii="Arial" w:hAnsi="Arial"/>
        </w:rPr>
        <w:t xml:space="preserve"> does not apply, bond or mortgage insurance, direct or indirect contract with the United States, purchase or repurchase agreement of guaranty with a banking or other financial organization or other credit arrangements securing the bonds may be issued up to $100,000,000 per calendar year in an aggregate principal amount outstanding at any time not to exceed $300,000,000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7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Cap on Bonds Issued by the Maine State Housing Authority to Reflect Current Housing Production Need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