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Pilot Program To Encourage Climate Education in Maine Public Schools</w:t>
      </w:r>
    </w:p>
    <w:p>
      <w:pPr>
        <w:pStyle w:val="Normal"/>
        <w:spacing w:before="100" w:after="240"/>
        <w:ind w:left="360" w:hanging="0"/>
        <w:jc w:val="right"/>
        <w:rPr>
          <w:rFonts w:ascii="Arial" w:hAnsi="Arial" w:eastAsia="Arial" w:cs="Arial"/>
          <w:caps/>
        </w:rPr>
      </w:pPr>
      <w:bookmarkStart w:id="0" w:name="_PAGE__1_271b1577_8ea9_4cb4_b4a1_452c7da"/>
      <w:bookmarkStart w:id="1" w:name="_AMEND_TITLE__1b6b7cff_511e_481d_93c1_d7"/>
      <w:bookmarkStart w:id="2" w:name="_PAR__2_81639191_6201_46f0_b1c4_97337364"/>
      <w:bookmarkEnd w:id="1"/>
      <w:bookmarkEnd w:id="2"/>
      <w:r>
        <w:rPr>
          <w:rFonts w:eastAsia="Arial" w:cs="Arial" w:ascii="Arial" w:hAnsi="Arial"/>
          <w:caps/>
        </w:rPr>
        <w:t>L.D. 1902</w:t>
      </w:r>
    </w:p>
    <w:p>
      <w:pPr>
        <w:pStyle w:val="Normal"/>
        <w:tabs>
          <w:tab w:val="clear" w:pos="720"/>
          <w:tab w:val="right" w:pos="8928" w:leader="none"/>
        </w:tabs>
        <w:spacing w:before="100" w:after="360"/>
        <w:ind w:left="360" w:hanging="0"/>
        <w:rPr>
          <w:rFonts w:ascii="Arial" w:hAnsi="Arial" w:eastAsia="Arial" w:cs="Arial"/>
        </w:rPr>
      </w:pPr>
      <w:bookmarkStart w:id="3" w:name="_PAR__2_81639191_6201_46f0_b1c4_97337364"/>
      <w:bookmarkStart w:id="4" w:name="_PAR__3_e7869d48_690b_4dde_89c8_1d45f046"/>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e7869d48_690b_4dde_89c8_1d45f046"/>
      <w:bookmarkStart w:id="6" w:name="_PAR__4_87e8cb05_629b_4170_94c2_7c237eca"/>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7e8cb05_629b_4170_94c2_7c237eca"/>
      <w:bookmarkStart w:id="8" w:name="_PAR__5_aa256202_f90c_4188_ae48_60c4afc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a256202_f90c_4188_ae48_60c4afcb"/>
      <w:bookmarkStart w:id="10" w:name="_PAR__6_007701a4_1fb1_4d61_b6e2_52bc6657"/>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07701a4_1fb1_4d61_b6e2_52bc6657"/>
      <w:bookmarkStart w:id="12" w:name="_PAR__7_09e743ed_8c6e_4e9c_bd69_f26b0abc"/>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9e743ed_8c6e_4e9c_bd69_f26b0abc"/>
      <w:bookmarkStart w:id="14" w:name="_PAR__8_2784368e_9451_48bf_8ec9_3800d204"/>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2784368e_9451_48bf_8ec9_3800d204"/>
      <w:bookmarkStart w:id="16" w:name="_PAR__9_37c0fd69_03da_4da2_a2b7_ee554197"/>
      <w:bookmarkEnd w:id="15"/>
      <w:bookmarkEnd w:id="16"/>
      <w:r>
        <w:rPr>
          <w:rFonts w:eastAsia="Arial" w:cs="Arial" w:ascii="Arial" w:hAnsi="Arial"/>
          <w:szCs w:val="22"/>
        </w:rPr>
        <w:t>HOUSE AMENDMENT “      ” to COMMITTEE AMENDMENT “A” to H.P. 1409, L.D. 1902, “Resolve, To Establish a Pilot Program To Encourage Climate Education in Maine Public Schools”</w:t>
      </w:r>
    </w:p>
    <w:p>
      <w:pPr>
        <w:pStyle w:val="Normal"/>
        <w:ind w:left="360" w:firstLine="360"/>
        <w:rPr>
          <w:rFonts w:ascii="Arial" w:hAnsi="Arial" w:eastAsia="Arial" w:cs="Arial"/>
        </w:rPr>
      </w:pPr>
      <w:bookmarkStart w:id="17" w:name="_AMEND_TITLE__1b6b7cff_511e_481d_93c1_d7"/>
      <w:bookmarkStart w:id="18" w:name="_PAR__9_37c0fd69_03da_4da2_a2b7_ee554197"/>
      <w:bookmarkStart w:id="19" w:name="_INSTRUCTION__8ce74ddc_f275_4dc0_b30f_b1"/>
      <w:bookmarkStart w:id="20" w:name="_PAR__10_6e7d34b4_ce9f_421d_b41c_387acd7"/>
      <w:bookmarkEnd w:id="17"/>
      <w:bookmarkEnd w:id="18"/>
      <w:bookmarkEnd w:id="19"/>
      <w:bookmarkEnd w:id="20"/>
      <w:r>
        <w:rPr>
          <w:rFonts w:eastAsia="Arial" w:cs="Arial" w:ascii="Arial" w:hAnsi="Arial"/>
        </w:rPr>
        <w:t>Amend the amendment by striking out the first paragraph after the title (page 1, lines 11 and 12 in amendment) and inserting the following:</w:t>
      </w:r>
    </w:p>
    <w:p>
      <w:pPr>
        <w:pStyle w:val="Normal"/>
        <w:ind w:left="360" w:firstLine="360"/>
        <w:rPr>
          <w:rFonts w:ascii="Arial" w:hAnsi="Arial" w:eastAsia="Arial" w:cs="Arial"/>
        </w:rPr>
      </w:pPr>
      <w:bookmarkStart w:id="21" w:name="_PAR__10_6e7d34b4_ce9f_421d_b41c_387acd7"/>
      <w:bookmarkStart w:id="22" w:name="_PAR__11_2dd03db6_5fcc_4978_bc10_cad877b"/>
      <w:bookmarkEnd w:id="21"/>
      <w:bookmarkEnd w:id="22"/>
      <w:r>
        <w:rPr>
          <w:rFonts w:eastAsia="Arial" w:cs="Arial" w:ascii="Arial" w:hAnsi="Arial"/>
        </w:rPr>
        <w:t>'Amend the resolve in section 4 in the 4th line (page 1, line 27 in L.D.) by inserting after the following: "resolve." the following: 'The department may apply for and receive funds, grants or contributions from public or private sources to support the purposes of this resolve as long as the person providing the funds, grants or contributions does not have a vested or pecuniary interest in the outcome of the pilot program.' '</w:t>
      </w:r>
    </w:p>
    <w:p>
      <w:pPr>
        <w:pStyle w:val="Normal"/>
        <w:ind w:left="360" w:firstLine="360"/>
        <w:rPr>
          <w:rFonts w:ascii="Arial" w:hAnsi="Arial" w:eastAsia="Arial" w:cs="Arial"/>
        </w:rPr>
      </w:pPr>
      <w:bookmarkStart w:id="23" w:name="_INSTRUCTION__8ce74ddc_f275_4dc0_b30f_b1"/>
      <w:bookmarkStart w:id="24" w:name="_PAR__11_2dd03db6_5fcc_4978_bc10_cad877b"/>
      <w:bookmarkStart w:id="25" w:name="_PAR__12_ba9ec9f9_f04d_4946_9ef5_c052576"/>
      <w:bookmarkStart w:id="26" w:name="_INSTRUCTION__bd0593d7_b998_4db4_8766_bb"/>
      <w:bookmarkEnd w:id="23"/>
      <w:bookmarkEnd w:id="24"/>
      <w:bookmarkEnd w:id="25"/>
      <w:bookmarkEnd w:id="2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ba9ec9f9_f04d_4946_9ef5_c052576"/>
      <w:bookmarkStart w:id="28" w:name="_INSTRUCTION__bd0593d7_b998_4db4_8766_bb"/>
      <w:bookmarkStart w:id="29" w:name="_SUMMARY__832050b8_4884_4bfc_bb50_23836c"/>
      <w:bookmarkStart w:id="30" w:name="_PAR__13_a01adf0d_1e0e_4aec_b353_4bfcd8b"/>
      <w:bookmarkEnd w:id="27"/>
      <w:bookmarkEnd w:id="28"/>
      <w:bookmarkEnd w:id="29"/>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a01adf0d_1e0e_4aec_b353_4bfcd8b"/>
      <w:bookmarkStart w:id="32" w:name="_PAR__14_c7331e24_f7a2_4894_a6e8_3174518"/>
      <w:bookmarkEnd w:id="31"/>
      <w:bookmarkEnd w:id="32"/>
      <w:r>
        <w:rPr>
          <w:rFonts w:eastAsia="Arial" w:cs="Arial" w:ascii="Arial" w:hAnsi="Arial"/>
        </w:rPr>
        <w:t>This amendment allows the Department of Education to receive funding from sources other than the State and the Federal Government by allowing the department to apply for and receive funds, grants or contributions from public or private sources as long as those sources do not have a vested or pecuniary interest in the outcome of the pilot program.</w:t>
      </w:r>
    </w:p>
    <w:p>
      <w:pPr>
        <w:pStyle w:val="Normal"/>
        <w:keepNext w:val="true"/>
        <w:spacing w:lineRule="auto" w:line="259" w:before="400" w:after="120"/>
        <w:ind w:left="360" w:hanging="0"/>
        <w:rPr>
          <w:rFonts w:ascii="Arial" w:hAnsi="Arial" w:eastAsia="Arial" w:cs="Arial"/>
          <w:b/>
          <w:b/>
        </w:rPr>
      </w:pPr>
      <w:bookmarkStart w:id="33" w:name="_SUMMARY__832050b8_4884_4bfc_bb50_23836c"/>
      <w:bookmarkStart w:id="34" w:name="_PAR__14_c7331e24_f7a2_4894_a6e8_3174518"/>
      <w:bookmarkStart w:id="35" w:name="_SPONSOR_BLOCK__ad690906_a918_42a8_be21_"/>
      <w:bookmarkStart w:id="36" w:name="_PAR__15_9492fa7c_85a3_40a6_9591_d2722b6"/>
      <w:bookmarkEnd w:id="33"/>
      <w:bookmarkEnd w:id="34"/>
      <w:bookmarkEnd w:id="3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7" w:name="_PAR__15_9492fa7c_85a3_40a6_9591_d2722b6"/>
      <w:bookmarkStart w:id="38" w:name="_PAR__16_71ac4b54_2e0e_4d12_ab76_67972ca"/>
      <w:bookmarkEnd w:id="37"/>
      <w:bookmarkEnd w:id="38"/>
      <w:r>
        <w:rPr>
          <w:rFonts w:eastAsia="Arial" w:cs="Arial" w:ascii="Arial" w:hAnsi="Arial"/>
          <w:b/>
        </w:rPr>
        <w:t>(Representative BLUME, L.)</w:t>
      </w:r>
    </w:p>
    <w:p>
      <w:pPr>
        <w:pStyle w:val="Normal"/>
        <w:spacing w:lineRule="auto" w:line="259" w:before="100" w:after="120"/>
        <w:ind w:left="1080" w:hanging="0"/>
        <w:rPr>
          <w:rFonts w:ascii="Arial" w:hAnsi="Arial" w:eastAsia="Arial" w:cs="Arial"/>
          <w:b/>
          <w:b/>
        </w:rPr>
      </w:pPr>
      <w:bookmarkStart w:id="39" w:name="_PAGE__1_271b1577_8ea9_4cb4_b4a1_452c7da"/>
      <w:bookmarkStart w:id="40" w:name="_SPONSOR_BLOCK__ad690906_a918_42a8_be21_"/>
      <w:bookmarkStart w:id="41" w:name="_PAR__16_71ac4b54_2e0e_4d12_ab76_67972ca"/>
      <w:bookmarkStart w:id="42" w:name="_PAR__17_ff48b7a7_5a0c_46e7_84e2_1fe8b7d"/>
      <w:bookmarkEnd w:id="41"/>
      <w:r>
        <w:rPr>
          <w:rFonts w:eastAsia="Arial" w:cs="Arial" w:ascii="Arial" w:hAnsi="Arial"/>
          <w:b/>
        </w:rPr>
        <w:t>TOWN: York</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2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Pilot Program To Encourage Climate Education in Maine Public Schools</w:t>
    </w:r>
  </w:p>
  <w:p>
    <w:pPr>
      <w:pStyle w:val="Normal"/>
      <w:suppressLineNumbers/>
      <w:spacing w:before="0" w:after="0"/>
      <w:jc w:val="center"/>
      <w:rPr>
        <w:rFonts w:ascii="Arial" w:hAnsi="Arial" w:eastAsia="Arial" w:cs="Arial"/>
      </w:rPr>
    </w:pPr>
    <w:r>
      <w:rPr>
        <w:rFonts w:eastAsia="Arial" w:cs="Arial" w:ascii="Arial" w:hAnsi="Arial"/>
        <w:sz w:val="22"/>
      </w:rPr>
      <w:t>L.D. 19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