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6: Producer Margins, a Major Substantive Rule of the Maine Milk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02 - L.D. 21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6: Producer Margins, a Major Substantive Rule of the Maine Milk Commission</w:t>
      </w:r>
    </w:p>
    <w:p>
      <w:pPr>
        <w:pStyle w:val="Normal"/>
        <w:ind w:left="360" w:firstLine="360"/>
        <w:rPr>
          <w:rFonts w:ascii="Arial" w:hAnsi="Arial" w:eastAsia="Arial" w:cs="Arial"/>
        </w:rPr>
      </w:pPr>
      <w:bookmarkStart w:id="0" w:name="_DOC_BODY_CONTAINER__bb98b098_39b3_4f42_"/>
      <w:bookmarkStart w:id="1" w:name="_EMERGENCY_PREAMBLE__1ba7323b_fe1b_4074_"/>
      <w:bookmarkStart w:id="2" w:name="_PAR__1_5560d586_90ce_4c9c_820c_611f24f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560d586_90ce_4c9c_820c_611f24fe"/>
      <w:bookmarkStart w:id="4" w:name="_PAR__2_2a5567e6_d1c2_4d02_bbe6_674273e3"/>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2a5567e6_d1c2_4d02_bbe6_674273e3"/>
      <w:bookmarkStart w:id="6" w:name="_PAR__3_0d1ebaf2_19ea_467b_986d_ef5d02f9"/>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0d1ebaf2_19ea_467b_986d_ef5d02f9"/>
      <w:bookmarkStart w:id="8" w:name="_PAR__4_dee715ee_4292_420a_aab2_1ed4ec26"/>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dee715ee_4292_420a_aab2_1ed4ec26"/>
      <w:bookmarkStart w:id="10" w:name="_PAR__5_a6a4dd7f_7f96_45e0_aeb0_2e045eed"/>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1ba7323b_fe1b_4074_"/>
      <w:bookmarkStart w:id="12" w:name="_PAR__5_a6a4dd7f_7f96_45e0_aeb0_2e045eed"/>
      <w:bookmarkStart w:id="13" w:name="_DOC_BODY_CONTENT__ba95371a_e8af_4407_8a"/>
      <w:bookmarkStart w:id="14" w:name="_BILL_SECTION_UNALLOCATED__46fafda0_bd01"/>
      <w:bookmarkStart w:id="15" w:name="_PAR__6_fa6a2394_8d91_442d_a2d3_69f308a9"/>
      <w:bookmarkEnd w:id="11"/>
      <w:bookmarkEnd w:id="12"/>
      <w:bookmarkEnd w:id="13"/>
      <w:bookmarkEnd w:id="14"/>
      <w:bookmarkEnd w:id="15"/>
      <w:r>
        <w:rPr>
          <w:rFonts w:eastAsia="Arial" w:cs="Arial" w:ascii="Arial" w:hAnsi="Arial"/>
          <w:b/>
          <w:sz w:val="24"/>
        </w:rPr>
        <w:t xml:space="preserve">Sec. </w:t>
      </w:r>
      <w:bookmarkStart w:id="16" w:name="_BILL_SECTION_NUMBER__2a6fa9aa_e502_45dc"/>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Chapter 26: Producer Margins, a provisionally adopted major substantive rule of the Maine Milk Commission that has been submitted to the Legislature for review pursuant to the Maine Revised Statutes, Title 5, chapter 375, subchapter 2-A, is</w:t>
      </w:r>
      <w:bookmarkStart w:id="17" w:name="_ENGROSSING_REV__0f22a368_e481_47d9_b0c7"/>
      <w:bookmarkEnd w:id="17"/>
      <w:r>
        <w:rPr>
          <w:rFonts w:eastAsia="Arial" w:cs="Arial" w:ascii="Arial" w:hAnsi="Arial"/>
        </w:rPr>
        <w:t xml:space="preserve"> authorized only if the following changes are made to the 4 levels of target prices for milk producers:</w:t>
      </w:r>
    </w:p>
    <w:p>
      <w:pPr>
        <w:pStyle w:val="Normal"/>
        <w:ind w:left="360" w:firstLine="360"/>
        <w:rPr>
          <w:rFonts w:ascii="Arial" w:hAnsi="Arial" w:eastAsia="Arial" w:cs="Arial"/>
        </w:rPr>
      </w:pPr>
      <w:bookmarkStart w:id="18" w:name="_REV__ea9df8a9_8408_406f_98f9_9ef4781698"/>
      <w:bookmarkEnd w:id="18"/>
      <w:r>
        <w:rPr>
          <w:rFonts w:eastAsia="Arial" w:cs="Arial" w:ascii="Arial" w:hAnsi="Arial"/>
        </w:rPr>
        <w:t>1. For the first 16,790 hundredweight produced per year by each producer, the target price is $24.51 per hundredweight;</w:t>
      </w:r>
    </w:p>
    <w:p>
      <w:pPr>
        <w:pStyle w:val="Normal"/>
        <w:ind w:left="360" w:firstLine="360"/>
        <w:rPr>
          <w:rFonts w:ascii="Arial" w:hAnsi="Arial" w:eastAsia="Arial" w:cs="Arial"/>
        </w:rPr>
      </w:pPr>
      <w:bookmarkStart w:id="19" w:name="_REV__ea9df8a9_8408_406f_98f9_9ef4781698"/>
      <w:bookmarkStart w:id="20" w:name="_REV__91441f1e_5008_4d41_a5b2_13f3880725"/>
      <w:bookmarkEnd w:id="19"/>
      <w:bookmarkEnd w:id="20"/>
      <w:r>
        <w:rPr>
          <w:rFonts w:eastAsia="Arial" w:cs="Arial" w:ascii="Arial" w:hAnsi="Arial"/>
        </w:rPr>
        <w:t>2. For production over 16,790 hundredweight to 49,079 hundredweight per year, the target price is $23.37 per hundredweight;</w:t>
      </w:r>
    </w:p>
    <w:p>
      <w:pPr>
        <w:pStyle w:val="Normal"/>
        <w:ind w:left="360" w:firstLine="360"/>
        <w:rPr>
          <w:rFonts w:ascii="Arial" w:hAnsi="Arial" w:eastAsia="Arial" w:cs="Arial"/>
        </w:rPr>
      </w:pPr>
      <w:bookmarkStart w:id="21" w:name="_REV__91441f1e_5008_4d41_a5b2_13f3880725"/>
      <w:bookmarkStart w:id="22" w:name="_REV__e99d9deb_7d7b_474a_9275_1eb95f36cf"/>
      <w:bookmarkEnd w:id="21"/>
      <w:bookmarkEnd w:id="22"/>
      <w:r>
        <w:rPr>
          <w:rFonts w:eastAsia="Arial" w:cs="Arial" w:ascii="Arial" w:hAnsi="Arial"/>
        </w:rPr>
        <w:t>3. For production over 49,079 hundredweight to 76,800 hundredweight per year, the target price is $22.60 per hundredweight; and</w:t>
      </w:r>
    </w:p>
    <w:p>
      <w:pPr>
        <w:pStyle w:val="Normal"/>
        <w:ind w:left="360" w:firstLine="360"/>
        <w:rPr>
          <w:rFonts w:ascii="Arial" w:hAnsi="Arial" w:eastAsia="Arial" w:cs="Arial"/>
        </w:rPr>
      </w:pPr>
      <w:bookmarkStart w:id="23" w:name="_REV__e99d9deb_7d7b_474a_9275_1eb95f36cf"/>
      <w:bookmarkStart w:id="24" w:name="_REV__924d80df_5b66_48de_a390_0d6e6f72a6"/>
      <w:bookmarkEnd w:id="23"/>
      <w:r>
        <w:rPr>
          <w:rFonts w:eastAsia="Arial" w:cs="Arial" w:ascii="Arial" w:hAnsi="Arial"/>
        </w:rPr>
        <w:t>4.  For production over 76,800 hundredweight per year, the target price is $21.88 per hundredweight.</w:t>
      </w:r>
      <w:bookmarkEnd w:id="24"/>
    </w:p>
    <w:p>
      <w:pPr>
        <w:pStyle w:val="Normal"/>
        <w:ind w:left="360" w:firstLine="360"/>
        <w:rPr>
          <w:rFonts w:ascii="Arial" w:hAnsi="Arial" w:eastAsia="Arial" w:cs="Arial"/>
        </w:rPr>
      </w:pPr>
      <w:bookmarkStart w:id="25" w:name="_BILL_SECTION_UNALLOCATED__46fafda0_bd01"/>
      <w:bookmarkStart w:id="26" w:name="_PAR__6_fa6a2394_8d91_442d_a2d3_69f308a9"/>
      <w:bookmarkStart w:id="27" w:name="_INSTRUCTION__6cdd141f_b1b6_4b89_83fc_01"/>
      <w:bookmarkStart w:id="28" w:name="_APPROP_SECTION__72e206c3_0ef8_4b04_974c"/>
      <w:bookmarkEnd w:id="25"/>
      <w:bookmarkEnd w:id="26"/>
      <w:bookmarkEnd w:id="27"/>
      <w:bookmarkEnd w:id="28"/>
      <w:r>
        <w:rPr>
          <w:rFonts w:eastAsia="Arial" w:cs="Arial" w:ascii="Arial" w:hAnsi="Arial"/>
          <w:b/>
          <w:sz w:val="24"/>
        </w:rPr>
        <w:t xml:space="preserve">Sec. </w:t>
      </w:r>
      <w:bookmarkStart w:id="29" w:name="_BILL_SECTION_NUMBER__2f70377a_0684_4838"/>
      <w:r>
        <w:rPr>
          <w:rFonts w:eastAsia="Arial" w:cs="Arial" w:ascii="Arial" w:hAnsi="Arial"/>
          <w:b/>
          <w:sz w:val="24"/>
        </w:rPr>
        <w:t>2</w:t>
      </w:r>
      <w:bookmarkEnd w:id="29"/>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Adjusts allocation from updating the cost of production and target prices used to make payouts through the dairy stabiliz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8,8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8,815</w:t>
            </w:r>
          </w:p>
        </w:tc>
      </w:tr>
    </w:tbl>
    <w:p>
      <w:pPr>
        <w:pStyle w:val="Normal"/>
        <w:spacing w:before="100" w:after="100"/>
        <w:ind w:left="360" w:firstLine="360"/>
        <w:rPr>
          <w:rFonts w:ascii="Arial" w:hAnsi="Arial" w:eastAsia="Arial" w:cs="Arial"/>
        </w:rPr>
      </w:pPr>
      <w:bookmarkStart w:id="30" w:name="_DOC_BODY_CONTENT__ba95371a_e8af_4407_8a"/>
      <w:bookmarkStart w:id="31" w:name="_INSTRUCTION__6cdd141f_b1b6_4b89_83fc_01"/>
      <w:bookmarkStart w:id="32" w:name="_APPROP_SECTION__72e206c3_0ef8_4b04_974c"/>
      <w:bookmarkStart w:id="33" w:name="_PAR__7_ff297901_ca85_415f_ac61_d15a8a68"/>
      <w:bookmarkStart w:id="34" w:name="_EMERGENCY_CLAUSE__63440749_2930_4837_a0"/>
      <w:bookmarkEnd w:id="30"/>
      <w:bookmarkEnd w:id="31"/>
      <w:bookmarkEnd w:id="3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6: Producer Margins, a Major Substantive Rule of the Maine Milk Commission</w:t>
    </w:r>
  </w:p>
  <w:p>
    <w:pPr>
      <w:pStyle w:val="Normal"/>
      <w:suppressLineNumbers/>
      <w:spacing w:before="0" w:after="0"/>
      <w:jc w:val="center"/>
      <w:rPr>
        <w:rFonts w:ascii="Arial" w:hAnsi="Arial" w:eastAsia="Arial" w:cs="Arial"/>
      </w:rPr>
    </w:pPr>
    <w:r>
      <w:rPr>
        <w:rFonts w:eastAsia="Arial" w:cs="Arial" w:ascii="Arial" w:hAnsi="Arial"/>
        <w:sz w:val="22"/>
      </w:rPr>
      <w:t>L.D. 2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