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Chapter 30: Compliance Rules for Adult Use Cannabis Establishments, a Major Substantive Rule of the Department of Administrative and Financial Services, Office of Cannabis Polic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00 - L.D. 21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Chapter 30: Compliance Rules for Adult Use Cannabis Establishments, a Major Substantive Rule of the Department of Administrative and Financial Services, Office of Cannabis Policy</w:t>
      </w:r>
    </w:p>
    <w:p>
      <w:pPr>
        <w:pStyle w:val="Normal"/>
        <w:ind w:left="360" w:firstLine="360"/>
        <w:rPr>
          <w:rFonts w:ascii="Arial" w:hAnsi="Arial" w:eastAsia="Arial" w:cs="Arial"/>
        </w:rPr>
      </w:pPr>
      <w:bookmarkStart w:id="0" w:name="_DOC_BODY_CONTAINER__0edf56fc_f8db_4d12_"/>
      <w:bookmarkStart w:id="1" w:name="_EMERGENCY_PREAMBLE__31d80f59_8423_448b_"/>
      <w:bookmarkStart w:id="2" w:name="_PAR__1_d8fe6fdf_be85_4e35_990a_35e8ab4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d8fe6fdf_be85_4e35_990a_35e8ab45"/>
      <w:bookmarkStart w:id="4" w:name="_PAR__2_281782e3_5562_4a55_8f40_14854ab6"/>
      <w:bookmarkEnd w:id="3"/>
      <w:bookmarkEnd w:id="4"/>
      <w:r>
        <w:rPr>
          <w:rFonts w:eastAsia="Arial" w:cs="Arial" w:ascii="Arial" w:hAnsi="Arial"/>
          <w:b/>
          <w:sz w:val="24"/>
        </w:rPr>
        <w:t>Whereas,</w:t>
      </w:r>
      <w:r>
        <w:rPr>
          <w:rFonts w:eastAsia="Arial" w:cs="Arial" w:ascii="Arial" w:hAnsi="Arial"/>
        </w:rPr>
        <w:t xml:space="preserve"> 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281782e3_5562_4a55_8f40_14854ab6"/>
      <w:bookmarkStart w:id="6" w:name="_PAR__3_00d72dab_f16f_450d_a98f_240841ed"/>
      <w:bookmarkEnd w:id="5"/>
      <w:bookmarkEnd w:id="6"/>
      <w:r>
        <w:rPr>
          <w:rFonts w:eastAsia="Arial" w:cs="Arial" w:ascii="Arial" w:hAnsi="Arial"/>
          <w:b/>
          <w:sz w:val="24"/>
        </w:rPr>
        <w:t xml:space="preserve">Whereas, </w:t>
      </w:r>
      <w:r>
        <w:rPr>
          <w:rFonts w:eastAsia="Arial" w:cs="Arial" w:ascii="Arial" w:hAnsi="Arial"/>
        </w:rPr>
        <w:t>a major substantive rule has been submitted to the Legislature for review; and</w:t>
      </w:r>
    </w:p>
    <w:p>
      <w:pPr>
        <w:pStyle w:val="Normal"/>
        <w:ind w:left="360" w:firstLine="360"/>
        <w:rPr>
          <w:rFonts w:ascii="Arial" w:hAnsi="Arial" w:eastAsia="Arial" w:cs="Arial"/>
        </w:rPr>
      </w:pPr>
      <w:bookmarkStart w:id="7" w:name="_PAR__3_00d72dab_f16f_450d_a98f_240841ed"/>
      <w:bookmarkStart w:id="8" w:name="_PAR__4_e037cb34_82f4_4137_9923_2e6d2c45"/>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e037cb34_82f4_4137_9923_2e6d2c45"/>
      <w:bookmarkStart w:id="10" w:name="_PAR__5_2df18eba_d5d1_48d9_ab6a_3a88591c"/>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31d80f59_8423_448b_"/>
      <w:bookmarkStart w:id="12" w:name="_PAR__5_2df18eba_d5d1_48d9_ab6a_3a88591c"/>
      <w:bookmarkStart w:id="13" w:name="_DOC_BODY_CONTENT__41c442a9_f2e9_48a6_96"/>
      <w:bookmarkStart w:id="14" w:name="_PAR__6_d26dc783_aa34_4e57_823d_965974c6"/>
      <w:bookmarkStart w:id="15" w:name="_BILL_SECTION_UNALLOCATED__bba240d5_6ede"/>
      <w:bookmarkEnd w:id="11"/>
      <w:bookmarkEnd w:id="12"/>
      <w:bookmarkEnd w:id="13"/>
      <w:bookmarkEnd w:id="14"/>
      <w:bookmarkEnd w:id="15"/>
      <w:r>
        <w:rPr>
          <w:rFonts w:eastAsia="Arial" w:cs="Arial" w:ascii="Arial" w:hAnsi="Arial"/>
          <w:b/>
          <w:sz w:val="24"/>
          <w:szCs w:val="24"/>
        </w:rPr>
        <w:t xml:space="preserve">Sec. </w:t>
      </w:r>
      <w:bookmarkStart w:id="16" w:name="_BILL_SECTION_NUMBER__4f59a433_dd6c_4423"/>
      <w:r>
        <w:rPr>
          <w:rFonts w:eastAsia="Arial" w:cs="Arial" w:ascii="Arial" w:hAnsi="Arial"/>
          <w:b/>
          <w:sz w:val="24"/>
          <w:szCs w:val="24"/>
        </w:rPr>
        <w:t>1</w:t>
      </w:r>
      <w:bookmarkEnd w:id="16"/>
      <w:r>
        <w:rPr>
          <w:rFonts w:eastAsia="Arial" w:cs="Arial" w:ascii="Arial" w:hAnsi="Arial"/>
          <w:b/>
          <w:sz w:val="24"/>
          <w:szCs w:val="24"/>
        </w:rPr>
        <w:t>.  Adoption.  Resolved:</w:t>
      </w:r>
      <w:r>
        <w:rPr>
          <w:rFonts w:eastAsia="Arial" w:cs="Arial" w:ascii="Arial" w:hAnsi="Arial"/>
          <w:b/>
          <w:sz w:val="24"/>
        </w:rPr>
        <w:t xml:space="preserve">  </w:t>
      </w:r>
      <w:r>
        <w:rPr>
          <w:rFonts w:eastAsia="Arial" w:cs="Arial" w:ascii="Arial" w:hAnsi="Arial"/>
        </w:rPr>
        <w:t>That final adoption of Chapter 30: Compliance Rules for Adult Use Cannabis Establishments, a provisionally adopted major substantive rule of the Department of Administrative and Financial Services, office of cannabis policy that has been submitted to the Legislature for review pursuant to the Maine Revised Statutes, Title 5, chapter 375, subchapter 2-A, is</w:t>
      </w:r>
      <w:bookmarkStart w:id="17" w:name="_PROCESSED_CHANGE__1a389bf3_52a4_4c90_9b"/>
      <w:bookmarkStart w:id="18" w:name="_REV__db8d8820_fc94_46fd_9e44_ffd9819f30"/>
      <w:bookmarkStart w:id="19" w:name="_PROCESSED_CHANGE__2d95aba4_890e_4c6c_a9"/>
      <w:bookmarkStart w:id="20" w:name="_PROCESSED_CHANGE__0a95b06b_bf83_4802_90"/>
      <w:bookmarkStart w:id="21" w:name="_ENGROSSING_REV__284efe4d_8d6b_435f_8d9d"/>
      <w:bookmarkEnd w:id="21"/>
      <w:r>
        <w:rPr>
          <w:rFonts w:eastAsia="Arial" w:cs="Arial" w:ascii="Arial" w:hAnsi="Arial"/>
        </w:rPr>
        <w:t xml:space="preserve"> not authorized by this resolve</w:t>
      </w:r>
      <w:bookmarkEnd w:id="19"/>
      <w:bookmarkEnd w:id="20"/>
      <w:r>
        <w:rPr>
          <w:rFonts w:eastAsia="Arial" w:cs="Arial" w:ascii="Arial" w:hAnsi="Arial"/>
        </w:rPr>
        <w:t>. As provided in Title 5, section 8072, subsection 11, this resolve does not restrict the Legislature's authority to use another legislative instrument to approve all or part of Chapter 30</w:t>
      </w:r>
      <w:bookmarkEnd w:id="17"/>
      <w:bookmarkEnd w:id="18"/>
      <w:r>
        <w:rPr>
          <w:rFonts w:eastAsia="Arial" w:cs="Arial" w:ascii="Arial" w:hAnsi="Arial"/>
        </w:rPr>
        <w:t>.</w:t>
      </w:r>
    </w:p>
    <w:p>
      <w:pPr>
        <w:pStyle w:val="Normal"/>
        <w:spacing w:before="100" w:after="100"/>
        <w:ind w:left="360" w:firstLine="360"/>
        <w:rPr>
          <w:rFonts w:ascii="Arial" w:hAnsi="Arial" w:eastAsia="Arial" w:cs="Arial"/>
        </w:rPr>
      </w:pPr>
      <w:bookmarkStart w:id="22" w:name="_DOC_BODY_CONTENT__41c442a9_f2e9_48a6_96"/>
      <w:bookmarkStart w:id="23" w:name="_PAR__6_d26dc783_aa34_4e57_823d_965974c6"/>
      <w:bookmarkStart w:id="24" w:name="_BILL_SECTION_UNALLOCATED__bba240d5_6ede"/>
      <w:bookmarkStart w:id="25" w:name="_PAR__7_c6743221_5c84_47fa_bc1d_08aa72ac"/>
      <w:bookmarkStart w:id="26" w:name="_EMERGENCY_CLAUSE__5ebdee00_9e29_40da_8f"/>
      <w:bookmarkEnd w:id="22"/>
      <w:bookmarkEnd w:id="23"/>
      <w:bookmarkEnd w:id="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3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Chapter 30: Compliance Rules for Adult Use Cannabis Establishments, a Major Substantive Rule of the Department of Administrative and Financial Services, Office of Cannabis Policy</w:t>
    </w:r>
  </w:p>
  <w:p>
    <w:pPr>
      <w:pStyle w:val="Normal"/>
      <w:suppressLineNumbers/>
      <w:spacing w:before="0" w:after="0"/>
      <w:jc w:val="center"/>
      <w:rPr>
        <w:rFonts w:ascii="Arial" w:hAnsi="Arial" w:eastAsia="Arial" w:cs="Arial"/>
      </w:rPr>
    </w:pPr>
    <w:r>
      <w:rPr>
        <w:rFonts w:eastAsia="Arial" w:cs="Arial" w:ascii="Arial" w:hAnsi="Arial"/>
        <w:sz w:val="22"/>
      </w:rPr>
      <w:t>L.D. 21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