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2:  Medical Use of Cannabis Program Rule, a Major Substantive Rule of the Department of Administrative and Financial Services, Office of Cannabis Poli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99 - L.D. 218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2:  Medical Use of Cannabis Program Rule, a Major Substantive Rule of the Department of Administrative and Financial Services, Office of Cannabis Policy</w:t>
      </w:r>
    </w:p>
    <w:p>
      <w:pPr>
        <w:pStyle w:val="Normal"/>
        <w:ind w:left="360" w:firstLine="360"/>
        <w:rPr>
          <w:rFonts w:ascii="Arial" w:hAnsi="Arial" w:eastAsia="Arial" w:cs="Arial"/>
        </w:rPr>
      </w:pPr>
      <w:bookmarkStart w:id="0" w:name="_DOC_BODY_CONTAINER__715f02f9_37d0_4587_"/>
      <w:bookmarkStart w:id="1" w:name="_EMERGENCY_PREAMBLE__46c4745e_63c6_42f5_"/>
      <w:bookmarkStart w:id="2" w:name="_PAR__1_c5a05367_bce7_413e_8300_abe60b3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5a05367_bce7_413e_8300_abe60b34"/>
      <w:bookmarkStart w:id="4" w:name="_PAR__2_bdf3e98c_d0bf_4f6b_947a_946262ea"/>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bdf3e98c_d0bf_4f6b_947a_946262ea"/>
      <w:bookmarkStart w:id="6" w:name="_PAR__3_6de6f69a_328e_4106_adb0_38655140"/>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6de6f69a_328e_4106_adb0_38655140"/>
      <w:bookmarkStart w:id="8" w:name="_PAR__4_e2bb2c47_a8e6_437a_9444_c1d01ebe"/>
      <w:bookmarkStart w:id="9" w:name="_WHEREAS_CLAUSE__b88009c6_cd97_4335_bca7"/>
      <w:bookmarkEnd w:id="7"/>
      <w:bookmarkEnd w:id="8"/>
      <w:bookmarkEnd w:id="9"/>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10" w:name="_PAR__4_e2bb2c47_a8e6_437a_9444_c1d01ebe"/>
      <w:bookmarkStart w:id="11" w:name="_WHEREAS_CLAUSE__b88009c6_cd97_4335_bca7"/>
      <w:bookmarkStart w:id="12" w:name="_PAR__5_c9f364f7_04b7_4401_8c07_fe77e21a"/>
      <w:bookmarkEnd w:id="10"/>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3" w:name="_EMERGENCY_PREAMBLE__46c4745e_63c6_42f5_"/>
      <w:bookmarkStart w:id="14" w:name="_PAR__5_c9f364f7_04b7_4401_8c07_fe77e21a"/>
      <w:bookmarkStart w:id="15" w:name="_DOC_BODY_CONTENT__102e8593_b0b2_4089_a1"/>
      <w:bookmarkStart w:id="16" w:name="_PAR__6_8ae019a2_61cb_462a_82f5_32d719a9"/>
      <w:bookmarkStart w:id="17" w:name="_BILL_SECTION_UNALLOCATED__70112700_4029"/>
      <w:bookmarkEnd w:id="13"/>
      <w:bookmarkEnd w:id="14"/>
      <w:bookmarkEnd w:id="15"/>
      <w:bookmarkEnd w:id="16"/>
      <w:bookmarkEnd w:id="17"/>
      <w:r>
        <w:rPr>
          <w:rFonts w:eastAsia="Arial" w:cs="Arial" w:ascii="Arial" w:hAnsi="Arial"/>
          <w:b/>
          <w:sz w:val="24"/>
        </w:rPr>
        <w:t xml:space="preserve">Sec. </w:t>
      </w:r>
      <w:bookmarkStart w:id="18" w:name="_BILL_SECTION_NUMBER__5be319c9_efc1_4c56"/>
      <w:r>
        <w:rPr>
          <w:rFonts w:eastAsia="Arial" w:cs="Arial" w:ascii="Arial" w:hAnsi="Arial"/>
          <w:b/>
          <w:sz w:val="24"/>
        </w:rPr>
        <w:t>1</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Adoption.  Resolved:</w:t>
      </w:r>
      <w:r>
        <w:rPr>
          <w:rFonts w:eastAsia="Arial" w:cs="Arial" w:ascii="Arial" w:hAnsi="Arial"/>
        </w:rPr>
        <w:t xml:space="preserve">  That final adoption of Chapter 2: Medical Use of Cannabis Program Rule, a provisionally adopted major substantive rule of the Department of Administrative and Financial Services, office of cannabis policy that has been submitted to the Legislature for review pursuant to the Maine Revised Statutes, Title 5, chapter 375, subchapter 2-A, is</w:t>
      </w:r>
      <w:bookmarkStart w:id="19" w:name="_INSTRUCTION__d8ff7b23_d480_428f_a585_b3"/>
      <w:bookmarkStart w:id="20" w:name="_REV__de06c39f_719a_42bc_a181_1a3db6fd56"/>
      <w:bookmarkStart w:id="21" w:name="_ENGROSSING_REV__0c62f58d_491d_44ae_b40e"/>
      <w:bookmarkEnd w:id="21"/>
      <w:r>
        <w:rPr>
          <w:rFonts w:eastAsia="Arial" w:cs="Arial" w:ascii="Arial" w:hAnsi="Arial"/>
        </w:rPr>
        <w:t xml:space="preserve"> not</w:t>
      </w:r>
      <w:bookmarkEnd w:id="19"/>
      <w:bookmarkEnd w:id="20"/>
      <w:r>
        <w:rPr>
          <w:rFonts w:eastAsia="Arial" w:cs="Arial" w:ascii="Arial" w:hAnsi="Arial"/>
        </w:rPr>
        <w:t xml:space="preserve"> authorized.</w:t>
      </w:r>
    </w:p>
    <w:p>
      <w:pPr>
        <w:pStyle w:val="Normal"/>
        <w:spacing w:before="100" w:after="100"/>
        <w:ind w:left="360" w:firstLine="360"/>
        <w:rPr>
          <w:rFonts w:ascii="Arial" w:hAnsi="Arial" w:eastAsia="Arial" w:cs="Arial"/>
        </w:rPr>
      </w:pPr>
      <w:bookmarkStart w:id="22" w:name="_DOC_BODY_CONTENT__102e8593_b0b2_4089_a1"/>
      <w:bookmarkStart w:id="23" w:name="_PAR__6_8ae019a2_61cb_462a_82f5_32d719a9"/>
      <w:bookmarkStart w:id="24" w:name="_BILL_SECTION_UNALLOCATED__70112700_4029"/>
      <w:bookmarkStart w:id="25" w:name="_PAR__7_823aeb82_39c1_48a6_8b6d_703a32d4"/>
      <w:bookmarkStart w:id="26" w:name="_EMERGENCY_CLAUSE__3f625958_eb42_44c4_93"/>
      <w:bookmarkEnd w:id="22"/>
      <w:bookmarkEnd w:id="23"/>
      <w:bookmarkEnd w:id="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2:  Medical Use of Cannabis Program Rule, a Major Substantive Rule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