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32: Learning Results: Parameters for Essential Instruction, a Major Substantive Rule of the Department of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7 - L.D. 21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132: Learning Results: Parameters for Essential Instruction, a Major Substantive Rule of the Department of Education</w:t>
      </w:r>
    </w:p>
    <w:p>
      <w:pPr>
        <w:pStyle w:val="Normal"/>
        <w:ind w:left="360" w:firstLine="360"/>
        <w:rPr>
          <w:rFonts w:ascii="Arial" w:hAnsi="Arial" w:eastAsia="Arial" w:cs="Arial"/>
        </w:rPr>
      </w:pPr>
      <w:bookmarkStart w:id="0" w:name="_DOC_BODY_CONTAINER__83c97d03_bbe6_4d8b_"/>
      <w:bookmarkStart w:id="1" w:name="_EMERGENCY_PREAMBLE__c7397212_35dc_4466_"/>
      <w:bookmarkStart w:id="2" w:name="_PAR__1_4b6f43c6_4873_449f_a859_7b30b24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b6f43c6_4873_449f_a859_7b30b24f"/>
      <w:bookmarkStart w:id="4" w:name="_PAR__2_c5a7c45f_efe6_4598_907c_c40d229d"/>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w:t>
        <w:noBreakHyphen/>
        <w:t>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c5a7c45f_efe6_4598_907c_c40d229d"/>
      <w:bookmarkStart w:id="6" w:name="_PAR__3_fa7f807e_b905_47a3_ba8f_3e8b2754"/>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fa7f807e_b905_47a3_ba8f_3e8b2754"/>
      <w:bookmarkStart w:id="8" w:name="_PAR__4_b6af7a39_8345_4da8_a2d1_6f232488"/>
      <w:bookmarkEnd w:id="7"/>
      <w:bookmarkEnd w:id="8"/>
      <w:r>
        <w:rPr>
          <w:rFonts w:eastAsia="Arial" w:cs="Arial" w:ascii="Arial" w:hAnsi="Arial"/>
          <w:b/>
          <w:sz w:val="24"/>
        </w:rPr>
        <w:t>Whereas,</w:t>
      </w:r>
      <w:r>
        <w:rPr>
          <w:rFonts w:eastAsia="Arial" w:cs="Arial" w:ascii="Arial" w:hAnsi="Arial"/>
          <w:szCs w:val="22"/>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b6af7a39_8345_4da8_a2d1_6f232488"/>
      <w:bookmarkStart w:id="10" w:name="_PAR__5_2f58b38b_cae5_40e4_964d_0622ce5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c7397212_35dc_4466_"/>
      <w:bookmarkStart w:id="12" w:name="_PAR__5_2f58b38b_cae5_40e4_964d_0622ce5f"/>
      <w:bookmarkStart w:id="13" w:name="_DOC_BODY_CONTENT__f618f3f2_341c_4e0a_83"/>
      <w:bookmarkStart w:id="14" w:name="_PAR__6_f47b79fc_396e_412b_9d6f_a3d54ece"/>
      <w:bookmarkStart w:id="15" w:name="_BILL_SECTION_UNALLOCATED__aa104877_3fba"/>
      <w:bookmarkEnd w:id="11"/>
      <w:bookmarkEnd w:id="12"/>
      <w:bookmarkEnd w:id="13"/>
      <w:bookmarkEnd w:id="14"/>
      <w:bookmarkEnd w:id="15"/>
      <w:r>
        <w:rPr>
          <w:rFonts w:eastAsia="Arial" w:cs="Arial" w:ascii="Arial" w:hAnsi="Arial"/>
          <w:b/>
          <w:sz w:val="24"/>
        </w:rPr>
        <w:t xml:space="preserve">Sec. </w:t>
      </w:r>
      <w:bookmarkStart w:id="16" w:name="_BILL_SECTION_NUMBER__ca933dd4_2bd4_48a5"/>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portions of Chapter 132: Learning Results: Parameters for Essential Instruction, a provisionally adopted major substantive rule of the Department of Education that has been submitted to the Legislature for review pursuant to the Maine Revised Statutes, Title 5, chapter 375, subchapter 2</w:t>
        <w:noBreakHyphen/>
        <w:t xml:space="preserve">A, is </w:t>
      </w:r>
      <w:bookmarkStart w:id="17" w:name="_PROCESSED_CHANGE__be7305df_0f82_46b8_a7"/>
      <w:bookmarkStart w:id="18" w:name="_PROCESSED_CHANGE__7a12778a_194e_4dee_8d"/>
      <w:bookmarkStart w:id="19" w:name="_PROCESSED_CHANGE__0f952da0_4f50_4c0a_8f"/>
      <w:bookmarkStart w:id="20" w:name="_PROCESSED_CHANGE__0ac3eeea_4f2a_4ed7_af"/>
      <w:bookmarkStart w:id="21" w:name="_PROCESSED_CHANGE__3148fcd0_e506_435a_89"/>
      <w:bookmarkStart w:id="22" w:name="_PROCESSED_CHANGE__1b08ff13_8c92_439f_8a"/>
      <w:bookmarkStart w:id="23" w:name="_PROCESSED_CHANGE__72667ab9_3b4f_4bb2_b0"/>
      <w:bookmarkStart w:id="24" w:name="_INSTRUCTION__72634dfa_312c_44ff_9955_90"/>
      <w:bookmarkStart w:id="25" w:name="_REV__34f6a5f8_02c0_448d_b7fe_0a8e92e26f"/>
      <w:bookmarkStart w:id="26" w:name="_ENGROSSING_REV__ee07ad86_92f6_4caa_bb3a"/>
      <w:bookmarkEnd w:id="26"/>
      <w:r>
        <w:rPr>
          <w:rFonts w:eastAsia="Arial" w:cs="Arial" w:ascii="Arial" w:hAnsi="Arial"/>
        </w:rPr>
        <w:t>not</w:t>
      </w:r>
      <w:bookmarkEnd w:id="17"/>
      <w:bookmarkEnd w:id="18"/>
      <w:bookmarkEnd w:id="19"/>
      <w:bookmarkEnd w:id="20"/>
      <w:bookmarkEnd w:id="21"/>
      <w:bookmarkEnd w:id="22"/>
      <w:bookmarkEnd w:id="23"/>
      <w:bookmarkEnd w:id="24"/>
      <w:bookmarkEnd w:id="25"/>
      <w:r>
        <w:rPr>
          <w:rFonts w:eastAsia="Arial" w:cs="Arial" w:ascii="Arial" w:hAnsi="Arial"/>
        </w:rPr>
        <w:t xml:space="preserve"> authorized.</w:t>
      </w:r>
    </w:p>
    <w:p>
      <w:pPr>
        <w:pStyle w:val="Normal"/>
        <w:ind w:left="360" w:firstLine="360"/>
        <w:rPr>
          <w:rFonts w:ascii="Arial" w:hAnsi="Arial" w:eastAsia="Arial" w:cs="Arial"/>
        </w:rPr>
      </w:pPr>
      <w:bookmarkStart w:id="27" w:name="_PAR__6_f47b79fc_396e_412b_9d6f_a3d54ece"/>
      <w:bookmarkStart w:id="28" w:name="_BILL_SECTION_UNALLOCATED__aa104877_3fba"/>
      <w:bookmarkStart w:id="29" w:name="_INSTRUCTION__b482710b_b697_4717_915b_54"/>
      <w:bookmarkStart w:id="30" w:name="_BILL_SECTION_UNALLOCATED__f97b496b_2c26"/>
      <w:bookmarkEnd w:id="27"/>
      <w:bookmarkEnd w:id="28"/>
      <w:bookmarkEnd w:id="29"/>
      <w:bookmarkEnd w:id="30"/>
      <w:r>
        <w:rPr>
          <w:rFonts w:eastAsia="Arial" w:cs="Arial" w:ascii="Arial" w:hAnsi="Arial"/>
          <w:b/>
          <w:sz w:val="24"/>
        </w:rPr>
        <w:t xml:space="preserve">Sec. </w:t>
      </w:r>
      <w:bookmarkStart w:id="31" w:name="_BILL_SECTION_NUMBER__e2c87a21_7d6d_4161"/>
      <w:r>
        <w:rPr>
          <w:rFonts w:eastAsia="Arial" w:cs="Arial" w:ascii="Arial" w:hAnsi="Arial"/>
          <w:b/>
          <w:sz w:val="24"/>
        </w:rPr>
        <w:t>2</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rPr>
        <w:t>Social studies standards. Resolved:</w:t>
      </w:r>
      <w:r>
        <w:rPr>
          <w:rFonts w:eastAsia="Arial" w:cs="Arial" w:ascii="Arial" w:hAnsi="Arial"/>
        </w:rPr>
        <w:t xml:space="preserve">  That the Department of Education shall initiate rulemaking on the portion of the department's rule Chapter 132: Learning Results: Parameters for Essential Instruction that provides the parameters for instruction for the content area of social studies and submit a provisionally adopted rule to the Legislature in the First Regular Session of the 132nd Legislature for review.  The department may adjust the content areas subject to review and submission to the Legislature in the First Regular Session of the 132nd Legislature pursuant to the Maine Revised Statutes, Title 20-A, section 6209, subsection 4 as necessary to accomplish the purposes of this section.</w:t>
      </w:r>
    </w:p>
    <w:p>
      <w:pPr>
        <w:pStyle w:val="Normal"/>
        <w:spacing w:before="100" w:after="100"/>
        <w:ind w:left="360" w:firstLine="360"/>
        <w:rPr>
          <w:rFonts w:ascii="Arial" w:hAnsi="Arial" w:eastAsia="Arial" w:cs="Arial"/>
        </w:rPr>
      </w:pPr>
      <w:bookmarkStart w:id="32" w:name="_DOC_BODY_CONTENT__f618f3f2_341c_4e0a_83"/>
      <w:bookmarkStart w:id="33" w:name="_INSTRUCTION__b482710b_b697_4717_915b_54"/>
      <w:bookmarkStart w:id="34" w:name="_BILL_SECTION_UNALLOCATED__f97b496b_2c26"/>
      <w:bookmarkStart w:id="35" w:name="_PAR__7_129b1db7_61e9_430d_b770_8ebe4a3e"/>
      <w:bookmarkStart w:id="36" w:name="_EMERGENCY_CLAUSE__e7d754dd_6901_4725_9b"/>
      <w:bookmarkEnd w:id="32"/>
      <w:bookmarkEnd w:id="33"/>
      <w:bookmarkEnd w:id="3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5"/>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32: Learning Results: Parameters for Essential Instruction, a Major Substantive Rule of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21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