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61: State Board of Education Rules for Major Capital School Construction Projects, a Major Substantive Rule of the Department of Education, State Board of Educ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96 - L.D. 218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Portions of Chapter 61: State Board of Education Rules for Major Capital School Construction Projects, a Major Substantive Rule of the Department of Education, State Board of Education</w:t>
      </w:r>
    </w:p>
    <w:p>
      <w:pPr>
        <w:pStyle w:val="Normal"/>
        <w:ind w:left="360" w:firstLine="360"/>
        <w:rPr>
          <w:rFonts w:ascii="Arial" w:hAnsi="Arial" w:eastAsia="Arial" w:cs="Arial"/>
        </w:rPr>
      </w:pPr>
      <w:bookmarkStart w:id="0" w:name="_DOC_BODY_CONTAINER__9e2dab54_3579_4dcc_"/>
      <w:bookmarkStart w:id="1" w:name="_EMERGENCY_PREAMBLE__25df222f_b522_420e_"/>
      <w:bookmarkStart w:id="2" w:name="_PAR__1_33f4d4e2_9745_4309_9920_5f7fb729"/>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33f4d4e2_9745_4309_9920_5f7fb729"/>
      <w:bookmarkStart w:id="4" w:name="_PAR__2_161d01fe_1863_438a_a531_e02d0abc"/>
      <w:bookmarkEnd w:id="3"/>
      <w:bookmarkEnd w:id="4"/>
      <w:r>
        <w:rPr>
          <w:rFonts w:eastAsia="Arial" w:cs="Arial" w:ascii="Arial" w:hAnsi="Arial"/>
          <w:b/>
          <w:sz w:val="24"/>
        </w:rPr>
        <w:t>Whereas,</w:t>
      </w:r>
      <w:r>
        <w:rPr>
          <w:rFonts w:eastAsia="Arial" w:cs="Arial" w:ascii="Arial" w:hAnsi="Arial"/>
        </w:rPr>
        <w:t xml:space="preserve"> the Maine Revised Statutes, Title 5, chapter 375, subchapter 2</w:t>
        <w:noBreakHyphen/>
        <w:t>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161d01fe_1863_438a_a531_e02d0abc"/>
      <w:bookmarkStart w:id="6" w:name="_PAR__3_d934e8f2_30fd_4e32_b594_cf90b660"/>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for review; and</w:t>
      </w:r>
    </w:p>
    <w:p>
      <w:pPr>
        <w:pStyle w:val="Normal"/>
        <w:ind w:left="360" w:firstLine="360"/>
        <w:rPr>
          <w:rFonts w:ascii="Arial" w:hAnsi="Arial" w:eastAsia="Arial" w:cs="Arial"/>
        </w:rPr>
      </w:pPr>
      <w:bookmarkStart w:id="7" w:name="_PAR__3_d934e8f2_30fd_4e32_b594_cf90b660"/>
      <w:bookmarkStart w:id="8" w:name="_PAR__4_10d0bbe5_d478_4343_b75f_91955e84"/>
      <w:bookmarkEnd w:id="7"/>
      <w:bookmarkEnd w:id="8"/>
      <w:r>
        <w:rPr>
          <w:rFonts w:eastAsia="Arial" w:cs="Arial" w:ascii="Arial" w:hAnsi="Arial"/>
          <w:b/>
          <w:sz w:val="24"/>
        </w:rPr>
        <w:t>Whereas,</w:t>
      </w:r>
      <w:r>
        <w:rPr>
          <w:rFonts w:eastAsia="Arial" w:cs="Arial" w:ascii="Arial" w:hAnsi="Arial"/>
          <w:szCs w:val="22"/>
        </w:rPr>
        <w:t xml:space="preserve"> 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10d0bbe5_d478_4343_b75f_91955e84"/>
      <w:bookmarkStart w:id="10" w:name="_PAR__5_a44847cb_05d0_4303_8037_ed8519b8"/>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25df222f_b522_420e_"/>
      <w:bookmarkStart w:id="12" w:name="_PAR__5_a44847cb_05d0_4303_8037_ed8519b8"/>
      <w:bookmarkStart w:id="13" w:name="_DOC_BODY_CONTENT__7bbfa020_4769_4751_a7"/>
      <w:bookmarkStart w:id="14" w:name="_PAR__6_19ddce63_4690_410e_973e_7a5b1837"/>
      <w:bookmarkStart w:id="15" w:name="_BILL_SECTION_UNALLOCATED__8f1cddea_db05"/>
      <w:bookmarkEnd w:id="11"/>
      <w:bookmarkEnd w:id="12"/>
      <w:bookmarkEnd w:id="13"/>
      <w:bookmarkEnd w:id="14"/>
      <w:bookmarkEnd w:id="15"/>
      <w:r>
        <w:rPr>
          <w:rFonts w:eastAsia="Arial" w:cs="Arial" w:ascii="Arial" w:hAnsi="Arial"/>
          <w:b/>
          <w:sz w:val="24"/>
        </w:rPr>
        <w:t xml:space="preserve">Sec. </w:t>
      </w:r>
      <w:bookmarkStart w:id="16" w:name="_BILL_SECTION_NUMBER__54a6f6d8_8edc_4bf9"/>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final adoption of portions of Chapter 61: State Board of Education Rules for Major Capital School Construction Projects, a provisionally adopted major substantive rule of the Department of Education, State Board of Education that has been submitted to the Legislature for review pursuant to the Maine Revised Statutes, Title 5, chapter 375, subchapter 2</w:t>
        <w:noBreakHyphen/>
        <w:t>A, is authorized.</w:t>
      </w:r>
    </w:p>
    <w:p>
      <w:pPr>
        <w:pStyle w:val="Normal"/>
        <w:spacing w:before="100" w:after="100"/>
        <w:ind w:left="360" w:firstLine="360"/>
        <w:rPr>
          <w:rFonts w:ascii="Arial" w:hAnsi="Arial" w:eastAsia="Arial" w:cs="Arial"/>
        </w:rPr>
      </w:pPr>
      <w:bookmarkStart w:id="17" w:name="_DOC_BODY_CONTENT__7bbfa020_4769_4751_a7"/>
      <w:bookmarkStart w:id="18" w:name="_PAR__6_19ddce63_4690_410e_973e_7a5b1837"/>
      <w:bookmarkStart w:id="19" w:name="_BILL_SECTION_UNALLOCATED__8f1cddea_db05"/>
      <w:bookmarkStart w:id="20" w:name="_PAR__7_04d3d201_1e74_4310_9c46_1b0a3ab8"/>
      <w:bookmarkStart w:id="21" w:name="_EMERGENCY_CLAUSE__1b349a5e_0dba_4b4b_a2"/>
      <w:bookmarkEnd w:id="17"/>
      <w:bookmarkEnd w:id="18"/>
      <w:bookmarkEnd w:id="1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0"/>
      <w:bookmarkEnd w:id="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3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61: State Board of Education Rules for Major Capital School Construction Projects, a Major Substantive Rule of the Department of Education, State Board of Education</w:t>
    </w:r>
  </w:p>
  <w:p>
    <w:pPr>
      <w:pStyle w:val="Normal"/>
      <w:suppressLineNumbers/>
      <w:spacing w:before="0" w:after="0"/>
      <w:jc w:val="center"/>
      <w:rPr>
        <w:rFonts w:ascii="Arial" w:hAnsi="Arial" w:eastAsia="Arial" w:cs="Arial"/>
      </w:rPr>
    </w:pPr>
    <w:r>
      <w:rPr>
        <w:rFonts w:eastAsia="Arial" w:cs="Arial" w:ascii="Arial" w:hAnsi="Arial"/>
        <w:sz w:val="22"/>
      </w:rPr>
      <w:t>L.D. 21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