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01: MaineCare Benefits Manual, Chapter III, Section 29: Allowances for Support Services for Adults with Intellectual Disabilities or Autism Spectrum Disorder, a Major Substantive Rule of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2 - L.D. 21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01: MaineCare Benefits Manual, Chapter III, Section 29: Allowances for Support Services for Adults with Intellectual Disabilities or Autism Spectrum Disorder, a Major Substantive Rule of the Department of Health and Human Services</w:t>
      </w:r>
    </w:p>
    <w:p>
      <w:pPr>
        <w:pStyle w:val="Normal"/>
        <w:ind w:left="360" w:firstLine="360"/>
        <w:rPr>
          <w:rFonts w:ascii="Arial" w:hAnsi="Arial" w:eastAsia="Arial" w:cs="Arial"/>
        </w:rPr>
      </w:pPr>
      <w:bookmarkStart w:id="0" w:name="_DOC_BODY_CONTAINER__08e847f5_387d_43d5_"/>
      <w:bookmarkStart w:id="1" w:name="_EMERGENCY_PREAMBLE__fb8d8af2_0484_43b6_"/>
      <w:bookmarkStart w:id="2" w:name="_PAR__1_d81a29ae_ca9d_43cc_ab90_683c9e0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81a29ae_ca9d_43cc_ab90_683c9e07"/>
      <w:bookmarkStart w:id="4" w:name="_PAR__2_35665323_80a3_435f_b3f3_a1b60ed2"/>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w:t>
        <w:noBreakHyphen/>
        <w:t>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35665323_80a3_435f_b3f3_a1b60ed2"/>
      <w:bookmarkStart w:id="6" w:name="_PAR__3_0e573c1f_2c22_47ee_87b6_ecac230d"/>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0e573c1f_2c22_47ee_87b6_ecac230d"/>
      <w:bookmarkStart w:id="8" w:name="_PAR__4_2b06da2d_b020_40ed_966a_0ee22775"/>
      <w:bookmarkEnd w:id="7"/>
      <w:bookmarkEnd w:id="8"/>
      <w:r>
        <w:rPr>
          <w:rFonts w:eastAsia="Arial" w:cs="Arial" w:ascii="Arial" w:hAnsi="Arial"/>
          <w:b/>
          <w:sz w:val="24"/>
        </w:rPr>
        <w:t>Whereas,</w:t>
      </w:r>
      <w:r>
        <w:rPr>
          <w:rFonts w:eastAsia="Arial" w:cs="Arial" w:ascii="Arial" w:hAnsi="Arial"/>
          <w:szCs w:val="22"/>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2b06da2d_b020_40ed_966a_0ee22775"/>
      <w:bookmarkStart w:id="10" w:name="_PAR__5_2d009f26_2338_4a6b_a35c_fee9a405"/>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b8d8af2_0484_43b6_"/>
      <w:bookmarkStart w:id="12" w:name="_PAR__5_2d009f26_2338_4a6b_a35c_fee9a405"/>
      <w:bookmarkStart w:id="13" w:name="_DOC_BODY_CONTENT__53cd8e72_4040_4eb5_bb"/>
      <w:bookmarkStart w:id="14" w:name="_PAR__6_ae1461ce_be01_44c1_948b_646cf684"/>
      <w:bookmarkStart w:id="15" w:name="_BILL_SECTION_UNALLOCATED__2e7fe3ea_15eb"/>
      <w:bookmarkEnd w:id="11"/>
      <w:bookmarkEnd w:id="12"/>
      <w:bookmarkEnd w:id="13"/>
      <w:bookmarkEnd w:id="14"/>
      <w:bookmarkEnd w:id="15"/>
      <w:r>
        <w:rPr>
          <w:rFonts w:eastAsia="Arial" w:cs="Arial" w:ascii="Arial" w:hAnsi="Arial"/>
          <w:b/>
          <w:sz w:val="24"/>
        </w:rPr>
        <w:t xml:space="preserve">Sec. </w:t>
      </w:r>
      <w:bookmarkStart w:id="16" w:name="_BILL_SECTION_NUMBER__5b04ffbd_4e0b_4dc3"/>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101: MaineCare Benefits Manual, Chapter III, Section 29: Allowances for Support Services for Adults with Intellectual Disabilities or Autism Spectrum Disorder, a provisionally adopted major substantive rule of the Department of Health and Human Services that has been submitted to the Legislature for review pursuant to the Maine Revised Statutes, Title 5, chapter 375, subchapter 2</w:t>
        <w:noBreakHyphen/>
        <w:t>A, is authorized.</w:t>
      </w:r>
    </w:p>
    <w:p>
      <w:pPr>
        <w:pStyle w:val="Normal"/>
        <w:spacing w:before="100" w:after="100"/>
        <w:ind w:left="360" w:firstLine="360"/>
        <w:rPr>
          <w:rFonts w:ascii="Arial" w:hAnsi="Arial" w:eastAsia="Arial" w:cs="Arial"/>
        </w:rPr>
      </w:pPr>
      <w:bookmarkStart w:id="17" w:name="_DOC_BODY_CONTENT__53cd8e72_4040_4eb5_bb"/>
      <w:bookmarkStart w:id="18" w:name="_PAR__6_ae1461ce_be01_44c1_948b_646cf684"/>
      <w:bookmarkStart w:id="19" w:name="_BILL_SECTION_UNALLOCATED__2e7fe3ea_15eb"/>
      <w:bookmarkStart w:id="20" w:name="_PAR__7_415608ea_cfcf_4041_a7c6_d6322cab"/>
      <w:bookmarkStart w:id="21" w:name="_EMERGENCY_CLAUSE__8379f3d2_c9bf_494f_92"/>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01: MaineCare Benefits Manual, Chapter III, Section 29: Allowances for Support Services for Adults with Intellectual Disabilities or Autism Spectrum Disorder, a Major Substantive Rule of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2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