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355:  Coastal Sand Dune Rules, a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9 - L.D. 21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355:  Coastal Sand Dune Rules, a Major Substantive Rule of the Department of Environmental Protec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881cb425_3f7e_414e_876c_f86dfb6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81cb425_3f7e_414e_876c_f86dfb65"/>
      <w:bookmarkStart w:id="4" w:name="_PAR__2_41d8fe53_2afb_478b_a48b_6cd848e4"/>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41d8fe53_2afb_478b_a48b_6cd848e4"/>
      <w:bookmarkStart w:id="6" w:name="_PAR__3_fc2be429_c48e_44a6_8078_551a3397"/>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fc2be429_c48e_44a6_8078_551a3397"/>
      <w:bookmarkStart w:id="8" w:name="_PAR__4_cb72a022_49e0_4f85_9bc4_a99ec46e"/>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cb72a022_49e0_4f85_9bc4_a99ec46e"/>
      <w:bookmarkStart w:id="10" w:name="_PAR__5_d4141f12_f139_41fb_bc3d_1ef3f564"/>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d4141f12_f139_41fb_bc3d_1ef3f564"/>
      <w:bookmarkStart w:id="13" w:name="_DOC_BODY_CONTENT__396bcf36_27c1_4a97_a5"/>
      <w:bookmarkStart w:id="14" w:name="_PAR__6_6432651d_e727_43a4_b737_4e642e26"/>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355:  Coastal Sand Dune Rules, a provisionally adopted major substantive rule of the Department of Environmental Protection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6432651d_e727_43a4_b737_4e642e26"/>
      <w:bookmarkStart w:id="19" w:name="_BILL_SECTION_UNALLOCATED__7109e3a1_19cf"/>
      <w:bookmarkStart w:id="20" w:name="_PAR__7_6e2fe8da_617b_46a5_8b8d_dcdad3ff"/>
      <w:bookmarkStart w:id="21" w:name="_EMERGENCY_CLAUSE__cf757baf_ddc6_4eda_b1"/>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2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55:  Coastal Sand Dune Rules, a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21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