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obacco Sales near School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d056ebb_e5cf_4f5a_9e06_fbfe44b"/>
      <w:bookmarkStart w:id="1" w:name="_AMEND_TITLE__bb04347b_e993_48da_9b45_ba"/>
      <w:bookmarkStart w:id="2" w:name="_PAR__2_cf85e8c8_d16c_4cd9_b562_9101b630"/>
      <w:bookmarkEnd w:id="1"/>
      <w:bookmarkEnd w:id="2"/>
      <w:r>
        <w:rPr>
          <w:rFonts w:eastAsia="Arial" w:cs="Arial" w:ascii="Arial" w:hAnsi="Arial"/>
          <w:caps/>
        </w:rPr>
        <w:t>L.D. 215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cf85e8c8_d16c_4cd9_b562_9101b630"/>
      <w:bookmarkStart w:id="4" w:name="_PAR__3_110df7e1_fd19_425d_bded_86dc168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110df7e1_fd19_425d_bded_86dc168e"/>
      <w:bookmarkStart w:id="6" w:name="_PAR__4_69b9f09f_6bad_44e6_aac9_ef769cf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and Human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9b9f09f_6bad_44e6_aac9_ef769cf5"/>
      <w:bookmarkStart w:id="8" w:name="_PAR__5_3b3f4570_e028_4169_b42d_3454c2a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3b3f4570_e028_4169_b42d_3454c2a1"/>
      <w:bookmarkStart w:id="10" w:name="_PAR__6_187c84ca_ef75_44d3_8e05_332819c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87c84ca_ef75_44d3_8e05_332819c6"/>
      <w:bookmarkStart w:id="12" w:name="_PAR__7_f115a604_e157_45d1_87f4_6df2503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115a604_e157_45d1_87f4_6df2503a"/>
      <w:bookmarkStart w:id="14" w:name="_PAR__8_2cdffd5f_87f3_49fc_b38c_69a9995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cdffd5f_87f3_49fc_b38c_69a9995c"/>
      <w:bookmarkStart w:id="16" w:name="_PAR__9_0462148e_36d0_456f_a768_9daa158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462148e_36d0_456f_a768_9daa158a"/>
      <w:bookmarkStart w:id="18" w:name="_PAR__10_5d1a5d20_b22d_4519_b722_6e0d48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83, L.D. 2157, “An Act to Prohibit Tobacco Sales near School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b04347b_e993_48da_9b45_ba"/>
      <w:bookmarkStart w:id="20" w:name="_PAR__10_5d1a5d20_b22d_4519_b722_6e0d485"/>
      <w:bookmarkStart w:id="21" w:name="_INSTRUCTION__1d479d3d_76cd_4bb8_9674_d0"/>
      <w:bookmarkStart w:id="22" w:name="_PAR__11_d043dc41_f059_4c4f_bd91_c9bce6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1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043dc41_f059_4c4f_bd91_c9bce66"/>
      <w:bookmarkStart w:id="24" w:name="_PAR__12_03874788_6137_4917_a603_229df9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22 MRSA §1552, sub-§1-A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03874788_6137_4917_a603_229df97"/>
      <w:bookmarkStart w:id="26" w:name="_PAR__13_5757a4f1_2bcb_45fc_a9c9_b358e0e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1-A.  Proximity to schools. </w:t>
      </w:r>
      <w:r>
        <w:rPr>
          <w:rFonts w:eastAsia="Arial" w:cs="Arial" w:ascii="Arial" w:hAnsi="Arial"/>
          <w:u w:val="single"/>
        </w:rPr>
        <w:t xml:space="preserve"> Beginning April 1, 2025, the department may not issue a new retail tobacco license to a retailer located within 300 feet of a school in existence at the time the application for a new license is made.  This subsection does not apply to a retailer in existence prior to April 1, 2025 that is applying to renew a retail tobacco license or is applying for a new license due to a transfer of ownership of the retail busines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13_5757a4f1_2bcb_45fc_a9c9_b358e0e"/>
      <w:bookmarkStart w:id="28" w:name="_PAR__14_60a064ea_170b_4da9_a827_5d4ae27"/>
      <w:bookmarkEnd w:id="27"/>
      <w:bookmarkEnd w:id="28"/>
      <w:r>
        <w:rPr>
          <w:rFonts w:eastAsia="Arial" w:cs="Arial" w:ascii="Arial" w:hAnsi="Arial"/>
          <w:u w:val="single"/>
        </w:rPr>
        <w:t>For the purposes of this subsection, "school" includes a public school, as defined in Title 20</w:t>
        <w:noBreakHyphen/>
        <w:t>A, section 1, subsection 24; a private school, as defined in Title 20</w:t>
        <w:noBreakHyphen/>
        <w:t>A, section 1, subsection 22; a public preschool program, as defined in Title 20</w:t>
        <w:noBreakHyphen/>
        <w:t>A, section 1, subsection 23</w:t>
        <w:noBreakHyphen/>
        <w:t>A; and any other educational facility that serves children from prekindergarten to grade 12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60a064ea_170b_4da9_a827_5d4ae27"/>
      <w:bookmarkStart w:id="30" w:name="_PAR__15_a75b7f1b_1189_4a3b_889d_dfd9d6c"/>
      <w:bookmarkEnd w:id="29"/>
      <w:bookmarkEnd w:id="30"/>
      <w:r>
        <w:rPr>
          <w:rFonts w:eastAsia="Arial" w:cs="Arial" w:ascii="Arial" w:hAnsi="Arial"/>
          <w:u w:val="single"/>
        </w:rPr>
        <w:t>Distance must be measured from the main entrance of the retailer's premises to the main entrance of the school by the ordinary course of travel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INSTRUCTION__1d479d3d_76cd_4bb8_9674_d0"/>
      <w:bookmarkStart w:id="32" w:name="_PAR__15_a75b7f1b_1189_4a3b_889d_dfd9d6c"/>
      <w:bookmarkStart w:id="33" w:name="_PAR__16_3a0c1643_7516_41fc_abc7_02ea896"/>
      <w:bookmarkStart w:id="34" w:name="_INSTRUCTION__22bd2a2a_38b4_4772_a0d7_f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PAR__16_3a0c1643_7516_41fc_abc7_02ea896"/>
      <w:bookmarkStart w:id="36" w:name="_INSTRUCTION__22bd2a2a_38b4_4772_a0d7_f3"/>
      <w:bookmarkStart w:id="37" w:name="_SUMMARY__aa7539f1_2964_4942_8e32_772a74"/>
      <w:bookmarkStart w:id="38" w:name="_PAR__17_151a6621_17a3_4d9d_a48e_399e94f"/>
      <w:bookmarkEnd w:id="35"/>
      <w:bookmarkEnd w:id="36"/>
      <w:bookmarkEnd w:id="3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9" w:name="_PAGE__1_1d056ebb_e5cf_4f5a_9e06_fbfe44b"/>
      <w:bookmarkStart w:id="40" w:name="_PAR__17_151a6621_17a3_4d9d_a48e_399e94f"/>
      <w:bookmarkStart w:id="41" w:name="_PAR__18_68fa7822_a2f6_4ce4_8a67_0093d50"/>
      <w:bookmarkEnd w:id="40"/>
      <w:r>
        <w:rPr>
          <w:rFonts w:eastAsia="Arial" w:cs="Arial" w:ascii="Arial" w:hAnsi="Arial"/>
        </w:rPr>
        <w:t xml:space="preserve">This amendment is a minority report of the committee.  This amendment prohibits the Department of Health and Human Services, beginning April 1, 2025, from issuing a new tobacco license to a retailer located within 300 feet of a school.  The provision is not applicable to retailers that were in existence prior to April 1, 2025 that are applying to </w:t>
      </w:r>
      <w:bookmarkStart w:id="42" w:name="_PAGE__2_16ed4946_e71e_4800_a712_f480516"/>
      <w:bookmarkStart w:id="43" w:name="_PAR__2_695832b7_9b53_41c0_bcdd_f2cc7e8a"/>
      <w:bookmarkStart w:id="44" w:name="_PAGE_SPLIT__47072b96_c563_4962_b3c5_cee"/>
      <w:bookmarkEnd w:id="39"/>
      <w:bookmarkEnd w:id="41"/>
      <w:r>
        <w:rPr>
          <w:rFonts w:eastAsia="Arial" w:cs="Arial" w:ascii="Arial" w:hAnsi="Arial"/>
        </w:rPr>
        <w:t>r</w:t>
      </w:r>
      <w:bookmarkEnd w:id="44"/>
      <w:r>
        <w:rPr>
          <w:rFonts w:eastAsia="Arial" w:cs="Arial" w:ascii="Arial" w:hAnsi="Arial"/>
        </w:rPr>
        <w:t>enew an existing license or are applying for a new license due to a transfer of ownership of the busines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5" w:name="_FISCAL_NOTE_REQUIRED__349ad7cf_13c2_421"/>
      <w:bookmarkStart w:id="46" w:name="_PAR__3_931f9f87_23ba_41b2_bdc7_872cb584"/>
      <w:bookmarkEnd w:id="43"/>
      <w:bookmarkEnd w:id="46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7" w:name="_SUMMARY__aa7539f1_2964_4942_8e32_772a74"/>
      <w:bookmarkStart w:id="48" w:name="_FISCAL_NOTE_REQUIRED__349ad7cf_13c2_421"/>
      <w:bookmarkStart w:id="49" w:name="_PAR__3_931f9f87_23ba_41b2_bdc7_872cb584"/>
      <w:bookmarkStart w:id="50" w:name="_PAR__4_4c23006b_5d7f_4766_897d_9207e8f0"/>
      <w:bookmarkEnd w:id="49"/>
      <w:r>
        <w:rPr>
          <w:rFonts w:eastAsia="Arial" w:cs="Arial" w:ascii="Arial" w:hAnsi="Arial"/>
          <w:b/>
        </w:rPr>
        <w:t>(See attached)</w:t>
      </w:r>
      <w:bookmarkEnd w:id="47"/>
      <w:bookmarkEnd w:id="42"/>
      <w:bookmarkEnd w:id="48"/>
      <w:bookmarkEnd w:id="5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917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obacco Sales near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1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