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Make Corrections and Updates to the Laws Affecting Children and Families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four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1378 - L.D. 2154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Make Corrections and Updates to the Laws Affecting Children and Famil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fd452cbc_5644_4727_"/>
      <w:bookmarkStart w:id="1" w:name="_PAR__1_8b9b351e_cdce_4352_b747_bbf643b3"/>
      <w:bookmarkStart w:id="2" w:name="_ENACTING_CLAUSE__d752ee23_c05f_4523_8d1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8b9b351e_cdce_4352_b747_bbf643b3"/>
      <w:bookmarkStart w:id="4" w:name="_ENACTING_CLAUSE__d752ee23_c05f_4523_8d1"/>
      <w:bookmarkStart w:id="5" w:name="_DOC_BODY_CONTENT__d0276a6c_f57d_4312_8e"/>
      <w:bookmarkStart w:id="6" w:name="_PAR__2_c15ffd79_04f6_462c_91ed_7305c391"/>
      <w:bookmarkStart w:id="7" w:name="_BILL_SECTION__e89c8d72_4db9_49df_b45d_3"/>
      <w:bookmarkStart w:id="8" w:name="_BILL_SECTION_HEADER__a1d2fd95_5183_4515"/>
      <w:bookmarkEnd w:id="3"/>
      <w:bookmarkEnd w:id="4"/>
      <w:bookmarkEnd w:id="6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83d0f336_7bea_40c5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18-C MRSA §9-403, sub-§2,</w:t>
      </w:r>
      <w:r>
        <w:rPr>
          <w:rFonts w:eastAsia="Arial" w:cs="Arial" w:ascii="Arial" w:hAnsi="Arial"/>
        </w:rPr>
        <w:t xml:space="preserve"> as enacted by PL 2017, c. 402, Pt. A, §2 and affected by PL 2019, c. 417, Pt. B, §14, is repealed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PAR__2_c15ffd79_04f6_462c_91ed_7305c391"/>
      <w:bookmarkStart w:id="11" w:name="_BILL_SECTION__e89c8d72_4db9_49df_b45d_3"/>
      <w:bookmarkStart w:id="12" w:name="_BILL_SECTION_HEADER__a1d2fd95_5183_4515"/>
      <w:bookmarkStart w:id="13" w:name="_BILL_SECTION__88fbf223_670c_4c62_9303_c"/>
      <w:bookmarkStart w:id="14" w:name="_PAR__3_df48eebd_1842_4bda_be65_1f2029b8"/>
      <w:bookmarkStart w:id="15" w:name="_BILL_SECTION_HEADER__ec435d6f_bfd3_4404"/>
      <w:bookmarkEnd w:id="10"/>
      <w:bookmarkEnd w:id="11"/>
      <w:bookmarkEnd w:id="12"/>
      <w:bookmarkEnd w:id="13"/>
      <w:bookmarkEnd w:id="14"/>
      <w:bookmarkEnd w:id="15"/>
      <w:r>
        <w:rPr>
          <w:rFonts w:eastAsia="Arial" w:cs="Arial" w:ascii="Arial" w:hAnsi="Arial"/>
          <w:b/>
          <w:sz w:val="24"/>
        </w:rPr>
        <w:t xml:space="preserve">Sec. </w:t>
      </w:r>
      <w:bookmarkStart w:id="16" w:name="_BILL_SECTION_NUMBER__8aa10427_757c_40f0"/>
      <w:r>
        <w:rPr>
          <w:rFonts w:eastAsia="Arial" w:cs="Arial" w:ascii="Arial" w:hAnsi="Arial"/>
          <w:b/>
          <w:sz w:val="24"/>
        </w:rPr>
        <w:t>2</w:t>
      </w:r>
      <w:bookmarkEnd w:id="16"/>
      <w:r>
        <w:rPr>
          <w:rFonts w:eastAsia="Arial" w:cs="Arial" w:ascii="Arial" w:hAnsi="Arial"/>
          <w:b/>
          <w:sz w:val="24"/>
        </w:rPr>
        <w:t>.  22 MRSA §3931, sub-§15,</w:t>
      </w:r>
      <w:r>
        <w:rPr>
          <w:rFonts w:eastAsia="Arial" w:cs="Arial" w:ascii="Arial" w:hAnsi="Arial"/>
        </w:rPr>
        <w:t xml:space="preserve"> as enacted by PL 2021, c. 457, §2, is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3_df48eebd_1842_4bda_be65_1f2029b8"/>
      <w:bookmarkStart w:id="18" w:name="_BILL_SECTION_HEADER__ec435d6f_bfd3_4404"/>
      <w:bookmarkStart w:id="19" w:name="_PAR__4_c09b111b_6214_4f6a_a3b5_8cd45086"/>
      <w:bookmarkStart w:id="20" w:name="_STATUTE_SS__78c77495_6488_4fdd_93e6_2bd"/>
      <w:bookmarkStart w:id="21" w:name="_STATUTE_NUMBER__8d0b050e_320c_4f54_8874"/>
      <w:bookmarkEnd w:id="17"/>
      <w:bookmarkEnd w:id="18"/>
      <w:bookmarkEnd w:id="19"/>
      <w:bookmarkEnd w:id="20"/>
      <w:r>
        <w:rPr>
          <w:rFonts w:eastAsia="Arial" w:cs="Arial" w:ascii="Arial" w:hAnsi="Arial"/>
          <w:b/>
        </w:rPr>
        <w:t>15</w:t>
      </w:r>
      <w:bookmarkEnd w:id="21"/>
      <w:r>
        <w:rPr>
          <w:rFonts w:eastAsia="Arial" w:cs="Arial" w:ascii="Arial" w:hAnsi="Arial"/>
          <w:b/>
        </w:rPr>
        <w:t xml:space="preserve">.  </w:t>
      </w:r>
      <w:bookmarkStart w:id="22" w:name="_STATUTE_HEADNOTE__a7c0f611_eaaa_4700_a9"/>
      <w:r>
        <w:rPr>
          <w:rFonts w:eastAsia="Arial" w:cs="Arial" w:ascii="Arial" w:hAnsi="Arial"/>
          <w:b/>
        </w:rPr>
        <w:t>Rules.</w:t>
      </w:r>
      <w:bookmarkEnd w:id="2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3" w:name="_STATUTE_CONTENT__23d23774_755e_4261_8c0"/>
      <w:r>
        <w:rPr>
          <w:rFonts w:eastAsia="Arial" w:cs="Arial" w:ascii="Arial" w:hAnsi="Arial"/>
        </w:rPr>
        <w:t xml:space="preserve">The department </w:t>
      </w:r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ay</w:t>
      </w:r>
      <w:r>
        <w:rPr>
          <w:rFonts w:eastAsia="Arial" w:cs="Arial" w:ascii="Arial" w:hAnsi="Arial"/>
        </w:rPr>
        <w:t xml:space="preserve"> adopt rules to carry out the purposes of this chapter.  Rules adopted pursuant to this subsection are routine technical rules as defined in </w:t>
      </w:r>
      <w:bookmarkStart w:id="24" w:name="_CROSS_REFERENCE__03962b9a_bdd5_43b7_822"/>
      <w:r>
        <w:rPr>
          <w:rFonts w:eastAsia="Arial" w:cs="Arial" w:ascii="Arial" w:hAnsi="Arial"/>
        </w:rPr>
        <w:t>Title 5, chapter 375, subchapter 2</w:t>
        <w:noBreakHyphen/>
        <w:t>A</w:t>
      </w:r>
      <w:bookmarkEnd w:id="24"/>
      <w:r>
        <w:rPr>
          <w:rFonts w:eastAsia="Arial" w:cs="Arial" w:ascii="Arial" w:hAnsi="Arial"/>
        </w:rPr>
        <w:t>.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BILL_SECTION__88fbf223_670c_4c62_9303_c"/>
      <w:bookmarkStart w:id="26" w:name="_PAR__4_c09b111b_6214_4f6a_a3b5_8cd45086"/>
      <w:bookmarkStart w:id="27" w:name="_STATUTE_SS__78c77495_6488_4fdd_93e6_2bd"/>
      <w:bookmarkStart w:id="28" w:name="_BILL_SECTION__be4087dc_dadc_4e6e_963a_8"/>
      <w:bookmarkStart w:id="29" w:name="_PAR__5_dd0acab4_c41c_4745_be47_ffdba481"/>
      <w:bookmarkStart w:id="30" w:name="_BILL_SECTION_HEADER__375d9862_d57f_44fa"/>
      <w:bookmarkEnd w:id="25"/>
      <w:bookmarkEnd w:id="26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1" w:name="_BILL_SECTION_NUMBER__c114b38c_2bbe_437c"/>
      <w:r>
        <w:rPr>
          <w:rFonts w:eastAsia="Arial" w:cs="Arial" w:ascii="Arial" w:hAnsi="Arial"/>
          <w:b/>
          <w:sz w:val="24"/>
        </w:rPr>
        <w:t>3</w:t>
      </w:r>
      <w:bookmarkEnd w:id="31"/>
      <w:r>
        <w:rPr>
          <w:rFonts w:eastAsia="Arial" w:cs="Arial" w:ascii="Arial" w:hAnsi="Arial"/>
          <w:b/>
          <w:sz w:val="24"/>
        </w:rPr>
        <w:t>.  22 MRSA §8301-A, sub-§1-A, ¶B-1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" w:name="_PAR__5_dd0acab4_c41c_4745_be47_ffdba481"/>
      <w:bookmarkStart w:id="33" w:name="_BILL_SECTION_HEADER__375d9862_d57f_44fa"/>
      <w:bookmarkStart w:id="34" w:name="_PAR__6_aec0c60a_72cc_4217_b75b_3f9c6368"/>
      <w:bookmarkStart w:id="35" w:name="_STATUTE_P__879f8c8b_f004_421f_ae80_df9f"/>
      <w:bookmarkStart w:id="36" w:name="_STATUTE_NUMBER__2d129cf8_5d3d_4b4a_9341"/>
      <w:bookmarkEnd w:id="32"/>
      <w:bookmarkEnd w:id="33"/>
      <w:bookmarkEnd w:id="34"/>
      <w:bookmarkEnd w:id="35"/>
      <w:r>
        <w:rPr>
          <w:rFonts w:eastAsia="Arial" w:cs="Arial" w:ascii="Arial" w:hAnsi="Arial"/>
          <w:u w:val="single"/>
        </w:rPr>
        <w:t>B-1</w:t>
      </w:r>
      <w:bookmarkEnd w:id="36"/>
      <w:r>
        <w:rPr>
          <w:rFonts w:eastAsia="Arial" w:cs="Arial" w:ascii="Arial" w:hAnsi="Arial"/>
          <w:u w:val="single"/>
        </w:rPr>
        <w:t xml:space="preserve">.  </w:t>
      </w:r>
      <w:bookmarkStart w:id="37" w:name="_STATUTE_CONTENT__0d958be9_4111_4d39_8a1"/>
      <w:r>
        <w:rPr>
          <w:rFonts w:eastAsia="Arial" w:cs="Arial" w:ascii="Arial" w:hAnsi="Arial"/>
          <w:u w:val="single"/>
        </w:rPr>
        <w:t>"Emergency circumstances" means a situation in which the department determines there are extenuating and urgent circumstances that necessitate a family child care provider's or child care facility's having to relocate or the establishment of a new family child care provider or child care facility. "Emergency circumstances" includes, but is not limited to, a situation affecting the home or child care facility such as a natural disaster, contamination, fire, water damage, unsafe environmental conditions, a pandemic or the unplanned closure of another family child care provider or child care facility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BILL_SECTION__be4087dc_dadc_4e6e_963a_8"/>
      <w:bookmarkStart w:id="39" w:name="_PAR__6_aec0c60a_72cc_4217_b75b_3f9c6368"/>
      <w:bookmarkStart w:id="40" w:name="_STATUTE_P__879f8c8b_f004_421f_ae80_df9f"/>
      <w:bookmarkStart w:id="41" w:name="_PAR__7_a4088065_2eb3_4d81_9003_395df8b0"/>
      <w:bookmarkStart w:id="42" w:name="_BILL_SECTION__f5c47a7f_8e20_4697_bd74_d"/>
      <w:bookmarkStart w:id="43" w:name="_BILL_SECTION_HEADER__94de88e8_e339_44a5"/>
      <w:bookmarkEnd w:id="38"/>
      <w:bookmarkEnd w:id="39"/>
      <w:bookmarkEnd w:id="40"/>
      <w:bookmarkEnd w:id="37"/>
      <w:bookmarkEnd w:id="41"/>
      <w:bookmarkEnd w:id="42"/>
      <w:bookmarkEnd w:id="43"/>
      <w:r>
        <w:rPr>
          <w:rFonts w:eastAsia="Arial" w:cs="Arial" w:ascii="Arial" w:hAnsi="Arial"/>
          <w:b/>
          <w:sz w:val="24"/>
        </w:rPr>
        <w:t xml:space="preserve">Sec. </w:t>
      </w:r>
      <w:bookmarkStart w:id="44" w:name="_BILL_SECTION_NUMBER__d8656906_5032_4f6d"/>
      <w:r>
        <w:rPr>
          <w:rFonts w:eastAsia="Arial" w:cs="Arial" w:ascii="Arial" w:hAnsi="Arial"/>
          <w:b/>
          <w:sz w:val="24"/>
        </w:rPr>
        <w:t>4</w:t>
      </w:r>
      <w:bookmarkEnd w:id="44"/>
      <w:r>
        <w:rPr>
          <w:rFonts w:eastAsia="Arial" w:cs="Arial" w:ascii="Arial" w:hAnsi="Arial"/>
          <w:b/>
          <w:sz w:val="24"/>
        </w:rPr>
        <w:t>.  22 MRSA §8301-A, sub-§6,</w:t>
      </w:r>
      <w:r>
        <w:rPr>
          <w:rFonts w:eastAsia="Arial" w:cs="Arial" w:ascii="Arial" w:hAnsi="Arial"/>
        </w:rPr>
        <w:t xml:space="preserve"> as amended by PL 2021, c. 35, §21, is repealed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7_a4088065_2eb3_4d81_9003_395df8b0"/>
      <w:bookmarkStart w:id="46" w:name="_BILL_SECTION__f5c47a7f_8e20_4697_bd74_d"/>
      <w:bookmarkStart w:id="47" w:name="_BILL_SECTION_HEADER__94de88e8_e339_44a5"/>
      <w:bookmarkStart w:id="48" w:name="_BILL_SECTION__fd0995c8_d184_4ec8_9be6_e"/>
      <w:bookmarkStart w:id="49" w:name="_PAR__8_80055d17_1e57_4f47_aa9b_3c1db45c"/>
      <w:bookmarkStart w:id="50" w:name="_BILL_SECTION_HEADER__0610db73_3c0e_40b4"/>
      <w:bookmarkEnd w:id="45"/>
      <w:bookmarkEnd w:id="46"/>
      <w:bookmarkEnd w:id="47"/>
      <w:bookmarkEnd w:id="49"/>
      <w:bookmarkEnd w:id="50"/>
      <w:r>
        <w:rPr>
          <w:rFonts w:eastAsia="Arial" w:cs="Arial" w:ascii="Arial" w:hAnsi="Arial"/>
          <w:b/>
          <w:sz w:val="24"/>
        </w:rPr>
        <w:t xml:space="preserve">Sec. </w:t>
      </w:r>
      <w:bookmarkStart w:id="51" w:name="_BILL_SECTION_NUMBER__e511b07d_9558_4d84"/>
      <w:r>
        <w:rPr>
          <w:rFonts w:eastAsia="Arial" w:cs="Arial" w:ascii="Arial" w:hAnsi="Arial"/>
          <w:b/>
          <w:sz w:val="24"/>
        </w:rPr>
        <w:t>5</w:t>
      </w:r>
      <w:bookmarkEnd w:id="51"/>
      <w:r>
        <w:rPr>
          <w:rFonts w:eastAsia="Arial" w:cs="Arial" w:ascii="Arial" w:hAnsi="Arial"/>
          <w:b/>
          <w:sz w:val="24"/>
        </w:rPr>
        <w:t>.  22 MRSA §8301-A, sub-§6-A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PAR__8_80055d17_1e57_4f47_aa9b_3c1db45c"/>
      <w:bookmarkStart w:id="53" w:name="_BILL_SECTION_HEADER__0610db73_3c0e_40b4"/>
      <w:bookmarkStart w:id="54" w:name="_STATUTE_SS__d71c5e59_7b10_4529_a857_46e"/>
      <w:bookmarkStart w:id="55" w:name="_PAR__9_904c8927_ab02_4fb0_be44_e7ccf8e4"/>
      <w:bookmarkStart w:id="56" w:name="_STATUTE_NUMBER__56bafb54_bd69_4fbd_ac58"/>
      <w:bookmarkEnd w:id="52"/>
      <w:bookmarkEnd w:id="53"/>
      <w:bookmarkEnd w:id="55"/>
      <w:r>
        <w:rPr>
          <w:rFonts w:eastAsia="Arial" w:cs="Arial" w:ascii="Arial" w:hAnsi="Arial"/>
          <w:b/>
          <w:u w:val="single"/>
        </w:rPr>
        <w:t>6-A</w:t>
      </w:r>
      <w:bookmarkEnd w:id="56"/>
      <w:r>
        <w:rPr>
          <w:rFonts w:eastAsia="Arial" w:cs="Arial" w:ascii="Arial" w:hAnsi="Arial"/>
          <w:b/>
          <w:u w:val="single"/>
        </w:rPr>
        <w:t xml:space="preserve">.  </w:t>
      </w:r>
      <w:bookmarkStart w:id="57" w:name="_STATUTE_HEADNOTE__9b8129b7_f8b2_4391_be"/>
      <w:r>
        <w:rPr>
          <w:rFonts w:eastAsia="Arial" w:cs="Arial" w:ascii="Arial" w:hAnsi="Arial"/>
          <w:b/>
          <w:u w:val="single"/>
        </w:rPr>
        <w:t xml:space="preserve">Temporary license. </w:t>
      </w:r>
      <w:r>
        <w:rPr>
          <w:rFonts w:eastAsia="Arial" w:cs="Arial" w:ascii="Arial" w:hAnsi="Arial"/>
          <w:u w:val="single"/>
        </w:rPr>
        <w:t xml:space="preserve"> </w:t>
      </w:r>
      <w:bookmarkStart w:id="58" w:name="_STATUTE_CONTENT__be358bc0_775a_4386_875"/>
      <w:bookmarkEnd w:id="57"/>
      <w:r>
        <w:rPr>
          <w:rFonts w:eastAsia="Arial" w:cs="Arial" w:ascii="Arial" w:hAnsi="Arial"/>
          <w:u w:val="single"/>
        </w:rPr>
        <w:t>The department may issue a temporary license to a licensed child care facility or family child care provider in a new location or to a new child care facility or family child care provider.  The department may issue a temporary license, which is valid pending final action on the application by the department, only under the following conditions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" w:name="_PAR__9_904c8927_ab02_4fb0_be44_e7ccf8e4"/>
      <w:bookmarkStart w:id="60" w:name="_STATUTE_P__609b73d1_77b3_4f19_97f7_79c2"/>
      <w:bookmarkStart w:id="61" w:name="_PAR__10_14be1da0_1023_40c2_bd3f_4d0f8ce"/>
      <w:bookmarkStart w:id="62" w:name="_STATUTE_NUMBER__162b0807_29c6_4c29_baf6"/>
      <w:bookmarkEnd w:id="59"/>
      <w:bookmarkEnd w:id="58"/>
      <w:bookmarkEnd w:id="60"/>
      <w:bookmarkEnd w:id="61"/>
      <w:r>
        <w:rPr>
          <w:rFonts w:eastAsia="Arial" w:cs="Arial" w:ascii="Arial" w:hAnsi="Arial"/>
          <w:u w:val="single"/>
        </w:rPr>
        <w:t>A</w:t>
      </w:r>
      <w:bookmarkEnd w:id="62"/>
      <w:r>
        <w:rPr>
          <w:rFonts w:eastAsia="Arial" w:cs="Arial" w:ascii="Arial" w:hAnsi="Arial"/>
          <w:u w:val="single"/>
        </w:rPr>
        <w:t xml:space="preserve">. </w:t>
      </w:r>
      <w:bookmarkStart w:id="63" w:name="_STATUTE_CONTENT__48638dd6_bf9e_4c04_b13"/>
      <w:r>
        <w:rPr>
          <w:rFonts w:eastAsia="Arial" w:cs="Arial" w:ascii="Arial" w:hAnsi="Arial"/>
          <w:u w:val="single"/>
        </w:rPr>
        <w:t>The licensed child care facility or family child care provider moves to a new location and: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4" w:name="_PAR__10_14be1da0_1023_40c2_bd3f_4d0f8ce"/>
      <w:bookmarkStart w:id="65" w:name="_PAR__11_6f7020f4_92c9_4b8d_8032_e5fb6eb"/>
      <w:bookmarkStart w:id="66" w:name="_STATUTE_SP__8759eee2_a9af_403d_a252_cb8"/>
      <w:bookmarkEnd w:id="64"/>
      <w:bookmarkEnd w:id="63"/>
      <w:bookmarkEnd w:id="65"/>
      <w:bookmarkEnd w:id="66"/>
      <w:r>
        <w:rPr>
          <w:rFonts w:eastAsia="Arial" w:cs="Arial" w:ascii="Arial" w:hAnsi="Arial"/>
          <w:u w:val="single"/>
        </w:rPr>
        <w:t>(</w:t>
      </w:r>
      <w:bookmarkStart w:id="67" w:name="_STATUTE_NUMBER__0af9d857_26f6_4e1e_b7d1"/>
      <w:r>
        <w:rPr>
          <w:rFonts w:eastAsia="Arial" w:cs="Arial" w:ascii="Arial" w:hAnsi="Arial"/>
          <w:u w:val="single"/>
        </w:rPr>
        <w:t>1</w:t>
      </w:r>
      <w:bookmarkEnd w:id="67"/>
      <w:r>
        <w:rPr>
          <w:rFonts w:eastAsia="Arial" w:cs="Arial" w:ascii="Arial" w:hAnsi="Arial"/>
          <w:u w:val="single"/>
        </w:rPr>
        <w:t xml:space="preserve">) </w:t>
      </w:r>
      <w:bookmarkStart w:id="68" w:name="_STATUTE_CONTENT__83c31796_d182_489e_8f4"/>
      <w:r>
        <w:rPr>
          <w:rFonts w:eastAsia="Arial" w:cs="Arial" w:ascii="Arial" w:hAnsi="Arial"/>
          <w:u w:val="single"/>
        </w:rPr>
        <w:t>All applicable standards have been met except a requirement that is dependent on the action of an agency of State Government or a contractor of that agency; and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9" w:name="_PAR__11_6f7020f4_92c9_4b8d_8032_e5fb6eb"/>
      <w:bookmarkStart w:id="70" w:name="_STATUTE_SP__8759eee2_a9af_403d_a252_cb8"/>
      <w:bookmarkStart w:id="71" w:name="_PAR__12_84e31e9a_fbce_42e6_b46d_1ced8b5"/>
      <w:bookmarkStart w:id="72" w:name="_STATUTE_SP__efd1c4ee_5596_4fe8_83a7_958"/>
      <w:bookmarkEnd w:id="69"/>
      <w:bookmarkEnd w:id="70"/>
      <w:bookmarkEnd w:id="68"/>
      <w:bookmarkEnd w:id="71"/>
      <w:bookmarkEnd w:id="72"/>
      <w:r>
        <w:rPr>
          <w:rFonts w:eastAsia="Arial" w:cs="Arial" w:ascii="Arial" w:hAnsi="Arial"/>
          <w:u w:val="single"/>
        </w:rPr>
        <w:t>(</w:t>
      </w:r>
      <w:bookmarkStart w:id="73" w:name="_STATUTE_NUMBER__82264370_1691_4cc4_b3fc"/>
      <w:r>
        <w:rPr>
          <w:rFonts w:eastAsia="Arial" w:cs="Arial" w:ascii="Arial" w:hAnsi="Arial"/>
          <w:u w:val="single"/>
        </w:rPr>
        <w:t>2</w:t>
      </w:r>
      <w:bookmarkEnd w:id="73"/>
      <w:r>
        <w:rPr>
          <w:rFonts w:eastAsia="Arial" w:cs="Arial" w:ascii="Arial" w:hAnsi="Arial"/>
          <w:u w:val="single"/>
        </w:rPr>
        <w:t xml:space="preserve">)  </w:t>
      </w:r>
      <w:bookmarkStart w:id="74" w:name="_STATUTE_CONTENT__a3b122cb_d9e9_4af6_809"/>
      <w:r>
        <w:rPr>
          <w:rFonts w:eastAsia="Arial" w:cs="Arial" w:ascii="Arial" w:hAnsi="Arial"/>
          <w:u w:val="single"/>
        </w:rPr>
        <w:t>Through no action by the child care facility or family child care provider that causes a significant delay, timely issuance of a provisional or full license has been delayed by the agency or contractor under subparagraph (1); or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5" w:name="_STATUTE_P__609b73d1_77b3_4f19_97f7_79c2"/>
      <w:bookmarkStart w:id="76" w:name="_PAR__12_84e31e9a_fbce_42e6_b46d_1ced8b5"/>
      <w:bookmarkStart w:id="77" w:name="_STATUTE_SP__efd1c4ee_5596_4fe8_83a7_958"/>
      <w:bookmarkStart w:id="78" w:name="_STATUTE_P__1a34f024_6a39_45a6_a5dc_ef06"/>
      <w:bookmarkStart w:id="79" w:name="_PAR__13_67a02a27_a24c_478d_9044_a560c7b"/>
      <w:bookmarkStart w:id="80" w:name="_STATUTE_NUMBER__a9940578_904e_4cf1_a76a"/>
      <w:bookmarkEnd w:id="75"/>
      <w:bookmarkEnd w:id="76"/>
      <w:bookmarkEnd w:id="77"/>
      <w:bookmarkEnd w:id="74"/>
      <w:bookmarkEnd w:id="79"/>
      <w:r>
        <w:rPr>
          <w:rFonts w:eastAsia="Arial" w:cs="Arial" w:ascii="Arial" w:hAnsi="Arial"/>
          <w:u w:val="single"/>
        </w:rPr>
        <w:t>B</w:t>
      </w:r>
      <w:bookmarkEnd w:id="80"/>
      <w:r>
        <w:rPr>
          <w:rFonts w:eastAsia="Arial" w:cs="Arial" w:ascii="Arial" w:hAnsi="Arial"/>
          <w:u w:val="single"/>
        </w:rPr>
        <w:t xml:space="preserve">.  </w:t>
      </w:r>
      <w:bookmarkStart w:id="81" w:name="_STATUTE_CONTENT__8dcbd0c7_89eb_4a9a_ac3"/>
      <w:r>
        <w:rPr>
          <w:rFonts w:eastAsia="Arial" w:cs="Arial" w:ascii="Arial" w:hAnsi="Arial"/>
          <w:u w:val="single"/>
        </w:rPr>
        <w:t>Due to emergency circumstances, the licensed child care facility or family child care provider moves to a new location or a new child care facility or family child care provider is established and the department determines that: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2" w:name="_PAR__13_67a02a27_a24c_478d_9044_a560c7b"/>
      <w:bookmarkStart w:id="83" w:name="_PAR__14_ee5d5c1a_991b_41cd_9a56_584e1a3"/>
      <w:bookmarkStart w:id="84" w:name="_STATUTE_SP__dc1d8241_712b_4c8d_8439_4b9"/>
      <w:bookmarkEnd w:id="82"/>
      <w:bookmarkEnd w:id="81"/>
      <w:bookmarkEnd w:id="83"/>
      <w:bookmarkEnd w:id="84"/>
      <w:r>
        <w:rPr>
          <w:rFonts w:eastAsia="Arial" w:cs="Arial" w:ascii="Arial" w:hAnsi="Arial"/>
          <w:u w:val="single"/>
        </w:rPr>
        <w:t>(</w:t>
      </w:r>
      <w:bookmarkStart w:id="85" w:name="_STATUTE_NUMBER__e8eb717e_2b0d_4ca5_ad6a"/>
      <w:r>
        <w:rPr>
          <w:rFonts w:eastAsia="Arial" w:cs="Arial" w:ascii="Arial" w:hAnsi="Arial"/>
          <w:u w:val="single"/>
        </w:rPr>
        <w:t>1</w:t>
      </w:r>
      <w:bookmarkEnd w:id="85"/>
      <w:r>
        <w:rPr>
          <w:rFonts w:eastAsia="Arial" w:cs="Arial" w:ascii="Arial" w:hAnsi="Arial"/>
          <w:u w:val="single"/>
        </w:rPr>
        <w:t xml:space="preserve">) </w:t>
      </w:r>
      <w:bookmarkStart w:id="86" w:name="_STATUTE_CONTENT__2e52e6a4_a356_43d1_8dc"/>
      <w:r>
        <w:rPr>
          <w:rFonts w:eastAsia="Arial" w:cs="Arial" w:ascii="Arial" w:hAnsi="Arial"/>
          <w:u w:val="single"/>
        </w:rPr>
        <w:t>The child care facility or family child care provider has completed a criminal background check as required by rules adopted pursuant to section 8302-A, subsection 1, paragraph J and section 8302-A, subsection 2, paragraph K;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7" w:name="_PAR__14_ee5d5c1a_991b_41cd_9a56_584e1a3"/>
      <w:bookmarkStart w:id="88" w:name="_STATUTE_SP__dc1d8241_712b_4c8d_8439_4b9"/>
      <w:bookmarkStart w:id="89" w:name="_PAR__15_6168be6d_e9e0_455f_b59f_c6b7556"/>
      <w:bookmarkStart w:id="90" w:name="_STATUTE_SP__a643ebfc_bab2_43fd_9d82_c93"/>
      <w:bookmarkEnd w:id="87"/>
      <w:bookmarkEnd w:id="88"/>
      <w:bookmarkEnd w:id="86"/>
      <w:bookmarkEnd w:id="89"/>
      <w:bookmarkEnd w:id="90"/>
      <w:r>
        <w:rPr>
          <w:rFonts w:eastAsia="Arial" w:cs="Arial" w:ascii="Arial" w:hAnsi="Arial"/>
          <w:u w:val="single"/>
        </w:rPr>
        <w:t>(</w:t>
      </w:r>
      <w:bookmarkStart w:id="91" w:name="_STATUTE_NUMBER__532545d0_4c0b_489c_a797"/>
      <w:r>
        <w:rPr>
          <w:rFonts w:eastAsia="Arial" w:cs="Arial" w:ascii="Arial" w:hAnsi="Arial"/>
          <w:u w:val="single"/>
        </w:rPr>
        <w:t>2</w:t>
      </w:r>
      <w:bookmarkEnd w:id="91"/>
      <w:r>
        <w:rPr>
          <w:rFonts w:eastAsia="Arial" w:cs="Arial" w:ascii="Arial" w:hAnsi="Arial"/>
          <w:u w:val="single"/>
        </w:rPr>
        <w:t xml:space="preserve">) </w:t>
      </w:r>
      <w:bookmarkStart w:id="92" w:name="_STATUTE_CONTENT__b61143ec_a2eb_44f6_86c"/>
      <w:r>
        <w:rPr>
          <w:rFonts w:eastAsia="Arial" w:cs="Arial" w:ascii="Arial" w:hAnsi="Arial"/>
          <w:u w:val="single"/>
        </w:rPr>
        <w:t>The child care facility or family child care provider is eligible to provide child care; and</w:t>
      </w:r>
    </w:p>
    <w:p>
      <w:pPr>
        <w:pStyle w:val="Normal"/>
        <w:spacing w:before="100" w:after="100"/>
        <w:ind w:left="1080" w:hanging="0"/>
        <w:rPr>
          <w:rFonts w:ascii="Arial" w:hAnsi="Arial" w:eastAsia="Arial" w:cs="Arial"/>
        </w:rPr>
      </w:pPr>
      <w:bookmarkStart w:id="93" w:name="_PAR__15_6168be6d_e9e0_455f_b59f_c6b7556"/>
      <w:bookmarkStart w:id="94" w:name="_STATUTE_SP__a643ebfc_bab2_43fd_9d82_c93"/>
      <w:bookmarkStart w:id="95" w:name="_PAR__1_e8b929e4_ce95_432e_a2bb_3b96644d"/>
      <w:bookmarkStart w:id="96" w:name="_STATUTE_SP__997dd027_c64f_45be_9d48_e90"/>
      <w:bookmarkEnd w:id="93"/>
      <w:bookmarkEnd w:id="94"/>
      <w:bookmarkEnd w:id="92"/>
      <w:r>
        <w:rPr>
          <w:rFonts w:eastAsia="Arial" w:cs="Arial" w:ascii="Arial" w:hAnsi="Arial"/>
          <w:u w:val="single"/>
        </w:rPr>
        <w:t>(</w:t>
      </w:r>
      <w:bookmarkStart w:id="97" w:name="_STATUTE_NUMBER__70cf450d_c595_4657_b832"/>
      <w:r>
        <w:rPr>
          <w:rFonts w:eastAsia="Arial" w:cs="Arial" w:ascii="Arial" w:hAnsi="Arial"/>
          <w:u w:val="single"/>
        </w:rPr>
        <w:t>3</w:t>
      </w:r>
      <w:bookmarkEnd w:id="97"/>
      <w:r>
        <w:rPr>
          <w:rFonts w:eastAsia="Arial" w:cs="Arial" w:ascii="Arial" w:hAnsi="Arial"/>
          <w:u w:val="single"/>
        </w:rPr>
        <w:t xml:space="preserve">) </w:t>
      </w:r>
      <w:bookmarkStart w:id="98" w:name="_STATUTE_CONTENT__4a2f8d5e_8cf4_4262_a69"/>
      <w:r>
        <w:rPr>
          <w:rFonts w:eastAsia="Arial" w:cs="Arial" w:ascii="Arial" w:hAnsi="Arial"/>
          <w:u w:val="single"/>
        </w:rPr>
        <w:t>A preliminary evaluation of the facility or home finds that all applicable laws and rules relating to minimum standards of health and safety have been met.</w:t>
      </w:r>
      <w:bookmarkEnd w:id="0"/>
      <w:bookmarkEnd w:id="5"/>
      <w:bookmarkEnd w:id="48"/>
      <w:bookmarkEnd w:id="54"/>
      <w:bookmarkEnd w:id="78"/>
      <w:bookmarkEnd w:id="95"/>
      <w:bookmarkEnd w:id="96"/>
      <w:bookmarkEnd w:id="9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691, item 3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Make Corrections and Updates to the Laws Affecting Children and Famil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15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