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quitable Compensation of Certain Board Membe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our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76 - L.D. 215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llow Equitable Compensation of Certain Board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7c42e3_90ec_45de_"/>
      <w:bookmarkStart w:id="1" w:name="_PAR__1_0c8552e8_74d2_4412_9d13_722957ce"/>
      <w:bookmarkStart w:id="2" w:name="_ENACTING_CLAUSE__ca7d9977_c099_44b7_9f9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0c8552e8_74d2_4412_9d13_722957ce"/>
      <w:bookmarkStart w:id="4" w:name="_ENACTING_CLAUSE__ca7d9977_c099_44b7_9f9"/>
      <w:bookmarkStart w:id="5" w:name="_DOC_BODY_CONTENT__d329291e_c01e_40b2_9b"/>
      <w:bookmarkStart w:id="6" w:name="_BILL_SECTION__c507ea51_09ae_4a61_961c_2"/>
      <w:bookmarkStart w:id="7" w:name="_PAR__2_9987f528_634f_42e4_9888_3fb2c34f"/>
      <w:bookmarkStart w:id="8" w:name="_BILL_SECTION_HEADER__16590166_ffa4_49f8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52e291d_5381_42bd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5 MRSA §12002-D,</w:t>
      </w:r>
      <w:r>
        <w:rPr>
          <w:rFonts w:eastAsia="Arial" w:cs="Arial" w:ascii="Arial" w:hAnsi="Arial"/>
        </w:rPr>
        <w:t xml:space="preserve"> as enacted by PL 1985, c. 732, §1, is amend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9987f528_634f_42e4_9888_3fb2c34f"/>
      <w:bookmarkStart w:id="11" w:name="_BILL_SECTION_HEADER__16590166_ffa4_49f8"/>
      <w:bookmarkStart w:id="12" w:name="_STATUTE_S__fab24165_9119_4113_86a6_1999"/>
      <w:bookmarkStart w:id="13" w:name="_PAR__3_680be963_fa21_4321_84b4_0dc1385c"/>
      <w:bookmarkEnd w:id="10"/>
      <w:bookmarkEnd w:id="11"/>
      <w:bookmarkEnd w:id="13"/>
      <w:r>
        <w:rPr>
          <w:rFonts w:eastAsia="Arial" w:cs="Arial" w:ascii="Arial" w:hAnsi="Arial"/>
          <w:b/>
        </w:rPr>
        <w:t>§</w:t>
      </w:r>
      <w:bookmarkStart w:id="14" w:name="_STATUTE_NUMBER__b4156f4a_a78f_4918_b0c3"/>
      <w:r>
        <w:rPr>
          <w:rFonts w:eastAsia="Arial" w:cs="Arial" w:ascii="Arial" w:hAnsi="Arial"/>
          <w:b/>
        </w:rPr>
        <w:t>12002-D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5ce93132_8b62_4d4f_9d"/>
      <w:r>
        <w:rPr>
          <w:rFonts w:eastAsia="Arial" w:cs="Arial" w:ascii="Arial" w:hAnsi="Arial"/>
          <w:b/>
          <w:strike/>
        </w:rPr>
        <w:t>Expense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mpensation and expenses</w:t>
      </w:r>
      <w:r>
        <w:rPr>
          <w:rFonts w:eastAsia="Arial" w:cs="Arial" w:ascii="Arial" w:hAnsi="Arial"/>
          <w:b/>
        </w:rPr>
        <w:t xml:space="preserve"> of </w:t>
      </w:r>
      <w:r>
        <w:rPr>
          <w:rFonts w:eastAsia="Arial" w:cs="Arial" w:ascii="Arial" w:hAnsi="Arial"/>
          <w:b/>
          <w:strike/>
        </w:rPr>
        <w:t>boards</w:t>
      </w:r>
      <w:r>
        <w:rPr>
          <w:rFonts w:eastAsia="Arial" w:cs="Arial" w:ascii="Arial" w:hAnsi="Arial"/>
          <w:b/>
        </w:rPr>
        <w:t xml:space="preserve"> excluded </w:t>
      </w:r>
      <w:r>
        <w:rPr>
          <w:rFonts w:eastAsia="Arial" w:cs="Arial" w:ascii="Arial" w:hAnsi="Arial"/>
          <w:b/>
          <w:strike/>
        </w:rPr>
        <w:t>by definiti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boards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680be963_fa21_4321_84b4_0dc1385c"/>
      <w:bookmarkStart w:id="17" w:name="_PAR__4_bc92c22d_5c08_429a_a242_f7d979ba"/>
      <w:bookmarkStart w:id="18" w:name="_STATUTE_P__89935c28_7fe2_43ce_8d9e_d9da"/>
      <w:bookmarkStart w:id="19" w:name="_STATUTE_CONTENT__d01ffdf3_de64_4830_81b"/>
      <w:bookmarkStart w:id="20" w:name="_CROSS_REFERENCE__9d54e89e_ddf9_4a25_993"/>
      <w:bookmarkEnd w:id="16"/>
      <w:bookmarkEnd w:id="17"/>
      <w:bookmarkEnd w:id="18"/>
      <w:r>
        <w:rPr>
          <w:rFonts w:eastAsia="Arial" w:cs="Arial" w:ascii="Arial" w:hAnsi="Arial"/>
        </w:rPr>
        <w:t>Sections 12002</w:t>
        <w:noBreakHyphen/>
        <w:t>A</w:t>
      </w:r>
      <w:bookmarkEnd w:id="20"/>
      <w:r>
        <w:rPr>
          <w:rFonts w:eastAsia="Arial" w:cs="Arial" w:ascii="Arial" w:hAnsi="Arial"/>
        </w:rPr>
        <w:t xml:space="preserve">, </w:t>
      </w:r>
      <w:bookmarkStart w:id="21" w:name="_CROSS_REFERENCE__8616ae67_a314_495c_9ba"/>
      <w:r>
        <w:rPr>
          <w:rFonts w:eastAsia="Arial" w:cs="Arial" w:ascii="Arial" w:hAnsi="Arial"/>
        </w:rPr>
        <w:t>12002</w:t>
        <w:noBreakHyphen/>
        <w:t>B</w:t>
      </w:r>
      <w:bookmarkEnd w:id="21"/>
      <w:r>
        <w:rPr>
          <w:rFonts w:eastAsia="Arial" w:cs="Arial" w:ascii="Arial" w:hAnsi="Arial"/>
        </w:rPr>
        <w:t xml:space="preserve"> and </w:t>
      </w:r>
      <w:bookmarkStart w:id="22" w:name="_CROSS_REFERENCE__c88544cc_73f4_4988_bcd"/>
      <w:r>
        <w:rPr>
          <w:rFonts w:eastAsia="Arial" w:cs="Arial" w:ascii="Arial" w:hAnsi="Arial"/>
        </w:rPr>
        <w:t>12002</w:t>
        <w:noBreakHyphen/>
        <w:t>C</w:t>
      </w:r>
      <w:bookmarkEnd w:id="22"/>
      <w:r>
        <w:rPr>
          <w:rFonts w:eastAsia="Arial" w:cs="Arial" w:ascii="Arial" w:hAnsi="Arial"/>
        </w:rPr>
        <w:t xml:space="preserve"> governing the payment of compensation and reimbursement of expenses to boards subject to this chapter do not apply to boards that are excluded from this chapter, as </w:t>
      </w:r>
      <w:r>
        <w:rPr>
          <w:rFonts w:eastAsia="Arial" w:cs="Arial" w:ascii="Arial" w:hAnsi="Arial"/>
          <w:strike/>
        </w:rPr>
        <w:t>defin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scribed</w:t>
      </w:r>
      <w:r>
        <w:rPr>
          <w:rFonts w:eastAsia="Arial" w:cs="Arial" w:ascii="Arial" w:hAnsi="Arial"/>
        </w:rPr>
        <w:t xml:space="preserve"> in </w:t>
      </w:r>
      <w:bookmarkStart w:id="23" w:name="_CROSS_REFERENCE__271a7d97_4d05_474b_81d"/>
      <w:r>
        <w:rPr>
          <w:rFonts w:eastAsia="Arial" w:cs="Arial" w:ascii="Arial" w:hAnsi="Arial"/>
        </w:rPr>
        <w:t>section 12002, subsection 1, paragraphs A</w:t>
      </w:r>
      <w:bookmarkEnd w:id="23"/>
      <w:r>
        <w:rPr>
          <w:rFonts w:eastAsia="Arial" w:cs="Arial" w:ascii="Arial" w:hAnsi="Arial"/>
        </w:rPr>
        <w:t xml:space="preserve"> to </w:t>
      </w:r>
      <w:bookmarkStart w:id="24" w:name="_CROSS_REFERENCE__e4bc5830_3319_47e0_ba6"/>
      <w:r>
        <w:rPr>
          <w:rFonts w:eastAsia="Arial" w:cs="Arial" w:ascii="Arial" w:hAnsi="Arial"/>
          <w:strike/>
        </w:rPr>
        <w:t>F</w:t>
      </w:r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G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trike/>
        </w:rPr>
        <w:t>Reimbursemen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pensation and reimbursement</w:t>
      </w:r>
      <w:r>
        <w:rPr>
          <w:rFonts w:eastAsia="Arial" w:cs="Arial" w:ascii="Arial" w:hAnsi="Arial"/>
        </w:rPr>
        <w:t xml:space="preserve"> of expenses of boards excluded by </w:t>
      </w:r>
      <w:r>
        <w:rPr>
          <w:rFonts w:eastAsia="Arial" w:cs="Arial" w:ascii="Arial" w:hAnsi="Arial"/>
          <w:strike/>
        </w:rPr>
        <w:t>the definition in</w:t>
      </w:r>
      <w:r>
        <w:rPr>
          <w:rFonts w:eastAsia="Arial" w:cs="Arial" w:ascii="Arial" w:hAnsi="Arial"/>
        </w:rPr>
        <w:t xml:space="preserve"> </w:t>
      </w:r>
      <w:bookmarkStart w:id="25" w:name="_CROSS_REFERENCE__353a311e_3bb4_4e36_a8b"/>
      <w:r>
        <w:rPr>
          <w:rFonts w:eastAsia="Arial" w:cs="Arial" w:ascii="Arial" w:hAnsi="Arial"/>
        </w:rPr>
        <w:t>section 12002, subsection 1</w:t>
      </w:r>
      <w:bookmarkEnd w:id="25"/>
      <w:r>
        <w:rPr>
          <w:rFonts w:eastAsia="Arial" w:cs="Arial" w:ascii="Arial" w:hAnsi="Arial"/>
          <w:strike/>
        </w:rPr>
        <w:t>, shall b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governed by this section.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" w:name="_PAR__4_bc92c22d_5c08_429a_a242_f7d979ba"/>
      <w:bookmarkStart w:id="27" w:name="_STATUTE_P__89935c28_7fe2_43ce_8d9e_d9da"/>
      <w:bookmarkStart w:id="28" w:name="_PAR__5_4c7897bb_2f17_4543_a69c_7ffe89a9"/>
      <w:bookmarkStart w:id="29" w:name="_STATUTE_P__0d122985_b7d8_424f_b06c_39b4"/>
      <w:bookmarkStart w:id="30" w:name="_STATUTE_CONTENT__826724be_89c4_420a_99f"/>
      <w:bookmarkEnd w:id="26"/>
      <w:bookmarkEnd w:id="27"/>
      <w:r>
        <w:rPr>
          <w:rFonts w:eastAsia="Arial" w:cs="Arial" w:ascii="Arial" w:hAnsi="Arial"/>
          <w:strike/>
        </w:rPr>
        <w:t>Any board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members of a board</w:t>
      </w:r>
      <w:r>
        <w:rPr>
          <w:rFonts w:eastAsia="Arial" w:cs="Arial" w:ascii="Arial" w:hAnsi="Arial"/>
        </w:rPr>
        <w:t xml:space="preserve"> excluded from </w:t>
      </w:r>
      <w:r>
        <w:rPr>
          <w:rFonts w:eastAsia="Arial" w:cs="Arial" w:ascii="Arial" w:hAnsi="Arial"/>
          <w:strike/>
        </w:rPr>
        <w:t>the definition of a board subject to</w:t>
      </w:r>
      <w:r>
        <w:rPr>
          <w:rFonts w:eastAsia="Arial" w:cs="Arial" w:ascii="Arial" w:hAnsi="Arial"/>
        </w:rPr>
        <w:t xml:space="preserve"> this chapter</w:t>
      </w:r>
      <w:bookmarkStart w:id="31" w:name="_INSTRUCTION__6903556d_2e77_4a1c_9a94_d6"/>
      <w:bookmarkStart w:id="32" w:name="_PROCESSED_CHANGE__b349a58c_6cb5_41b6_83"/>
      <w:bookmarkStart w:id="33" w:name="_PROCESSED_CHANGE__cac1fda3_ac1d_4f01_98"/>
      <w:bookmarkStart w:id="34" w:name="_REV__da7dd1ea_a0cd_4a37_b13d_c9cf785851"/>
      <w:bookmarkStart w:id="35" w:name="_ENGROSSING_REV__af4fe0a3_7ddb_4ba0_9ba1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not otherwise compensated for their time serving on the board by their employer or the entity they represent</w:t>
      </w:r>
      <w:bookmarkEnd w:id="31"/>
      <w:bookmarkEnd w:id="32"/>
      <w:bookmarkEnd w:id="33"/>
      <w:bookmarkEnd w:id="34"/>
      <w:r>
        <w:rPr>
          <w:rFonts w:eastAsia="Arial" w:cs="Arial" w:ascii="Arial" w:hAnsi="Arial"/>
        </w:rPr>
        <w:t xml:space="preserve"> may be </w:t>
      </w:r>
      <w:r>
        <w:rPr>
          <w:rFonts w:eastAsia="Arial" w:cs="Arial" w:ascii="Arial" w:hAnsi="Arial"/>
          <w:u w:val="single"/>
        </w:rPr>
        <w:t>compensated</w:t>
      </w:r>
      <w:bookmarkStart w:id="36" w:name="_INSTRUCTION__79ccd7a5_d312_4025_a7a3_48"/>
      <w:bookmarkStart w:id="37" w:name="_PROCESSED_CHANGE__a238137e_308a_4da3_aa"/>
      <w:bookmarkStart w:id="38" w:name="_PROCESSED_CHANGE__4878b1ea_7acf_467a_97"/>
      <w:bookmarkStart w:id="39" w:name="_REV__5b1bdcd7_7c1c_47d3_8886_77b104dc28"/>
      <w:bookmarkStart w:id="40" w:name="_ENGROSSING_REV__4ceec934_7648_4e29_ba52"/>
      <w:bookmarkEnd w:id="40"/>
      <w:r>
        <w:rPr>
          <w:rFonts w:eastAsia="Arial" w:cs="Arial" w:ascii="Arial" w:hAnsi="Arial"/>
          <w:u w:val="single"/>
        </w:rPr>
        <w:t xml:space="preserve"> in an amount not to exceed the legislative per diem</w:t>
      </w:r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 xml:space="preserve"> for their time and</w:t>
      </w:r>
      <w:r>
        <w:rPr>
          <w:rFonts w:eastAsia="Arial" w:cs="Arial" w:ascii="Arial" w:hAnsi="Arial"/>
        </w:rPr>
        <w:t xml:space="preserve"> reimbursed for expenses, including meals and refreshments provided during the meeting of the board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 xml:space="preserve"> to the extent that the department or agency of State Government with which the board is associated has sufficient money in the budget of the department or agency to </w:t>
      </w:r>
      <w:r>
        <w:rPr>
          <w:rFonts w:eastAsia="Arial" w:cs="Arial" w:ascii="Arial" w:hAnsi="Arial"/>
          <w:u w:val="single"/>
        </w:rPr>
        <w:t>provide the compensation and</w:t>
      </w:r>
      <w:r>
        <w:rPr>
          <w:rFonts w:eastAsia="Arial" w:cs="Arial" w:ascii="Arial" w:hAnsi="Arial"/>
        </w:rPr>
        <w:t xml:space="preserve"> reimburse the expenses.  </w:t>
      </w:r>
      <w:r>
        <w:rPr>
          <w:rFonts w:eastAsia="Arial" w:cs="Arial" w:ascii="Arial" w:hAnsi="Arial"/>
          <w:u w:val="single"/>
        </w:rPr>
        <w:t>The associated department or agency shall determine the amount and manner of compensation provided to members of the board.</w:t>
      </w:r>
      <w:bookmarkEnd w:id="0"/>
      <w:bookmarkEnd w:id="5"/>
      <w:bookmarkEnd w:id="6"/>
      <w:bookmarkEnd w:id="12"/>
      <w:bookmarkEnd w:id="28"/>
      <w:bookmarkEnd w:id="29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quitable Compensation of Certain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