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dd Members to the Maine Semiquincentennial Commission and Set the Compensation Rate for Commission Member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14b4791_6120_446c_a602_2b4e792"/>
      <w:bookmarkStart w:id="1" w:name="_AMEND_TITLE__735e25ca_f5bb_4034_8401_ed"/>
      <w:bookmarkStart w:id="2" w:name="_PAR__2_affb0bab_569d_476b_80ca_bb12eb99"/>
      <w:bookmarkEnd w:id="0"/>
      <w:bookmarkEnd w:id="1"/>
      <w:bookmarkEnd w:id="2"/>
      <w:r>
        <w:rPr>
          <w:rFonts w:eastAsia="Arial" w:cs="Arial" w:ascii="Arial" w:hAnsi="Arial"/>
          <w:caps/>
        </w:rPr>
        <w:t>L.D. 214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ffb0bab_569d_476b_80ca_bb12eb99"/>
      <w:bookmarkStart w:id="4" w:name="_PAR__3_4bbfc29a_459e_4261_bd6b_f1e658c6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bbfc29a_459e_4261_bd6b_f1e658c6"/>
      <w:bookmarkStart w:id="6" w:name="_PAR__4_202fafc1_05d5_491c_b4b2_d714b20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202fafc1_05d5_491c_b4b2_d714b20b"/>
      <w:bookmarkStart w:id="8" w:name="_PAR__5_522b1b42_3b8c_428d_a7cf_cd90b9f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22b1b42_3b8c_428d_a7cf_cd90b9f1"/>
      <w:bookmarkStart w:id="10" w:name="_PAR__6_0c19ee99_912c_4610_b6dd_d44d10d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c19ee99_912c_4610_b6dd_d44d10df"/>
      <w:bookmarkStart w:id="12" w:name="_PAR__7_509b4b7a_2a4e_4d8b_97ca_9b183b1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09b4b7a_2a4e_4d8b_97ca_9b183b11"/>
      <w:bookmarkStart w:id="14" w:name="_PAR__8_8e54c816_175c_4d89_a1a9_67753fee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e54c816_175c_4d89_a1a9_67753fee"/>
      <w:bookmarkStart w:id="16" w:name="_PAR__9_6d8d7667_b2b5_4669_8d6f_72034321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d8d7667_b2b5_4669_8d6f_72034321"/>
      <w:bookmarkStart w:id="18" w:name="_PAR__10_8499d5c5_1d69_4d0b_88bf_94ea59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69, L.D. 2145, “Resolve, to Add Members to the Maine Semiquincentennial Commission and Set the Compensation Rate for Commission Member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35e25ca_f5bb_4034_8401_ed"/>
      <w:bookmarkStart w:id="20" w:name="_PAR__10_8499d5c5_1d69_4d0b_88bf_94ea595"/>
      <w:bookmarkStart w:id="21" w:name="_PAR__11_5da1bfbc_e3f3_4756_bd73_f17afd7"/>
      <w:bookmarkStart w:id="22" w:name="_INSTRUCTION__84a615b1_952d_4948_ae97_2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in section 1 in section 2 in the 2nd line (page 1, line 20 in L.D.) by striking out the following: "</w:t>
      </w:r>
      <w:r>
        <w:rPr>
          <w:rFonts w:eastAsia="Arial" w:cs="Arial" w:ascii="Arial" w:hAnsi="Arial"/>
          <w:szCs w:val="22"/>
          <w:u w:val="single"/>
        </w:rPr>
        <w:t>2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  <w:u w:val="single"/>
        </w:rPr>
        <w:t>2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da1bfbc_e3f3_4756_bd73_f17afd7"/>
      <w:bookmarkStart w:id="24" w:name="_INSTRUCTION__84a615b1_952d_4948_ae97_25"/>
      <w:bookmarkStart w:id="25" w:name="_PAR__12_02568c77_afbd_41e6_b51e_af69808"/>
      <w:bookmarkStart w:id="26" w:name="_INSTRUCTION__7315277c_00bb_4f67_b621_9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in section 1 in section 2 in subsection 25 in the first line (page 2, line 31 in L.D.) by striking out the following: "</w:t>
      </w:r>
      <w:r>
        <w:rPr>
          <w:rFonts w:eastAsia="Arial" w:cs="Arial" w:ascii="Arial" w:hAnsi="Arial"/>
          <w:szCs w:val="22"/>
          <w:u w:val="single"/>
        </w:rPr>
        <w:t>and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02568c77_afbd_41e6_b51e_af69808"/>
      <w:bookmarkStart w:id="28" w:name="_INSTRUCTION__7315277c_00bb_4f67_b621_94"/>
      <w:bookmarkStart w:id="29" w:name="_PAR__13_494bd1fe_467f_4b9e_b0dd_ea29209"/>
      <w:bookmarkStart w:id="30" w:name="_INSTRUCTION__b70a39d8_5661_48de_9b5f_0a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resolve in section 1 in section 2 in subsection 26 in the first line (page 2, line 32 in L.D.) by striking out the following: "</w:t>
      </w:r>
      <w:r>
        <w:rPr>
          <w:rFonts w:eastAsia="Arial" w:cs="Arial" w:ascii="Arial" w:hAnsi="Arial"/>
          <w:szCs w:val="22"/>
          <w:u w:val="single"/>
        </w:rPr>
        <w:t>House.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  <w:u w:val="single"/>
        </w:rPr>
        <w:t>House;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3_494bd1fe_467f_4b9e_b0dd_ea29209"/>
      <w:bookmarkStart w:id="32" w:name="_INSTRUCTION__b70a39d8_5661_48de_9b5f_0a"/>
      <w:bookmarkStart w:id="33" w:name="_INSTRUCTION__723accc5_fea1_40fd_9940_4f"/>
      <w:bookmarkStart w:id="34" w:name="_PAR__14_d6b4d7a2_d2af_4641_a86a_f25851e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resolve in section 1 in section 2 by inserting after subsection 26 the following:</w:t>
      </w:r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5" w:name="_PAR__14_d6b4d7a2_d2af_4641_a86a_f25851e"/>
      <w:bookmarkStart w:id="36" w:name="_PAR__15_6b2cc4dc_1542_42b2_9e8b_9a7819c"/>
      <w:bookmarkEnd w:id="35"/>
      <w:bookmarkEnd w:id="36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u w:val="single"/>
        </w:rPr>
        <w:t>27. A representative of a state-based organization that promotes Acadian culture in the State, appointed by the President of the Senate; and</w:t>
      </w:r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37" w:name="_PAR__15_6b2cc4dc_1542_42b2_9e8b_9a7819c"/>
      <w:bookmarkStart w:id="38" w:name="_PAR__16_95a6ea97_1084_44de_862c_3d15734"/>
      <w:bookmarkEnd w:id="37"/>
      <w:bookmarkEnd w:id="38"/>
      <w:r>
        <w:rPr>
          <w:rFonts w:eastAsia="Arial" w:cs="Arial" w:ascii="Arial" w:hAnsi="Arial"/>
          <w:u w:val="single"/>
        </w:rPr>
        <w:t>28. A representative of a state-based organization that promotes Jewish heritage in the State, appointed by the Speaker of the Hous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INSTRUCTION__723accc5_fea1_40fd_9940_4f"/>
      <w:bookmarkStart w:id="40" w:name="_PAR__16_95a6ea97_1084_44de_862c_3d15734"/>
      <w:bookmarkStart w:id="41" w:name="_PAR__17_f6a1d1bb_070e_41f8_aee9_b16efef"/>
      <w:bookmarkStart w:id="42" w:name="_INSTRUCTION__d33e544b_09b8_4ece_a19f_21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Amend the resolve in section 1 in section 2 in the first indented paragraph in the first line (page 2, line 33 in L.D.) by striking out the following: "</w:t>
      </w:r>
      <w:r>
        <w:rPr>
          <w:rFonts w:eastAsia="Arial" w:cs="Arial" w:ascii="Arial" w:hAnsi="Arial"/>
          <w:szCs w:val="22"/>
          <w:u w:val="single"/>
        </w:rPr>
        <w:t>25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szCs w:val="22"/>
          <w:u w:val="single"/>
        </w:rPr>
        <w:t>27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17_f6a1d1bb_070e_41f8_aee9_b16efef"/>
      <w:bookmarkStart w:id="44" w:name="_INSTRUCTION__d33e544b_09b8_4ece_a19f_21"/>
      <w:bookmarkStart w:id="45" w:name="_PAR__18_c9f48399_1c96_4272_b8e8_3a1d8fb"/>
      <w:bookmarkStart w:id="46" w:name="_INSTRUCTION__d15b25e1_14c4_4806_b974_28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resolve by striking out all of section 4 (page 3, lines 20 to 36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18_c9f48399_1c96_4272_b8e8_3a1d8fb"/>
      <w:bookmarkStart w:id="48" w:name="_INSTRUCTION__d15b25e1_14c4_4806_b974_28"/>
      <w:bookmarkStart w:id="49" w:name="_PAR__19_c41244a3_fab6_4cc5_9a7f_dcc2878"/>
      <w:bookmarkStart w:id="50" w:name="_INSTRUCTION__899ce638_2e46_4d64_97cb_ce"/>
      <w:bookmarkEnd w:id="47"/>
      <w:bookmarkEnd w:id="48"/>
      <w:bookmarkEnd w:id="49"/>
      <w:bookmarkEnd w:id="50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PAGE__1_f14b4791_6120_446c_a602_2b4e792"/>
      <w:bookmarkStart w:id="52" w:name="_PAR__19_c41244a3_fab6_4cc5_9a7f_dcc2878"/>
      <w:bookmarkStart w:id="53" w:name="_INSTRUCTION__899ce638_2e46_4d64_97cb_ce"/>
      <w:bookmarkStart w:id="54" w:name="_PAGE__2_db3abe18_70a7_4378_a712_a92cf8d"/>
      <w:bookmarkStart w:id="55" w:name="_SUMMARY__5f284e0a_928d_42ad_9a73_aede70"/>
      <w:bookmarkStart w:id="56" w:name="_PAR__2_8999227f_3b8f_4c2f_961d_15d3fd1c"/>
      <w:bookmarkEnd w:id="51"/>
      <w:bookmarkEnd w:id="52"/>
      <w:bookmarkEnd w:id="53"/>
      <w:bookmarkEnd w:id="5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7" w:name="_PAR__2_8999227f_3b8f_4c2f_961d_15d3fd1c"/>
      <w:bookmarkStart w:id="58" w:name="_PAR__3_3912bc28_a246_43df_973a_3597fd3c"/>
      <w:bookmarkEnd w:id="57"/>
      <w:bookmarkEnd w:id="58"/>
      <w:r>
        <w:rPr>
          <w:rFonts w:eastAsia="Arial" w:cs="Arial" w:ascii="Arial" w:hAnsi="Arial"/>
        </w:rPr>
        <w:t>This amendment, which is a minority report of the committee, adds 2 members to the Maine Semiquincentennial Commission and deletes the provision allowing members of the commission to receive compensa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9" w:name="_PAR__3_3912bc28_a246_43df_973a_3597fd3c"/>
      <w:bookmarkStart w:id="60" w:name="_FISCAL_NOTE_REQUIRED__0bfca17b_9ee9_452"/>
      <w:bookmarkStart w:id="61" w:name="_PAR__4_0e743b67_9b71_43f8_96b9_3f8cdd4f"/>
      <w:bookmarkEnd w:id="59"/>
      <w:bookmarkEnd w:id="61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2" w:name="_PAGE__2_db3abe18_70a7_4378_a712_a92cf8d"/>
      <w:bookmarkStart w:id="63" w:name="_SUMMARY__5f284e0a_928d_42ad_9a73_aede70"/>
      <w:bookmarkStart w:id="64" w:name="_FISCAL_NOTE_REQUIRED__0bfca17b_9ee9_452"/>
      <w:bookmarkStart w:id="65" w:name="_PAR__4_0e743b67_9b71_43f8_96b9_3f8cdd4f"/>
      <w:bookmarkStart w:id="66" w:name="_PAR__5_f9228cca_a16c_4086_8902_46f5a308"/>
      <w:bookmarkEnd w:id="65"/>
      <w:r>
        <w:rPr>
          <w:rFonts w:eastAsia="Arial" w:cs="Arial" w:ascii="Arial" w:hAnsi="Arial"/>
          <w:b/>
        </w:rPr>
        <w:t>(See attached)</w:t>
      </w:r>
      <w:bookmarkEnd w:id="62"/>
      <w:bookmarkEnd w:id="63"/>
      <w:bookmarkEnd w:id="64"/>
      <w:bookmarkEnd w:id="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669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dd Members to the Maine Semiquincentennial Commission and Set the Compensation Rate for Commission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