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Extended Learning Opportunit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355 - L.D. 213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Support Extended Learning Opport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308d45b_5783_4a56_"/>
      <w:bookmarkStart w:id="1" w:name="_PAR__1_8633bb68_e41d_4c6a_9463_cf4f5d86"/>
      <w:bookmarkStart w:id="2" w:name="_ENACTING_CLAUSE__61a0efab_eed0_4d1d_9e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633bb68_e41d_4c6a_9463_cf4f5d86"/>
      <w:bookmarkStart w:id="4" w:name="_ENACTING_CLAUSE__61a0efab_eed0_4d1d_9e3"/>
      <w:bookmarkStart w:id="5" w:name="_DOC_BODY_CONTENT__49a0a678_c06b_455f_98"/>
      <w:bookmarkStart w:id="6" w:name="_BILL_SECTION__e39fc566_7b45_4b0c_8527_7"/>
      <w:bookmarkStart w:id="7" w:name="_PAR__2_1f9a55a4_3187_4217_9625_a693ada5"/>
      <w:bookmarkStart w:id="8" w:name="_BILL_SECTION_HEADER__14f48cce_3692_4531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de98a742_ee1e_447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1, sub-§1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1f9a55a4_3187_4217_9625_a693ada5"/>
      <w:bookmarkStart w:id="11" w:name="_BILL_SECTION_HEADER__14f48cce_3692_4531"/>
      <w:bookmarkStart w:id="12" w:name="_PAR__3_f5ed1aa9_e440_49fe_9c59_cfb92844"/>
      <w:bookmarkStart w:id="13" w:name="_STATUTE_SS__7d94b99f_f79e_4d09_a27c_b83"/>
      <w:bookmarkStart w:id="14" w:name="_STATUTE_NUMBER__67e80926_0e8a_423a_90e7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u w:val="single"/>
        </w:rPr>
        <w:t>11-A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bc72f786_f575_4885_9c"/>
      <w:r>
        <w:rPr>
          <w:rFonts w:eastAsia="Arial" w:cs="Arial" w:ascii="Arial" w:hAnsi="Arial"/>
          <w:b/>
          <w:u w:val="single"/>
        </w:rPr>
        <w:t xml:space="preserve">Extended learning opportunity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96e41b72_dedd_4c32_901"/>
      <w:bookmarkEnd w:id="15"/>
      <w:r>
        <w:rPr>
          <w:rFonts w:eastAsia="Arial" w:cs="Arial" w:ascii="Arial" w:hAnsi="Arial"/>
          <w:u w:val="single"/>
        </w:rPr>
        <w:t>"Extended learning opportunity" means an experience outside of the traditional classroom, with an emphasis on community-based career exploration, which may be credit bearing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e39fc566_7b45_4b0c_8527_7"/>
      <w:bookmarkStart w:id="18" w:name="_PAR__3_f5ed1aa9_e440_49fe_9c59_cfb92844"/>
      <w:bookmarkStart w:id="19" w:name="_STATUTE_SS__7d94b99f_f79e_4d09_a27c_b83"/>
      <w:bookmarkStart w:id="20" w:name="_BILL_SECTION__c4b4871b_20fa_4697_a42c_a"/>
      <w:bookmarkStart w:id="21" w:name="_PAR__4_0e4ea1d9_caf4_4402_887f_527034d9"/>
      <w:bookmarkStart w:id="22" w:name="_BILL_SECTION_HEADER__fcfc3e27_3b18_4c0e"/>
      <w:bookmarkEnd w:id="17"/>
      <w:bookmarkEnd w:id="18"/>
      <w:bookmarkEnd w:id="19"/>
      <w:bookmarkEnd w:id="16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2732eca8_7d44_4989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20-A MRSA §4703, sub-§8,</w:t>
      </w:r>
      <w:r>
        <w:rPr>
          <w:rFonts w:eastAsia="Arial" w:cs="Arial" w:ascii="Arial" w:hAnsi="Arial"/>
        </w:rPr>
        <w:t xml:space="preserve"> as enacted by PL 2009, c. 313, §7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0e4ea1d9_caf4_4402_887f_527034d9"/>
      <w:bookmarkStart w:id="25" w:name="_BILL_SECTION_HEADER__fcfc3e27_3b18_4c0e"/>
      <w:bookmarkStart w:id="26" w:name="_PAR__5_9aaaf619_f247_4fd8_b383_22e473fc"/>
      <w:bookmarkStart w:id="27" w:name="_STATUTE_SS__52d8bbf9_8d91_4e4b_92fd_e1d"/>
      <w:bookmarkStart w:id="28" w:name="_STATUTE_NUMBER__49a83e13_41a6_42c4_99d8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8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d58dbd9c_f8c3_4278_ad"/>
      <w:r>
        <w:rPr>
          <w:rFonts w:eastAsia="Arial" w:cs="Arial" w:ascii="Arial" w:hAnsi="Arial"/>
          <w:b/>
        </w:rPr>
        <w:t>Dual enrollment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0d8ed7ef_1ddf_4532_bfd"/>
      <w:r>
        <w:rPr>
          <w:rFonts w:eastAsia="Arial" w:cs="Arial" w:ascii="Arial" w:hAnsi="Arial"/>
        </w:rPr>
        <w:t xml:space="preserve">Dual enrollment; </w:t>
      </w:r>
      <w:r>
        <w:rPr>
          <w:rFonts w:eastAsia="Arial" w:cs="Arial" w:ascii="Arial" w:hAnsi="Arial"/>
          <w:strike/>
        </w:rPr>
        <w:t>or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c4b4871b_20fa_4697_a42c_a"/>
      <w:bookmarkStart w:id="32" w:name="_PAR__5_9aaaf619_f247_4fd8_b383_22e473fc"/>
      <w:bookmarkStart w:id="33" w:name="_STATUTE_SS__52d8bbf9_8d91_4e4b_92fd_e1d"/>
      <w:bookmarkStart w:id="34" w:name="_BILL_SECTION__0e2f2688_f838_4ed5_9246_6"/>
      <w:bookmarkStart w:id="35" w:name="_PAR__6_6e47507f_a8e0_4da0_b5d6_147d663b"/>
      <w:bookmarkStart w:id="36" w:name="_BILL_SECTION_HEADER__8978e5a9_8d75_4eeb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9e7b73c2_b7dc_4f57"/>
      <w:r>
        <w:rPr>
          <w:rFonts w:eastAsia="Arial" w:cs="Arial" w:ascii="Arial" w:hAnsi="Arial"/>
          <w:b/>
          <w:sz w:val="24"/>
        </w:rPr>
        <w:t>3</w:t>
      </w:r>
      <w:bookmarkEnd w:id="37"/>
      <w:r>
        <w:rPr>
          <w:rFonts w:eastAsia="Arial" w:cs="Arial" w:ascii="Arial" w:hAnsi="Arial"/>
          <w:b/>
          <w:sz w:val="24"/>
        </w:rPr>
        <w:t>.  20-A MRSA §4703, sub-§9,</w:t>
      </w:r>
      <w:r>
        <w:rPr>
          <w:rFonts w:eastAsia="Arial" w:cs="Arial" w:ascii="Arial" w:hAnsi="Arial"/>
        </w:rPr>
        <w:t xml:space="preserve"> as enacted by PL 2009, c. 313, §7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6e47507f_a8e0_4da0_b5d6_147d663b"/>
      <w:bookmarkStart w:id="39" w:name="_BILL_SECTION_HEADER__8978e5a9_8d75_4eeb"/>
      <w:bookmarkStart w:id="40" w:name="_PAR__7_74cef41a_019f_44d6_ba6c_5f5aa8c3"/>
      <w:bookmarkStart w:id="41" w:name="_STATUTE_SS__1f0708d5_e693_48be_bfbf_57e"/>
      <w:bookmarkStart w:id="42" w:name="_STATUTE_NUMBER__2aa6c300_b71b_432c_8eae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9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e5e23fb5_355f_4740_a7"/>
      <w:r>
        <w:rPr>
          <w:rFonts w:eastAsia="Arial" w:cs="Arial" w:ascii="Arial" w:hAnsi="Arial"/>
          <w:b/>
        </w:rPr>
        <w:t>Gifted and talented program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8c794a5f_e193_4060_bb7"/>
      <w:r>
        <w:rPr>
          <w:rFonts w:eastAsia="Arial" w:cs="Arial" w:ascii="Arial" w:hAnsi="Arial"/>
        </w:rPr>
        <w:t>Gifted and talented programs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0e2f2688_f838_4ed5_9246_6"/>
      <w:bookmarkStart w:id="46" w:name="_PAR__7_74cef41a_019f_44d6_ba6c_5f5aa8c3"/>
      <w:bookmarkStart w:id="47" w:name="_STATUTE_SS__1f0708d5_e693_48be_bfbf_57e"/>
      <w:bookmarkStart w:id="48" w:name="_BILL_SECTION__9863dbac_b30b_4a28_915f_1"/>
      <w:bookmarkStart w:id="49" w:name="_PAR__8_03caf3c0_315b_4a93_8166_c25e08b7"/>
      <w:bookmarkStart w:id="50" w:name="_BILL_SECTION_HEADER__0ac3e1d5_a6a4_4070"/>
      <w:bookmarkEnd w:id="45"/>
      <w:bookmarkEnd w:id="46"/>
      <w:bookmarkEnd w:id="47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1985f472_ec78_4a98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  20-A MRSA §4703, sub-§10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8_03caf3c0_315b_4a93_8166_c25e08b7"/>
      <w:bookmarkStart w:id="53" w:name="_BILL_SECTION_HEADER__0ac3e1d5_a6a4_4070"/>
      <w:bookmarkStart w:id="54" w:name="_PAR__9_2743aa25_ca3c_4b43_937c_32b25ee4"/>
      <w:bookmarkStart w:id="55" w:name="_STATUTE_SS__40312947_2726_4e78_9585_d58"/>
      <w:bookmarkStart w:id="56" w:name="_STATUTE_NUMBER__09d5b857_4e10_4f66_9bf5"/>
      <w:bookmarkEnd w:id="52"/>
      <w:bookmarkEnd w:id="53"/>
      <w:r>
        <w:rPr>
          <w:rFonts w:eastAsia="Arial" w:cs="Arial" w:ascii="Arial" w:hAnsi="Arial"/>
          <w:b/>
          <w:u w:val="single"/>
        </w:rPr>
        <w:t>10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9affa41b_0cf0_4321_b9"/>
      <w:r>
        <w:rPr>
          <w:rFonts w:eastAsia="Arial" w:cs="Arial" w:ascii="Arial" w:hAnsi="Arial"/>
          <w:b/>
          <w:u w:val="single"/>
        </w:rPr>
        <w:t xml:space="preserve">Extended learning opportunities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aa086b2c_c0d7_49c5_a54"/>
      <w:bookmarkEnd w:id="57"/>
      <w:r>
        <w:rPr>
          <w:rFonts w:eastAsia="Arial" w:cs="Arial" w:ascii="Arial" w:hAnsi="Arial"/>
          <w:u w:val="single"/>
        </w:rPr>
        <w:t>Extended learning opportunities.</w:t>
      </w:r>
      <w:bookmarkEnd w:id="0"/>
      <w:bookmarkEnd w:id="5"/>
      <w:bookmarkEnd w:id="48"/>
      <w:bookmarkEnd w:id="54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57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Extended Learning Opport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