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Statewide Economic Recovery through Strategic Invest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4 - L.D. 17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Statewide Economic Recovery through Strategic Investments</w:t>
      </w:r>
    </w:p>
    <w:p>
      <w:pPr>
        <w:pStyle w:val="Normal"/>
        <w:ind w:left="360" w:hanging="0"/>
        <w:rPr>
          <w:rFonts w:ascii="Arial" w:hAnsi="Arial" w:eastAsia="Arial" w:cs="Arial"/>
        </w:rPr>
      </w:pPr>
      <w:bookmarkStart w:id="0" w:name="_DOC_BODY_CONTAINER__b2c6d111_8f35_4032_"/>
      <w:bookmarkStart w:id="1" w:name="_PAR__1_201716b8_5ff3_40c2_b1c8_d2543067"/>
      <w:bookmarkStart w:id="2" w:name="_ENACTING_CLAUSE__82ffde5c_bb6e_40b0_be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01716b8_5ff3_40c2_b1c8_d2543067"/>
      <w:bookmarkStart w:id="4" w:name="_ENACTING_CLAUSE__82ffde5c_bb6e_40b0_be7"/>
      <w:bookmarkStart w:id="5" w:name="_DOC_BODY_CONTENT__3375d60a_1cff_4789_a7"/>
      <w:bookmarkStart w:id="6" w:name="_INSTRUCTION__87a4441b_352d_4f5b_aee4_3a"/>
      <w:bookmarkStart w:id="7" w:name="_BILL_SECTION__539f9cd4_ea55_4912_bd76_6"/>
      <w:bookmarkStart w:id="8" w:name="_BILL_SECTION_HEADER__c3a12625_3767_467a"/>
      <w:bookmarkEnd w:id="3"/>
      <w:bookmarkEnd w:id="4"/>
      <w:bookmarkEnd w:id="7"/>
      <w:bookmarkEnd w:id="8"/>
      <w:r>
        <w:rPr>
          <w:rFonts w:eastAsia="Arial" w:cs="Arial" w:ascii="Arial" w:hAnsi="Arial"/>
          <w:b/>
          <w:sz w:val="24"/>
        </w:rPr>
        <w:t xml:space="preserve">Sec. </w:t>
      </w:r>
      <w:bookmarkStart w:id="9" w:name="_BILL_SECTION_NUMBER__6e176353_37e9_4935"/>
      <w:r>
        <w:rPr>
          <w:rFonts w:eastAsia="Arial" w:cs="Arial" w:ascii="Arial" w:hAnsi="Arial"/>
          <w:b/>
          <w:sz w:val="24"/>
        </w:rPr>
        <w:t>1</w:t>
      </w:r>
      <w:bookmarkEnd w:id="9"/>
      <w:r>
        <w:rPr>
          <w:rFonts w:eastAsia="Arial" w:cs="Arial" w:ascii="Arial" w:hAnsi="Arial"/>
          <w:b/>
          <w:sz w:val="24"/>
        </w:rPr>
        <w:t>.  5 MRSA §13058, sub-§2-B</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c3a12625_3767_467a"/>
      <w:bookmarkStart w:id="11" w:name="_PROCESSED_CHANGE__b7384c2c_02c0_477b_a1"/>
      <w:bookmarkStart w:id="12" w:name="_PROCESSED_CHANGE__56f16f46_2d95_427a_91"/>
      <w:bookmarkStart w:id="13" w:name="_REV__b1df1dfc_6db3_4a58_a57e_c948e4373f"/>
      <w:bookmarkStart w:id="14" w:name="_STATUTE_SS__634b5ca9_29a1_4a42_b4be_ab1"/>
      <w:bookmarkStart w:id="15" w:name="_STATUTE_NUMBER__008deae4_6972_42b3_8f2e"/>
      <w:bookmarkEnd w:id="10"/>
      <w:bookmarkEnd w:id="11"/>
      <w:bookmarkEnd w:id="12"/>
      <w:bookmarkEnd w:id="13"/>
      <w:bookmarkEnd w:id="14"/>
      <w:r>
        <w:rPr>
          <w:rFonts w:eastAsia="Arial" w:cs="Arial" w:ascii="Arial" w:hAnsi="Arial"/>
          <w:b/>
          <w:u w:val="single"/>
        </w:rPr>
        <w:t>2-B</w:t>
      </w:r>
      <w:bookmarkEnd w:id="15"/>
      <w:r>
        <w:rPr>
          <w:rFonts w:eastAsia="Arial" w:cs="Arial" w:ascii="Arial" w:hAnsi="Arial"/>
          <w:b/>
          <w:u w:val="single"/>
        </w:rPr>
        <w:t xml:space="preserve">.  </w:t>
      </w:r>
      <w:bookmarkStart w:id="16" w:name="_STATUTE_HEADNOTE__6c1f547f_a775_4085_b7"/>
      <w:r>
        <w:rPr>
          <w:rFonts w:eastAsia="Arial" w:cs="Arial" w:ascii="Arial" w:hAnsi="Arial"/>
          <w:b/>
          <w:u w:val="single"/>
        </w:rPr>
        <w:t xml:space="preserve">Make grants; equity investments; loans; contractual arrangements. </w:t>
      </w:r>
      <w:r>
        <w:rPr>
          <w:rFonts w:eastAsia="Arial" w:cs="Arial" w:ascii="Arial" w:hAnsi="Arial"/>
          <w:u w:val="single"/>
        </w:rPr>
        <w:t xml:space="preserve"> </w:t>
      </w:r>
      <w:bookmarkStart w:id="17" w:name="_STATUTE_CONTENT__f0d68b52_abde_48a3_894"/>
      <w:bookmarkEnd w:id="16"/>
      <w:r>
        <w:rPr>
          <w:rFonts w:eastAsia="Arial" w:cs="Arial" w:ascii="Arial" w:hAnsi="Arial"/>
          <w:u w:val="single"/>
        </w:rPr>
        <w:t>The commissioner may make, alone or in participation or cooperation with other persons, direct equity investments in, grants or loans to or any other contractual arrangement allowed by law with private entities for the purposes of encouraging and supporting economic and business growth, rural manufacturing and industrial site redevelopment and implementation of a strategic plan. As a condition of a disbursement of funding in whatever form to a private entity for purposes described in this subsection, the department may require from the private entity satisfactory evidence that the private entity has invested matching funds in an equal amount for the same purposes. Matching funds may be in the form of debt or equity investment as long as the financial commitment is for a minimum of 5 years.</w:t>
      </w:r>
    </w:p>
    <w:p>
      <w:pPr>
        <w:pStyle w:val="Normal"/>
        <w:ind w:left="360" w:firstLine="360"/>
        <w:rPr>
          <w:rFonts w:ascii="Arial" w:hAnsi="Arial" w:eastAsia="Arial" w:cs="Arial"/>
        </w:rPr>
      </w:pPr>
      <w:bookmarkStart w:id="18" w:name="_BILL_SECTION__539f9cd4_ea55_4912_bd76_6"/>
      <w:bookmarkStart w:id="19" w:name="_PROCESSED_CHANGE__b7384c2c_02c0_477b_a1"/>
      <w:bookmarkStart w:id="20" w:name="_PROCESSED_CHANGE__56f16f46_2d95_427a_91"/>
      <w:bookmarkStart w:id="21" w:name="_REV__b1df1dfc_6db3_4a58_a57e_c948e4373f"/>
      <w:bookmarkStart w:id="22" w:name="_STATUTE_SS__634b5ca9_29a1_4a42_b4be_ab1"/>
      <w:bookmarkStart w:id="23" w:name="_BILL_SECTION__99c60b06_4793_4e6d_8d89_f"/>
      <w:bookmarkStart w:id="24" w:name="_BILL_SECTION_HEADER__b36dea76_fb85_41ba"/>
      <w:bookmarkEnd w:id="18"/>
      <w:bookmarkEnd w:id="19"/>
      <w:bookmarkEnd w:id="20"/>
      <w:bookmarkEnd w:id="21"/>
      <w:bookmarkEnd w:id="22"/>
      <w:bookmarkEnd w:id="17"/>
      <w:bookmarkEnd w:id="23"/>
      <w:bookmarkEnd w:id="24"/>
      <w:r>
        <w:rPr>
          <w:rFonts w:eastAsia="Arial" w:cs="Arial" w:ascii="Arial" w:hAnsi="Arial"/>
          <w:b/>
          <w:sz w:val="24"/>
        </w:rPr>
        <w:t xml:space="preserve">Sec. </w:t>
      </w:r>
      <w:bookmarkStart w:id="25" w:name="_BILL_SECTION_NUMBER__957f7087_9e70_4e63"/>
      <w:r>
        <w:rPr>
          <w:rFonts w:eastAsia="Arial" w:cs="Arial" w:ascii="Arial" w:hAnsi="Arial"/>
          <w:b/>
          <w:sz w:val="24"/>
        </w:rPr>
        <w:t>2</w:t>
      </w:r>
      <w:bookmarkEnd w:id="25"/>
      <w:r>
        <w:rPr>
          <w:rFonts w:eastAsia="Arial" w:cs="Arial" w:ascii="Arial" w:hAnsi="Arial"/>
          <w:b/>
          <w:sz w:val="24"/>
        </w:rPr>
        <w:t>.  5 MRSA §13058, sub-§3, ¶B</w:t>
      </w:r>
      <w:r>
        <w:rPr>
          <w:rFonts w:eastAsia="Arial" w:cs="Arial" w:ascii="Arial" w:hAnsi="Arial"/>
        </w:rPr>
        <w:t xml:space="preserve"> is enacted to read:</w:t>
      </w:r>
    </w:p>
    <w:p>
      <w:pPr>
        <w:pStyle w:val="Normal"/>
        <w:ind w:left="720" w:hanging="0"/>
        <w:rPr>
          <w:rFonts w:ascii="Arial" w:hAnsi="Arial" w:eastAsia="Arial" w:cs="Arial"/>
        </w:rPr>
      </w:pPr>
      <w:bookmarkStart w:id="26" w:name="_BILL_SECTION_HEADER__b36dea76_fb85_41ba"/>
      <w:bookmarkStart w:id="27" w:name="_PROCESSED_CHANGE__18e7ec03_e7ec_44af_a2"/>
      <w:bookmarkStart w:id="28" w:name="_PROCESSED_CHANGE__0c6b2f23_a79f_4c25_9d"/>
      <w:bookmarkStart w:id="29" w:name="_REV__f9c412eb_00d9_4507_b169_06b9e30eb2"/>
      <w:bookmarkStart w:id="30" w:name="_STATUTE_P__2596ad6f_42b2_44cb_b1c7_df7e"/>
      <w:bookmarkStart w:id="31" w:name="_STATUTE_NUMBER__72dbe81e_1871_487b_94ab"/>
      <w:bookmarkEnd w:id="26"/>
      <w:bookmarkEnd w:id="27"/>
      <w:bookmarkEnd w:id="28"/>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1912c30c_75c7_48d1_a06"/>
      <w:r>
        <w:rPr>
          <w:rFonts w:eastAsia="Arial" w:cs="Arial" w:ascii="Arial" w:hAnsi="Arial"/>
          <w:u w:val="single"/>
        </w:rPr>
        <w:t>The commissioner shall adopt rules to distribute funds or assistance pursuant to subsection 2-B. Rules adopted pursuant to this paragraph are routine technical rules as defined in chapter 375, subchapter 2-A.</w:t>
      </w:r>
    </w:p>
    <w:p>
      <w:pPr>
        <w:pStyle w:val="Normal"/>
        <w:ind w:left="360" w:firstLine="360"/>
        <w:rPr>
          <w:rFonts w:ascii="Arial" w:hAnsi="Arial" w:eastAsia="Arial" w:cs="Arial"/>
        </w:rPr>
      </w:pPr>
      <w:bookmarkStart w:id="33" w:name="_BILL_SECTION__99c60b06_4793_4e6d_8d89_f"/>
      <w:bookmarkStart w:id="34" w:name="_PROCESSED_CHANGE__18e7ec03_e7ec_44af_a2"/>
      <w:bookmarkStart w:id="35" w:name="_PROCESSED_CHANGE__0c6b2f23_a79f_4c25_9d"/>
      <w:bookmarkStart w:id="36" w:name="_REV__f9c412eb_00d9_4507_b169_06b9e30eb2"/>
      <w:bookmarkStart w:id="37" w:name="_STATUTE_P__2596ad6f_42b2_44cb_b1c7_df7e"/>
      <w:bookmarkStart w:id="38" w:name="_BILL_SECTION__6bd48495_e957_4325_a391_e"/>
      <w:bookmarkStart w:id="39" w:name="_BILL_SECTION_HEADER__1b207b73_6121_450b"/>
      <w:bookmarkEnd w:id="33"/>
      <w:bookmarkEnd w:id="34"/>
      <w:bookmarkEnd w:id="35"/>
      <w:bookmarkEnd w:id="36"/>
      <w:bookmarkEnd w:id="37"/>
      <w:bookmarkEnd w:id="32"/>
      <w:bookmarkEnd w:id="38"/>
      <w:bookmarkEnd w:id="39"/>
      <w:r>
        <w:rPr>
          <w:rFonts w:eastAsia="Arial" w:cs="Arial" w:ascii="Arial" w:hAnsi="Arial"/>
          <w:b/>
          <w:sz w:val="24"/>
        </w:rPr>
        <w:t xml:space="preserve">Sec. </w:t>
      </w:r>
      <w:bookmarkStart w:id="40" w:name="_BILL_SECTION_NUMBER__134c794a_30d4_44ed"/>
      <w:r>
        <w:rPr>
          <w:rFonts w:eastAsia="Arial" w:cs="Arial" w:ascii="Arial" w:hAnsi="Arial"/>
          <w:b/>
          <w:sz w:val="24"/>
        </w:rPr>
        <w:t>3</w:t>
      </w:r>
      <w:bookmarkEnd w:id="40"/>
      <w:r>
        <w:rPr>
          <w:rFonts w:eastAsia="Arial" w:cs="Arial" w:ascii="Arial" w:hAnsi="Arial"/>
          <w:b/>
          <w:sz w:val="24"/>
        </w:rPr>
        <w:t>.  5 MRSA §13058, sub-§5, ¶I,</w:t>
      </w:r>
      <w:r>
        <w:rPr>
          <w:rFonts w:eastAsia="Arial" w:cs="Arial" w:ascii="Arial" w:hAnsi="Arial"/>
        </w:rPr>
        <w:t xml:space="preserve"> as amended by PL 1999, c. 776, §4, is further amended to read:</w:t>
      </w:r>
    </w:p>
    <w:p>
      <w:pPr>
        <w:pStyle w:val="Normal"/>
        <w:ind w:left="720" w:hanging="0"/>
        <w:rPr>
          <w:rFonts w:ascii="Arial" w:hAnsi="Arial" w:eastAsia="Arial" w:cs="Arial"/>
        </w:rPr>
      </w:pPr>
      <w:bookmarkStart w:id="41" w:name="_BILL_SECTION_HEADER__1b207b73_6121_450b"/>
      <w:bookmarkStart w:id="42" w:name="_STATUTE_P__bfc3cbfb_49d8_4552_8faf_a37d"/>
      <w:bookmarkStart w:id="43" w:name="_STATUTE_NUMBER__52b0fc74_616f_4faf_aee5"/>
      <w:bookmarkEnd w:id="41"/>
      <w:bookmarkEnd w:id="42"/>
      <w:r>
        <w:rPr>
          <w:rFonts w:eastAsia="Arial" w:cs="Arial" w:ascii="Arial" w:hAnsi="Arial"/>
        </w:rPr>
        <w:t>I</w:t>
      </w:r>
      <w:bookmarkEnd w:id="43"/>
      <w:r>
        <w:rPr>
          <w:rFonts w:eastAsia="Arial" w:cs="Arial" w:ascii="Arial" w:hAnsi="Arial"/>
        </w:rPr>
        <w:t xml:space="preserve">.  </w:t>
      </w:r>
      <w:bookmarkStart w:id="44" w:name="_STATUTE_CONTENT__2a047725_40da_42c5_bc3"/>
      <w:r>
        <w:rPr>
          <w:rFonts w:eastAsia="Arial" w:cs="Arial" w:ascii="Arial" w:hAnsi="Arial"/>
        </w:rPr>
        <w:t>Within available resources, the status of investments in business in the State;</w:t>
      </w:r>
      <w:bookmarkStart w:id="45" w:name="_PROCESSED_CHANGE__f9347327_9c67_471d_86"/>
      <w:bookmarkStart w:id="46" w:name="_PROCESSED_CHANGE__e80cf79a_e628_4a51_92"/>
      <w:bookmarkStart w:id="47" w:name="_REV__a75c35a4_f042_429a_b4d0_eb2a62e0c9"/>
      <w:r>
        <w:rPr>
          <w:rFonts w:eastAsia="Arial" w:cs="Arial" w:ascii="Arial" w:hAnsi="Arial"/>
        </w:rPr>
        <w:t xml:space="preserve"> </w:t>
      </w:r>
      <w:r>
        <w:rPr>
          <w:rFonts w:eastAsia="Arial" w:cs="Arial" w:ascii="Arial" w:hAnsi="Arial"/>
          <w:strike/>
        </w:rPr>
        <w:t>and</w:t>
      </w:r>
      <w:bookmarkEnd w:id="44"/>
      <w:bookmarkEnd w:id="45"/>
      <w:bookmarkEnd w:id="46"/>
      <w:bookmarkEnd w:id="47"/>
    </w:p>
    <w:p>
      <w:pPr>
        <w:pStyle w:val="Normal"/>
        <w:ind w:left="360" w:firstLine="360"/>
        <w:rPr>
          <w:rFonts w:ascii="Arial" w:hAnsi="Arial" w:eastAsia="Arial" w:cs="Arial"/>
        </w:rPr>
      </w:pPr>
      <w:bookmarkStart w:id="48" w:name="_BILL_SECTION__6bd48495_e957_4325_a391_e"/>
      <w:bookmarkStart w:id="49" w:name="_STATUTE_P__bfc3cbfb_49d8_4552_8faf_a37d"/>
      <w:bookmarkStart w:id="50" w:name="_BILL_SECTION__d9261517_8428_4aba_9e4a_3"/>
      <w:bookmarkStart w:id="51" w:name="_BILL_SECTION_HEADER__6a6376e7_8569_41ae"/>
      <w:bookmarkEnd w:id="48"/>
      <w:bookmarkEnd w:id="49"/>
      <w:bookmarkEnd w:id="50"/>
      <w:bookmarkEnd w:id="51"/>
      <w:r>
        <w:rPr>
          <w:rFonts w:eastAsia="Arial" w:cs="Arial" w:ascii="Arial" w:hAnsi="Arial"/>
          <w:b/>
          <w:sz w:val="24"/>
        </w:rPr>
        <w:t xml:space="preserve">Sec. </w:t>
      </w:r>
      <w:bookmarkStart w:id="52" w:name="_BILL_SECTION_NUMBER__aad7724b_075b_4cd1"/>
      <w:r>
        <w:rPr>
          <w:rFonts w:eastAsia="Arial" w:cs="Arial" w:ascii="Arial" w:hAnsi="Arial"/>
          <w:b/>
          <w:sz w:val="24"/>
        </w:rPr>
        <w:t>4</w:t>
      </w:r>
      <w:bookmarkEnd w:id="52"/>
      <w:r>
        <w:rPr>
          <w:rFonts w:eastAsia="Arial" w:cs="Arial" w:ascii="Arial" w:hAnsi="Arial"/>
          <w:b/>
          <w:sz w:val="24"/>
        </w:rPr>
        <w:t>.  5 MRSA §13058, sub-§5, ¶J,</w:t>
      </w:r>
      <w:r>
        <w:rPr>
          <w:rFonts w:eastAsia="Arial" w:cs="Arial" w:ascii="Arial" w:hAnsi="Arial"/>
        </w:rPr>
        <w:t xml:space="preserve"> as enacted by PL 1999, c. 776, §5, is amended to read:</w:t>
      </w:r>
    </w:p>
    <w:p>
      <w:pPr>
        <w:pStyle w:val="Normal"/>
        <w:ind w:left="720" w:hanging="0"/>
        <w:rPr>
          <w:rFonts w:ascii="Arial" w:hAnsi="Arial" w:eastAsia="Arial" w:cs="Arial"/>
        </w:rPr>
      </w:pPr>
      <w:bookmarkStart w:id="53" w:name="_BILL_SECTION_HEADER__6a6376e7_8569_41ae"/>
      <w:bookmarkStart w:id="54" w:name="_STATUTE_P__7b552f86_904c_4130_874a_be66"/>
      <w:bookmarkStart w:id="55" w:name="_STATUTE_NUMBER__7689a73a_128d_4af6_ab36"/>
      <w:bookmarkEnd w:id="53"/>
      <w:bookmarkEnd w:id="54"/>
      <w:r>
        <w:rPr>
          <w:rFonts w:eastAsia="Arial" w:cs="Arial" w:ascii="Arial" w:hAnsi="Arial"/>
        </w:rPr>
        <w:t>J</w:t>
      </w:r>
      <w:bookmarkEnd w:id="55"/>
      <w:r>
        <w:rPr>
          <w:rFonts w:eastAsia="Arial" w:cs="Arial" w:ascii="Arial" w:hAnsi="Arial"/>
        </w:rPr>
        <w:t xml:space="preserve">.  </w:t>
      </w:r>
      <w:bookmarkStart w:id="56" w:name="_STATUTE_CONTENT__4c34d556_7f6d_4fee_b83"/>
      <w:r>
        <w:rPr>
          <w:rFonts w:eastAsia="Arial" w:cs="Arial" w:ascii="Arial" w:hAnsi="Arial"/>
        </w:rPr>
        <w:t>The extent to which the purposes of the Maine Downtown Center are being met</w:t>
      </w:r>
      <w:bookmarkStart w:id="57" w:name="_PROCESSED_CHANGE__a9364cd7_0cfd_4e75_96"/>
      <w:bookmarkStart w:id="58" w:name="_PROCESSED_CHANGE__f256e874_52ca_4610_b7"/>
      <w:bookmarkStart w:id="59" w:name="_REV__b4ef993b_6b56_486f_a570_74c894eab8"/>
      <w:r>
        <w:rPr>
          <w:rFonts w:eastAsia="Arial" w:cs="Arial" w:ascii="Arial" w:hAnsi="Arial"/>
          <w:strike/>
        </w:rPr>
        <w:t>.</w:t>
      </w:r>
      <w:bookmarkStart w:id="60" w:name="_PROCESSED_CHANGE__289cba61_7858_4333_89"/>
      <w:bookmarkStart w:id="61" w:name="_PROCESSED_CHANGE__73b84f3f_fb9b_4a0c_af"/>
      <w:bookmarkStart w:id="62" w:name="_REV__d1af7369_682d_457d_8755_05352b62b2"/>
      <w:bookmarkEnd w:id="57"/>
      <w:bookmarkEnd w:id="58"/>
      <w:bookmarkEnd w:id="59"/>
      <w:r>
        <w:rPr>
          <w:rFonts w:eastAsia="Arial" w:cs="Arial" w:ascii="Arial" w:hAnsi="Arial"/>
          <w:u w:val="single"/>
        </w:rPr>
        <w:t>; and</w:t>
      </w:r>
      <w:bookmarkEnd w:id="56"/>
      <w:bookmarkEnd w:id="60"/>
      <w:bookmarkEnd w:id="61"/>
      <w:bookmarkEnd w:id="62"/>
    </w:p>
    <w:p>
      <w:pPr>
        <w:pStyle w:val="Normal"/>
        <w:ind w:left="360" w:firstLine="360"/>
        <w:rPr>
          <w:rFonts w:ascii="Arial" w:hAnsi="Arial" w:eastAsia="Arial" w:cs="Arial"/>
        </w:rPr>
      </w:pPr>
      <w:bookmarkStart w:id="63" w:name="_BILL_SECTION__d9261517_8428_4aba_9e4a_3"/>
      <w:bookmarkStart w:id="64" w:name="_STATUTE_P__7b552f86_904c_4130_874a_be66"/>
      <w:bookmarkStart w:id="65" w:name="_BILL_SECTION__99323171_6bd4_4028_8cfd_7"/>
      <w:bookmarkStart w:id="66" w:name="_BILL_SECTION_HEADER__7893b87f_f768_4f3a"/>
      <w:bookmarkEnd w:id="63"/>
      <w:bookmarkEnd w:id="64"/>
      <w:bookmarkEnd w:id="66"/>
      <w:r>
        <w:rPr>
          <w:rFonts w:eastAsia="Arial" w:cs="Arial" w:ascii="Arial" w:hAnsi="Arial"/>
          <w:b/>
          <w:sz w:val="24"/>
        </w:rPr>
        <w:t xml:space="preserve">Sec. </w:t>
      </w:r>
      <w:bookmarkStart w:id="67" w:name="_BILL_SECTION_NUMBER__4a8c834a_ae4b_48ad"/>
      <w:r>
        <w:rPr>
          <w:rFonts w:eastAsia="Arial" w:cs="Arial" w:ascii="Arial" w:hAnsi="Arial"/>
          <w:b/>
          <w:sz w:val="24"/>
        </w:rPr>
        <w:t>5</w:t>
      </w:r>
      <w:bookmarkEnd w:id="67"/>
      <w:r>
        <w:rPr>
          <w:rFonts w:eastAsia="Arial" w:cs="Arial" w:ascii="Arial" w:hAnsi="Arial"/>
          <w:b/>
          <w:sz w:val="24"/>
        </w:rPr>
        <w:t>.  5 MRSA §13058, sub-§5, ¶K</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68" w:name="_BILL_SECTION_HEADER__7893b87f_f768_4f3a"/>
      <w:bookmarkStart w:id="69" w:name="_STATUTE_P__f5c29465_23d8_4e2c_8f72_5cba"/>
      <w:bookmarkStart w:id="70" w:name="_REV__ddda822a_1881_40ec_b726_6fb09d7a32"/>
      <w:bookmarkStart w:id="71" w:name="_PROCESSED_CHANGE__c5fc18df_7c03_4308_b6"/>
      <w:bookmarkStart w:id="72" w:name="_PROCESSED_CHANGE__4fb4a40a_de4f_433d_a9"/>
      <w:bookmarkStart w:id="73" w:name="_STATUTE_NUMBER__56fb0115_c91b_4ebb_a103"/>
      <w:bookmarkEnd w:id="68"/>
      <w:r>
        <w:rPr>
          <w:rFonts w:eastAsia="Arial" w:cs="Arial" w:ascii="Arial" w:hAnsi="Arial"/>
          <w:u w:val="single"/>
        </w:rPr>
        <w:t>K</w:t>
      </w:r>
      <w:bookmarkEnd w:id="73"/>
      <w:r>
        <w:rPr>
          <w:rFonts w:eastAsia="Arial" w:cs="Arial" w:ascii="Arial" w:hAnsi="Arial"/>
          <w:u w:val="single"/>
        </w:rPr>
        <w:t xml:space="preserve">.  </w:t>
      </w:r>
      <w:bookmarkStart w:id="74" w:name="_STATUTE_CONTENT__6df467a7_8669_4083_901"/>
      <w:r>
        <w:rPr>
          <w:rFonts w:eastAsia="Arial" w:cs="Arial" w:ascii="Arial" w:hAnsi="Arial"/>
          <w:u w:val="single"/>
        </w:rPr>
        <w:t>The recipients, amounts and outcomes of grants, loans or other direct funding made or provided to private entities pursuant to subsection 2-B for activities that are not otherwise required by a specific program's authorizing statute or appropriation to be reported to the Legislature.</w:t>
      </w:r>
      <w:bookmarkEnd w:id="0"/>
      <w:bookmarkEnd w:id="5"/>
      <w:bookmarkEnd w:id="6"/>
      <w:bookmarkEnd w:id="65"/>
      <w:bookmarkEnd w:id="69"/>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Statewide Economic Recovery through Strategic Investments</w:t>
    </w:r>
  </w:p>
  <w:p>
    <w:pPr>
      <w:pStyle w:val="Normal"/>
      <w:suppressLineNumbers/>
      <w:spacing w:before="0" w:after="0"/>
      <w:jc w:val="center"/>
      <w:rPr>
        <w:rFonts w:ascii="Arial" w:hAnsi="Arial" w:eastAsia="Arial" w:cs="Arial"/>
      </w:rPr>
    </w:pPr>
    <w:r>
      <w:rPr>
        <w:rFonts w:eastAsia="Arial" w:cs="Arial" w:ascii="Arial" w:hAnsi="Arial"/>
        <w:sz w:val="22"/>
      </w:rPr>
      <w:t>L.D. 17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