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lay Implementation of Electronic Visit Verification for Hospice Providers Within the MaineCare Program</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our</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17 - L.D. 205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lay Implementation of Electronic Visit Verification for Hospice Providers Within the MaineCare Program</w:t>
      </w:r>
    </w:p>
    <w:p>
      <w:pPr>
        <w:pStyle w:val="Normal"/>
        <w:ind w:left="360" w:hanging="0"/>
        <w:rPr>
          <w:rFonts w:ascii="Arial" w:hAnsi="Arial" w:eastAsia="Arial" w:cs="Arial"/>
        </w:rPr>
      </w:pPr>
      <w:bookmarkStart w:id="0" w:name="_DOC_BODY_CONTAINER__04c71066_3348_40e8_"/>
      <w:bookmarkStart w:id="1" w:name="_PAR__7_5659e091_c057_4598_b621_e2978f3b"/>
      <w:bookmarkStart w:id="2" w:name="_ENACTING_CLAUSE__3dbf88c9_5ccf_45d4_96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7_5659e091_c057_4598_b621_e2978f3b"/>
      <w:bookmarkStart w:id="4" w:name="_ENACTING_CLAUSE__3dbf88c9_5ccf_45d4_964"/>
      <w:bookmarkStart w:id="5" w:name="_DOC_BODY_CONTENT__19cf6387_ad70_41cd_8e"/>
      <w:bookmarkStart w:id="6" w:name="_INSTRUCTION__ff5ce98f_cb60_4dee_9ed9_2d"/>
      <w:bookmarkStart w:id="7" w:name="_BILL_SECTION__9ab1cc60_be8a_4cff_a089_8"/>
      <w:bookmarkStart w:id="8" w:name="_BILL_SECTION_HEADER__57066222_3d91_4995"/>
      <w:bookmarkEnd w:id="3"/>
      <w:bookmarkEnd w:id="4"/>
      <w:bookmarkEnd w:id="7"/>
      <w:bookmarkEnd w:id="8"/>
      <w:r>
        <w:rPr>
          <w:rFonts w:eastAsia="Arial" w:cs="Arial" w:ascii="Arial" w:hAnsi="Arial"/>
          <w:b/>
          <w:sz w:val="24"/>
        </w:rPr>
        <w:t xml:space="preserve">Sec. </w:t>
      </w:r>
      <w:bookmarkStart w:id="9" w:name="_BILL_SECTION_NUMBER__95adbe79_da33_4880"/>
      <w:r>
        <w:rPr>
          <w:rFonts w:eastAsia="Arial" w:cs="Arial" w:ascii="Arial" w:hAnsi="Arial"/>
          <w:b/>
          <w:sz w:val="24"/>
        </w:rPr>
        <w:t>1</w:t>
      </w:r>
      <w:bookmarkEnd w:id="9"/>
      <w:r>
        <w:rPr>
          <w:rFonts w:eastAsia="Arial" w:cs="Arial" w:ascii="Arial" w:hAnsi="Arial"/>
          <w:b/>
          <w:sz w:val="24"/>
        </w:rPr>
        <w:t>.  22 MRSA §3174-NNN</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57066222_3d91_4995"/>
      <w:bookmarkStart w:id="11" w:name="_PROCESSED_CHANGE__fcf5710d_7c25_4fdd_a2"/>
      <w:bookmarkStart w:id="12" w:name="_PROCESSED_CHANGE__ffab263d_8257_449f_a7"/>
      <w:bookmarkStart w:id="13" w:name="_PROCESSED_CHANGE__5ff9a69f_f3ee_4a3b_91"/>
      <w:bookmarkStart w:id="14" w:name="_PROCESSED_CHANGE__3a40e3ce_25a7_4e17_ba"/>
      <w:bookmarkStart w:id="15" w:name="_PROCESSED_CHANGE__6614e760_6629_42bb_ae"/>
      <w:bookmarkStart w:id="16" w:name="_STATUTE_S__1d12f504_136a_4612_a88d_9d97"/>
      <w:bookmarkStart w:id="17" w:name="_REV__f57c2757_8bee_43ab_a5a3_a6d15ddec4"/>
      <w:bookmarkEnd w:id="10"/>
      <w:bookmarkEnd w:id="11"/>
      <w:bookmarkEnd w:id="12"/>
      <w:bookmarkEnd w:id="13"/>
      <w:bookmarkEnd w:id="14"/>
      <w:bookmarkEnd w:id="15"/>
      <w:bookmarkEnd w:id="16"/>
      <w:bookmarkEnd w:id="17"/>
      <w:r>
        <w:rPr>
          <w:rFonts w:eastAsia="Arial" w:cs="Arial" w:ascii="Arial" w:hAnsi="Arial"/>
          <w:b/>
          <w:u w:val="single"/>
        </w:rPr>
        <w:t>§</w:t>
      </w:r>
      <w:bookmarkStart w:id="18" w:name="_STATUTE_NUMBER__ed0b8b25_b4ec_4e81_be2f"/>
      <w:r>
        <w:rPr>
          <w:rFonts w:eastAsia="Arial" w:cs="Arial" w:ascii="Arial" w:hAnsi="Arial"/>
          <w:b/>
          <w:u w:val="single"/>
        </w:rPr>
        <w:t>3174-NNN</w:t>
      </w:r>
      <w:bookmarkEnd w:id="18"/>
      <w:r>
        <w:rPr>
          <w:rFonts w:eastAsia="Arial" w:cs="Arial" w:ascii="Arial" w:hAnsi="Arial"/>
          <w:b/>
          <w:u w:val="single"/>
        </w:rPr>
        <w:t xml:space="preserve">.  </w:t>
      </w:r>
      <w:bookmarkStart w:id="19" w:name="_STATUTE_HEADNOTE__9cfcdbd2_98e0_4748_ae"/>
      <w:r>
        <w:rPr>
          <w:rFonts w:eastAsia="Arial" w:cs="Arial" w:ascii="Arial" w:hAnsi="Arial"/>
          <w:b/>
          <w:u w:val="single"/>
        </w:rPr>
        <w:t>Rules regarding electronic visit verification for hospice services</w:t>
      </w:r>
      <w:bookmarkEnd w:id="19"/>
    </w:p>
    <w:p>
      <w:pPr>
        <w:pStyle w:val="Normal"/>
        <w:ind w:left="360" w:firstLine="360"/>
        <w:rPr>
          <w:rFonts w:ascii="Arial" w:hAnsi="Arial" w:eastAsia="Arial" w:cs="Arial"/>
        </w:rPr>
      </w:pPr>
      <w:bookmarkStart w:id="20" w:name="_REV__f57c2757_8bee_43ab_a5a3_a6d15ddec4"/>
      <w:bookmarkStart w:id="21" w:name="_REV__388dd5fe_6781_4ba8_83f3_4bacef7454"/>
      <w:bookmarkStart w:id="22" w:name="_STATUTE_CONTENT__f1f2b256_eac7_4787_858"/>
      <w:bookmarkStart w:id="23" w:name="_STATUTE_P__8f923787_c377_41d0_ac3f_b530"/>
      <w:bookmarkEnd w:id="20"/>
      <w:bookmarkEnd w:id="21"/>
      <w:bookmarkEnd w:id="22"/>
      <w:bookmarkEnd w:id="23"/>
      <w:r>
        <w:rPr>
          <w:rFonts w:eastAsia="Arial" w:cs="Arial" w:ascii="Arial" w:hAnsi="Arial"/>
          <w:u w:val="single"/>
        </w:rPr>
        <w:t>The department may adopt rules regarding the use of electronic visit verification for providers offering hospice services under the MaineCare program. Rules adopted under this section are major substantive rules as defined in Title 5, chapter 375, subchapter 2</w:t>
        <w:noBreakHyphen/>
        <w:t>A. For purposes of this section, "electronic visit verification" means a system under which visits conducted as part of hospice services are electronically verified with respect to the type of service performed, the individual receiving the service, the date of the service, the location of service delivery, the individual providing the service and the time the service begins and ends.</w:t>
      </w:r>
    </w:p>
    <w:p>
      <w:pPr>
        <w:pStyle w:val="Normal"/>
        <w:ind w:left="360" w:firstLine="360"/>
        <w:rPr>
          <w:rFonts w:ascii="Arial" w:hAnsi="Arial" w:eastAsia="Arial" w:cs="Arial"/>
        </w:rPr>
      </w:pPr>
      <w:bookmarkStart w:id="24" w:name="_BILL_SECTION__9ab1cc60_be8a_4cff_a089_8"/>
      <w:bookmarkStart w:id="25" w:name="_PROCESSED_CHANGE__fcf5710d_7c25_4fdd_a2"/>
      <w:bookmarkStart w:id="26" w:name="_PROCESSED_CHANGE__ffab263d_8257_449f_a7"/>
      <w:bookmarkStart w:id="27" w:name="_PROCESSED_CHANGE__5ff9a69f_f3ee_4a3b_91"/>
      <w:bookmarkStart w:id="28" w:name="_PROCESSED_CHANGE__3a40e3ce_25a7_4e17_ba"/>
      <w:bookmarkStart w:id="29" w:name="_PROCESSED_CHANGE__6614e760_6629_42bb_ae"/>
      <w:bookmarkStart w:id="30" w:name="_STATUTE_S__1d12f504_136a_4612_a88d_9d97"/>
      <w:bookmarkStart w:id="31" w:name="_REV__388dd5fe_6781_4ba8_83f3_4bacef7454"/>
      <w:bookmarkStart w:id="32" w:name="_STATUTE_CONTENT__f1f2b256_eac7_4787_858"/>
      <w:bookmarkStart w:id="33" w:name="_STATUTE_P__8f923787_c377_41d0_ac3f_b530"/>
      <w:bookmarkStart w:id="34" w:name="_BILL_SECTION_UNALLOCATED__a36bbec5_3b0a"/>
      <w:bookmarkEnd w:id="24"/>
      <w:bookmarkEnd w:id="25"/>
      <w:bookmarkEnd w:id="26"/>
      <w:bookmarkEnd w:id="27"/>
      <w:bookmarkEnd w:id="28"/>
      <w:bookmarkEnd w:id="29"/>
      <w:bookmarkEnd w:id="30"/>
      <w:bookmarkEnd w:id="31"/>
      <w:bookmarkEnd w:id="32"/>
      <w:bookmarkEnd w:id="33"/>
      <w:bookmarkEnd w:id="34"/>
      <w:r>
        <w:rPr>
          <w:rFonts w:eastAsia="Arial" w:cs="Arial" w:ascii="Arial" w:hAnsi="Arial"/>
          <w:b/>
          <w:sz w:val="24"/>
        </w:rPr>
        <w:t xml:space="preserve">Sec. </w:t>
      </w:r>
      <w:bookmarkStart w:id="35" w:name="_BILL_SECTION_NUMBER__7fa234eb_ec01_4643"/>
      <w:r>
        <w:rPr>
          <w:rFonts w:eastAsia="Arial" w:cs="Arial" w:ascii="Arial" w:hAnsi="Arial"/>
          <w:b/>
          <w:sz w:val="24"/>
        </w:rPr>
        <w:t>2</w:t>
      </w:r>
      <w:bookmarkEnd w:id="35"/>
      <w:r>
        <w:rPr>
          <w:rFonts w:eastAsia="Arial" w:cs="Arial" w:ascii="Arial" w:hAnsi="Arial"/>
          <w:b/>
          <w:sz w:val="24"/>
        </w:rPr>
        <w:t xml:space="preserve">. Department to delay implementation of electronic visit verification for hospice services. </w:t>
      </w:r>
      <w:r>
        <w:rPr>
          <w:rFonts w:eastAsia="Arial" w:cs="Arial" w:ascii="Arial" w:hAnsi="Arial"/>
        </w:rPr>
        <w:t xml:space="preserve">  The Department of Health and Human Services may not implement electronic visit verification earlier than March 1, 2025 for providers offering hospice services under the MaineCare program.</w:t>
      </w:r>
    </w:p>
    <w:p>
      <w:pPr>
        <w:pStyle w:val="Normal"/>
        <w:spacing w:before="100" w:after="100"/>
        <w:ind w:left="360" w:firstLine="360"/>
        <w:rPr>
          <w:rFonts w:ascii="Arial" w:hAnsi="Arial" w:eastAsia="Arial" w:cs="Arial"/>
        </w:rPr>
      </w:pPr>
      <w:bookmarkStart w:id="36" w:name="_BILL_SECTION_UNALLOCATED__a36bbec5_3b0a"/>
      <w:bookmarkStart w:id="37" w:name="_BILL_SECTION_UNALLOCATED__e55c1741_5d50"/>
      <w:bookmarkEnd w:id="36"/>
      <w:r>
        <w:rPr>
          <w:rFonts w:eastAsia="Arial" w:cs="Arial" w:ascii="Arial" w:hAnsi="Arial"/>
          <w:b/>
          <w:sz w:val="24"/>
        </w:rPr>
        <w:t xml:space="preserve">Sec. </w:t>
      </w:r>
      <w:bookmarkStart w:id="38" w:name="_BILL_SECTION_NUMBER__7bbabf68_f289_4da4"/>
      <w:r>
        <w:rPr>
          <w:rFonts w:eastAsia="Arial" w:cs="Arial" w:ascii="Arial" w:hAnsi="Arial"/>
          <w:b/>
          <w:sz w:val="24"/>
        </w:rPr>
        <w:t>3</w:t>
      </w:r>
      <w:bookmarkEnd w:id="38"/>
      <w:r>
        <w:rPr>
          <w:rFonts w:eastAsia="Arial" w:cs="Arial" w:ascii="Arial" w:hAnsi="Arial"/>
          <w:b/>
          <w:sz w:val="24"/>
        </w:rPr>
        <w:t>.  Report.</w:t>
      </w:r>
      <w:r>
        <w:rPr>
          <w:rFonts w:eastAsia="Arial" w:cs="Arial" w:ascii="Arial" w:hAnsi="Arial"/>
        </w:rPr>
        <w:t xml:space="preserve">  By February 1, 2025, the Department of Health and Human Services shall report to the joint standing committee of the Legislature having jurisdiction over health and human services matters on efforts to combat fraud, waste and abuse in the delivery of hospice services, shall include in the report information on federal initiatives that include Medicaid hospice providers and shall make recommendations regarding the application of electronic visit verification to hospice services under the MaineCare program.</w:t>
      </w:r>
      <w:bookmarkEnd w:id="0"/>
      <w:bookmarkEnd w:id="5"/>
      <w:bookmarkEnd w:id="6"/>
      <w:bookmarkEnd w:id="3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782,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lay Implementation of Electronic Visit Verification for Hospice Providers Within the MaineCare Program</w:t>
    </w:r>
  </w:p>
  <w:p>
    <w:pPr>
      <w:pStyle w:val="Normal"/>
      <w:suppressLineNumbers/>
      <w:spacing w:before="0" w:after="0"/>
      <w:jc w:val="center"/>
      <w:rPr>
        <w:rFonts w:ascii="Arial" w:hAnsi="Arial" w:eastAsia="Arial" w:cs="Arial"/>
      </w:rPr>
    </w:pPr>
    <w:r>
      <w:rPr>
        <w:rFonts w:eastAsia="Arial" w:cs="Arial" w:ascii="Arial" w:hAnsi="Arial"/>
        <w:sz w:val="22"/>
      </w:rPr>
      <w:t>L.D. 20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