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Buildings Used to Cultivate Crops from the Maine Uniform Building and Energy Cod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315 - L.D. 205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xempt Buildings Used to Cultivate Crops from the Maine Uniform Building and Energy Co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11713f1_c57b_4727_"/>
      <w:bookmarkStart w:id="1" w:name="_PAR__1_344494db_3842_44f0_9b96_ab0f62c8"/>
      <w:bookmarkStart w:id="2" w:name="_ENACTING_CLAUSE__b938bd84_86ec_4fbd_9dc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44494db_3842_44f0_9b96_ab0f62c8"/>
      <w:bookmarkStart w:id="4" w:name="_ENACTING_CLAUSE__b938bd84_86ec_4fbd_9dc"/>
      <w:bookmarkStart w:id="5" w:name="_DOC_BODY_CONTENT__be399c25_6341_4adf_bd"/>
      <w:bookmarkStart w:id="6" w:name="_BILL_SECTION__6103d096_34c1_4457_af62_2"/>
      <w:bookmarkStart w:id="7" w:name="_PAR__2_12596b3e_a0ba_4e8f_bb4b_a2acfab5"/>
      <w:bookmarkStart w:id="8" w:name="_BILL_SECTION_HEADER__0c405081_7a93_42b2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dfb13eff_8ac3_4800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0 MRSA §9722, sub-§6, ¶B-1,</w:t>
      </w:r>
      <w:r>
        <w:rPr>
          <w:rFonts w:eastAsia="Arial" w:cs="Arial" w:ascii="Arial" w:hAnsi="Arial"/>
        </w:rPr>
        <w:t xml:space="preserve"> as enacted by PL 2019, c. 391, §4, is amended by amending subparagraph (4) to read:</w:t>
      </w:r>
    </w:p>
    <w:p>
      <w:pPr>
        <w:pStyle w:val="Normal"/>
        <w:spacing w:before="100" w:after="100"/>
        <w:ind w:left="1080" w:hanging="0"/>
        <w:rPr>
          <w:rFonts w:ascii="Arial" w:hAnsi="Arial" w:eastAsia="Arial" w:cs="Arial"/>
        </w:rPr>
      </w:pPr>
      <w:bookmarkStart w:id="10" w:name="_PAR__2_12596b3e_a0ba_4e8f_bb4b_a2acfab5"/>
      <w:bookmarkStart w:id="11" w:name="_BILL_SECTION_HEADER__0c405081_7a93_42b2"/>
      <w:bookmarkStart w:id="12" w:name="_PAR__3_21b060b5_6e78_416a_9137_c30b578c"/>
      <w:bookmarkStart w:id="13" w:name="_STATUTE_SP__070cd6f1_b674_49a6_9918_f33"/>
      <w:bookmarkEnd w:id="10"/>
      <w:bookmarkEnd w:id="11"/>
      <w:r>
        <w:rPr>
          <w:rFonts w:eastAsia="Arial" w:cs="Arial" w:ascii="Arial" w:hAnsi="Arial"/>
        </w:rPr>
        <w:t>(</w:t>
      </w:r>
      <w:bookmarkStart w:id="14" w:name="_STATUTE_NUMBER__134d06c5_8e43_446c_81fb"/>
      <w:r>
        <w:rPr>
          <w:rFonts w:eastAsia="Arial" w:cs="Arial" w:ascii="Arial" w:hAnsi="Arial"/>
        </w:rPr>
        <w:t>4</w:t>
      </w:r>
      <w:bookmarkEnd w:id="14"/>
      <w:r>
        <w:rPr>
          <w:rFonts w:eastAsia="Arial" w:cs="Arial" w:ascii="Arial" w:hAnsi="Arial"/>
        </w:rPr>
        <w:t xml:space="preserve">)  </w:t>
      </w:r>
      <w:bookmarkStart w:id="15" w:name="_STATUTE_CONTENT__f134e1e1_da20_4972_8c3"/>
      <w:r>
        <w:rPr>
          <w:rFonts w:eastAsia="Arial" w:cs="Arial" w:ascii="Arial" w:hAnsi="Arial"/>
        </w:rPr>
        <w:t xml:space="preserve">That buildings used to house livestock </w:t>
      </w:r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  <w:u w:val="single"/>
        </w:rPr>
        <w:t>, store</w:t>
      </w:r>
      <w:r>
        <w:rPr>
          <w:rFonts w:eastAsia="Arial" w:cs="Arial" w:ascii="Arial" w:hAnsi="Arial"/>
        </w:rPr>
        <w:t xml:space="preserve"> harvested crops </w:t>
      </w:r>
      <w:r>
        <w:rPr>
          <w:rFonts w:eastAsia="Arial" w:cs="Arial" w:ascii="Arial" w:hAnsi="Arial"/>
          <w:u w:val="single"/>
        </w:rPr>
        <w:t>or cultivate crops</w:t>
      </w:r>
      <w:r>
        <w:rPr>
          <w:rFonts w:eastAsia="Arial" w:cs="Arial" w:ascii="Arial" w:hAnsi="Arial"/>
        </w:rPr>
        <w:t xml:space="preserve"> are not subject to the Maine Uniform Building and Energy Code</w:t>
      </w:r>
      <w:r>
        <w:rPr>
          <w:rFonts w:eastAsia="Arial" w:cs="Arial" w:ascii="Arial" w:hAnsi="Arial"/>
          <w:u w:val="single"/>
        </w:rPr>
        <w:t>. The exemption in this subparagraph does not include the cultivation of cannabis regulated under Title 22 or 28-B</w:t>
      </w:r>
      <w:r>
        <w:rPr>
          <w:rFonts w:eastAsia="Arial" w:cs="Arial" w:ascii="Arial" w:hAnsi="Arial"/>
        </w:rPr>
        <w:t>;</w:t>
      </w:r>
      <w:bookmarkEnd w:id="0"/>
      <w:bookmarkEnd w:id="5"/>
      <w:bookmarkEnd w:id="6"/>
      <w:bookmarkEnd w:id="12"/>
      <w:bookmarkEnd w:id="13"/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57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Buildings Used to Cultivate Crops from the Maine Uniform Building and Energy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