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a Technical Correction Concerning Maine's Earned Income Tax Credi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5 - L.D. 176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a Technical Correction Concerning Maine's Earned Income Tax Credit</w:t>
      </w:r>
    </w:p>
    <w:p>
      <w:pPr>
        <w:pStyle w:val="Normal"/>
        <w:ind w:left="360" w:firstLine="360"/>
        <w:rPr>
          <w:rFonts w:ascii="Arial" w:hAnsi="Arial" w:eastAsia="Arial" w:cs="Arial"/>
        </w:rPr>
      </w:pPr>
      <w:bookmarkStart w:id="0" w:name="_DOC_BODY_CONTAINER__0733c2c6_2353_4725_"/>
      <w:bookmarkStart w:id="1" w:name="_EMERGENCY_PREAMBLE__03fb4e82_5167_41f7_"/>
      <w:bookmarkStart w:id="2" w:name="_PAR__1_8b06fa55_44da_423c_95c4_c6243080"/>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b06fa55_44da_423c_95c4_c6243080"/>
      <w:bookmarkStart w:id="4" w:name="_PAR__2_39bd02a0_b768_46d6_8b8a_c004659f"/>
      <w:bookmarkEnd w:id="3"/>
      <w:bookmarkEnd w:id="4"/>
      <w:r>
        <w:rPr>
          <w:rFonts w:eastAsia="Arial" w:cs="Arial" w:ascii="Arial" w:hAnsi="Arial"/>
          <w:b/>
          <w:sz w:val="24"/>
        </w:rPr>
        <w:t>Whereas,</w:t>
      </w:r>
      <w:r>
        <w:rPr>
          <w:rFonts w:eastAsia="Arial" w:cs="Arial" w:ascii="Arial" w:hAnsi="Arial"/>
        </w:rPr>
        <w:t xml:space="preserve"> the State’s earned income tax credit law needs to be corrected before the 90-day period expires to avoid a delay in the processing of income tax returns for 2021; and</w:t>
      </w:r>
    </w:p>
    <w:p>
      <w:pPr>
        <w:pStyle w:val="Normal"/>
        <w:ind w:left="360" w:firstLine="360"/>
        <w:rPr>
          <w:rFonts w:ascii="Arial" w:hAnsi="Arial" w:eastAsia="Arial" w:cs="Arial"/>
        </w:rPr>
      </w:pPr>
      <w:bookmarkStart w:id="5" w:name="_PAR__2_39bd02a0_b768_46d6_8b8a_c004659f"/>
      <w:bookmarkStart w:id="6" w:name="_PAR__3_6e90d100_d749_401f_9b51_c47ff997"/>
      <w:bookmarkEnd w:id="5"/>
      <w:bookmarkEnd w:id="6"/>
      <w:r>
        <w:rPr>
          <w:rFonts w:eastAsia="Arial" w:cs="Arial" w:ascii="Arial" w:hAnsi="Arial"/>
          <w:b/>
          <w:sz w:val="24"/>
        </w:rPr>
        <w:t>Whereas,</w:t>
      </w:r>
      <w:r>
        <w:rPr>
          <w:rFonts w:eastAsia="Arial" w:cs="Arial" w:ascii="Arial" w:hAnsi="Arial"/>
        </w:rPr>
        <w:t xml:space="preserve"> legislative action is immediately necessary to ensure correct administration of the State's earned income tax credit; and</w:t>
      </w:r>
    </w:p>
    <w:p>
      <w:pPr>
        <w:pStyle w:val="Normal"/>
        <w:ind w:left="360" w:firstLine="360"/>
        <w:rPr>
          <w:rFonts w:ascii="Arial" w:hAnsi="Arial" w:eastAsia="Arial" w:cs="Arial"/>
        </w:rPr>
      </w:pPr>
      <w:bookmarkStart w:id="7" w:name="_PAR__3_6e90d100_d749_401f_9b51_c47ff997"/>
      <w:bookmarkStart w:id="8" w:name="_PAR__4_501c95f4_fc5d_496c_8e73_23f2cacc"/>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03fb4e82_5167_41f7_"/>
      <w:bookmarkStart w:id="10" w:name="_PAR__4_501c95f4_fc5d_496c_8e73_23f2cacc"/>
      <w:bookmarkStart w:id="11" w:name="_PAR__5_c7f9532f_3f50_4b12_8a28_e6584615"/>
      <w:bookmarkStart w:id="12" w:name="_ENACTING_CLAUSE__7851ad22_b135_4a98_a77"/>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c7f9532f_3f50_4b12_8a28_e6584615"/>
      <w:bookmarkStart w:id="14" w:name="_ENACTING_CLAUSE__7851ad22_b135_4a98_a77"/>
      <w:bookmarkStart w:id="15" w:name="_DOC_BODY_CONTENT__337ac678_729e_45e5_b0"/>
      <w:bookmarkStart w:id="16" w:name="_BILL_SECTION__63ee6f0f_e31a_41dd_8a73_5"/>
      <w:bookmarkStart w:id="17" w:name="_PAR__6_cfddd55a_02b3_4da8_ba97_2e721670"/>
      <w:bookmarkStart w:id="18" w:name="_BILL_SECTION_HEADER__25aaaa84_396a_4bbb"/>
      <w:bookmarkEnd w:id="13"/>
      <w:bookmarkEnd w:id="14"/>
      <w:bookmarkEnd w:id="15"/>
      <w:bookmarkEnd w:id="16"/>
      <w:bookmarkEnd w:id="17"/>
      <w:bookmarkEnd w:id="18"/>
      <w:r>
        <w:rPr>
          <w:rFonts w:eastAsia="Arial" w:cs="Arial" w:ascii="Arial" w:hAnsi="Arial"/>
          <w:b/>
          <w:sz w:val="24"/>
        </w:rPr>
        <w:t xml:space="preserve">Sec. </w:t>
      </w:r>
      <w:bookmarkStart w:id="19" w:name="_BILL_SECTION_NUMBER__620ffcbf_6d98_444a"/>
      <w:r>
        <w:rPr>
          <w:rFonts w:eastAsia="Arial" w:cs="Arial" w:ascii="Arial" w:hAnsi="Arial"/>
          <w:b/>
          <w:sz w:val="24"/>
        </w:rPr>
        <w:t>1</w:t>
      </w:r>
      <w:bookmarkEnd w:id="19"/>
      <w:r>
        <w:rPr>
          <w:rFonts w:eastAsia="Arial" w:cs="Arial" w:ascii="Arial" w:hAnsi="Arial"/>
          <w:b/>
          <w:sz w:val="24"/>
        </w:rPr>
        <w:t>.  36 MRSA §5219-S, sub-§2,</w:t>
      </w:r>
      <w:r>
        <w:rPr>
          <w:rFonts w:eastAsia="Arial" w:cs="Arial" w:ascii="Arial" w:hAnsi="Arial"/>
        </w:rPr>
        <w:t xml:space="preserve"> as amended by PL 2021, c. 398, Pt. H, §4, is further amended to read:</w:t>
      </w:r>
    </w:p>
    <w:p>
      <w:pPr>
        <w:pStyle w:val="Normal"/>
        <w:ind w:left="360" w:firstLine="360"/>
        <w:rPr>
          <w:rFonts w:ascii="Arial" w:hAnsi="Arial" w:eastAsia="Arial" w:cs="Arial"/>
        </w:rPr>
      </w:pPr>
      <w:bookmarkStart w:id="20" w:name="_PAR__6_cfddd55a_02b3_4da8_ba97_2e721670"/>
      <w:bookmarkStart w:id="21" w:name="_BILL_SECTION_HEADER__25aaaa84_396a_4bbb"/>
      <w:bookmarkStart w:id="22" w:name="_PAR__7_8004042f_53c0_4f2d_b1d5_3e73a1af"/>
      <w:bookmarkStart w:id="23" w:name="_STATUTE_SS__0126aa0d_9dc6_4cd8_a08f_ff1"/>
      <w:bookmarkStart w:id="24" w:name="_STATUTE_NUMBER__b4b2cc2b_f8c7_489e_afe7"/>
      <w:bookmarkEnd w:id="20"/>
      <w:bookmarkEnd w:id="21"/>
      <w:bookmarkEnd w:id="22"/>
      <w:bookmarkEnd w:id="23"/>
      <w:r>
        <w:rPr>
          <w:rFonts w:eastAsia="Arial" w:cs="Arial" w:ascii="Arial" w:hAnsi="Arial"/>
          <w:b/>
        </w:rPr>
        <w:t>2</w:t>
      </w:r>
      <w:bookmarkEnd w:id="24"/>
      <w:r>
        <w:rPr>
          <w:rFonts w:eastAsia="Arial" w:cs="Arial" w:ascii="Arial" w:hAnsi="Arial"/>
          <w:b/>
        </w:rPr>
        <w:t xml:space="preserve">.  </w:t>
      </w:r>
      <w:bookmarkStart w:id="25" w:name="_STATUTE_HEADNOTE__69e69453_1e98_47b1_b7"/>
      <w:r>
        <w:rPr>
          <w:rFonts w:eastAsia="Arial" w:cs="Arial" w:ascii="Arial" w:hAnsi="Arial"/>
          <w:b/>
        </w:rPr>
        <w:t>Nonresident taxpayer.</w:t>
      </w:r>
      <w:bookmarkEnd w:id="25"/>
      <w:r>
        <w:rPr>
          <w:rFonts w:eastAsia="Arial" w:cs="Arial" w:ascii="Arial" w:hAnsi="Arial"/>
          <w:b/>
        </w:rPr>
        <w:t xml:space="preserve"> </w:t>
      </w:r>
      <w:r>
        <w:rPr>
          <w:rFonts w:eastAsia="Arial" w:cs="Arial" w:ascii="Arial" w:hAnsi="Arial"/>
        </w:rPr>
        <w:t xml:space="preserve"> </w:t>
      </w:r>
      <w:bookmarkStart w:id="26" w:name="_STATUTE_CONTENT__ec1de15e_0b5d_4155_80e"/>
      <w:r>
        <w:rPr>
          <w:rFonts w:eastAsia="Arial" w:cs="Arial" w:ascii="Arial" w:hAnsi="Arial"/>
        </w:rPr>
        <w:t>A nonresident individual who is an eligible individual is allowed a credit against the tax otherwise due under this Part in the amount of 25%</w:t>
      </w:r>
      <w:r>
        <w:rPr>
          <w:rFonts w:eastAsia="Arial" w:cs="Arial" w:ascii="Arial" w:hAnsi="Arial"/>
          <w:strike/>
        </w:rPr>
        <w:t>, or for taxable years beginning after December 31, 2020 and before January 1, 2022, 20%,</w:t>
      </w:r>
      <w:r>
        <w:rPr>
          <w:rFonts w:eastAsia="Arial" w:cs="Arial" w:ascii="Arial" w:hAnsi="Arial"/>
        </w:rPr>
        <w:t xml:space="preserve"> of the federal earned income credit for the same taxable year for a nonresident eligible individual who does not have a qualifying child and 12% of the federal earned income credit for the same taxable year for all other nonresident eligible individuals</w:t>
      </w:r>
      <w:r>
        <w:rPr>
          <w:rFonts w:eastAsia="Arial" w:cs="Arial" w:ascii="Arial" w:hAnsi="Arial"/>
          <w:u w:val="single"/>
        </w:rPr>
        <w:t>, except that, for taxable years beginning after December 31, 2020 and before January 1, 2022, all nonresident eligible individuals are allowed a credit in the amount of 20% of the federal earned income credit for the same taxable year</w:t>
      </w:r>
      <w:r>
        <w:rPr>
          <w:rFonts w:eastAsia="Arial" w:cs="Arial" w:ascii="Arial" w:hAnsi="Arial"/>
        </w:rPr>
        <w:t>, multiplied by the ratio of the individual's Maine adjusted gross income, as defined in section 5102, subsection 1</w:t>
        <w:noBreakHyphen/>
        <w:t>C, paragraph B, to the individual's entire federal adjusted gross income, as modified by section 5122.</w:t>
      </w:r>
      <w:bookmarkEnd w:id="26"/>
    </w:p>
    <w:p>
      <w:pPr>
        <w:pStyle w:val="Normal"/>
        <w:ind w:left="360" w:firstLine="360"/>
        <w:rPr>
          <w:rFonts w:ascii="Arial" w:hAnsi="Arial" w:eastAsia="Arial" w:cs="Arial"/>
        </w:rPr>
      </w:pPr>
      <w:bookmarkStart w:id="27" w:name="_BILL_SECTION__63ee6f0f_e31a_41dd_8a73_5"/>
      <w:bookmarkStart w:id="28" w:name="_PAR__7_8004042f_53c0_4f2d_b1d5_3e73a1af"/>
      <w:bookmarkStart w:id="29" w:name="_STATUTE_SS__0126aa0d_9dc6_4cd8_a08f_ff1"/>
      <w:bookmarkStart w:id="30" w:name="_BILL_SECTION__af3493d1_325f_487e_b57b_e"/>
      <w:bookmarkStart w:id="31" w:name="_PAR__8_e0b55ad9_ce80_4cfa_9fc7_934f3568"/>
      <w:bookmarkStart w:id="32" w:name="_BILL_SECTION_HEADER__8cee11f4_b0a5_4edc"/>
      <w:bookmarkEnd w:id="27"/>
      <w:bookmarkEnd w:id="28"/>
      <w:bookmarkEnd w:id="29"/>
      <w:bookmarkEnd w:id="30"/>
      <w:bookmarkEnd w:id="31"/>
      <w:bookmarkEnd w:id="32"/>
      <w:r>
        <w:rPr>
          <w:rFonts w:eastAsia="Arial" w:cs="Arial" w:ascii="Arial" w:hAnsi="Arial"/>
          <w:b/>
          <w:sz w:val="24"/>
        </w:rPr>
        <w:t xml:space="preserve">Sec. </w:t>
      </w:r>
      <w:bookmarkStart w:id="33" w:name="_BILL_SECTION_NUMBER__f59fecfb_8971_415f"/>
      <w:r>
        <w:rPr>
          <w:rFonts w:eastAsia="Arial" w:cs="Arial" w:ascii="Arial" w:hAnsi="Arial"/>
          <w:b/>
          <w:sz w:val="24"/>
        </w:rPr>
        <w:t>2</w:t>
      </w:r>
      <w:bookmarkEnd w:id="33"/>
      <w:r>
        <w:rPr>
          <w:rFonts w:eastAsia="Arial" w:cs="Arial" w:ascii="Arial" w:hAnsi="Arial"/>
          <w:b/>
          <w:sz w:val="24"/>
        </w:rPr>
        <w:t>.  36 MRSA §5219-S, sub-§3,</w:t>
      </w:r>
      <w:r>
        <w:rPr>
          <w:rFonts w:eastAsia="Arial" w:cs="Arial" w:ascii="Arial" w:hAnsi="Arial"/>
        </w:rPr>
        <w:t xml:space="preserve"> as amended by PL 2021, c. 398, Pt. H, §5, is further amended to read:</w:t>
      </w:r>
    </w:p>
    <w:p>
      <w:pPr>
        <w:pStyle w:val="Normal"/>
        <w:ind w:left="360" w:firstLine="360"/>
        <w:rPr>
          <w:rFonts w:ascii="Arial" w:hAnsi="Arial" w:eastAsia="Arial" w:cs="Arial"/>
        </w:rPr>
      </w:pPr>
      <w:bookmarkStart w:id="34" w:name="_PAR__8_e0b55ad9_ce80_4cfa_9fc7_934f3568"/>
      <w:bookmarkStart w:id="35" w:name="_BILL_SECTION_HEADER__8cee11f4_b0a5_4edc"/>
      <w:bookmarkStart w:id="36" w:name="_PAR__9_a1f5a18a_0110_42ae_ad07_4d88fb33"/>
      <w:bookmarkStart w:id="37" w:name="_STATUTE_SS__e2ed1e26_4a06_4783_91db_992"/>
      <w:bookmarkStart w:id="38" w:name="_STATUTE_NUMBER__74313c27_a876_4565_8af6"/>
      <w:bookmarkEnd w:id="34"/>
      <w:bookmarkEnd w:id="35"/>
      <w:bookmarkEnd w:id="36"/>
      <w:bookmarkEnd w:id="37"/>
      <w:r>
        <w:rPr>
          <w:rFonts w:eastAsia="Arial" w:cs="Arial" w:ascii="Arial" w:hAnsi="Arial"/>
          <w:b/>
        </w:rPr>
        <w:t>3</w:t>
      </w:r>
      <w:bookmarkEnd w:id="38"/>
      <w:r>
        <w:rPr>
          <w:rFonts w:eastAsia="Arial" w:cs="Arial" w:ascii="Arial" w:hAnsi="Arial"/>
          <w:b/>
        </w:rPr>
        <w:t xml:space="preserve">.  </w:t>
      </w:r>
      <w:bookmarkStart w:id="39" w:name="_STATUTE_HEADNOTE__77d575c4_ecde_4177_82"/>
      <w:r>
        <w:rPr>
          <w:rFonts w:eastAsia="Arial" w:cs="Arial" w:ascii="Arial" w:hAnsi="Arial"/>
          <w:b/>
        </w:rPr>
        <w:t>Part-year resident taxpayer.</w:t>
      </w:r>
      <w:bookmarkEnd w:id="39"/>
      <w:r>
        <w:rPr>
          <w:rFonts w:eastAsia="Arial" w:cs="Arial" w:ascii="Arial" w:hAnsi="Arial"/>
          <w:b/>
        </w:rPr>
        <w:t xml:space="preserve"> </w:t>
      </w:r>
      <w:r>
        <w:rPr>
          <w:rFonts w:eastAsia="Arial" w:cs="Arial" w:ascii="Arial" w:hAnsi="Arial"/>
        </w:rPr>
        <w:t xml:space="preserve"> </w:t>
      </w:r>
      <w:bookmarkStart w:id="40" w:name="_STATUTE_CONTENT__80f0418a_74fe_4873_93b"/>
      <w:r>
        <w:rPr>
          <w:rFonts w:eastAsia="Arial" w:cs="Arial" w:ascii="Arial" w:hAnsi="Arial"/>
        </w:rPr>
        <w:t>An eligible individual who files a return as a part-year resident in accordance with section 5224</w:t>
        <w:noBreakHyphen/>
        <w:t>A is allowed a credit against the tax otherwise due under this Part in the amount of 25%</w:t>
      </w:r>
      <w:r>
        <w:rPr>
          <w:rFonts w:eastAsia="Arial" w:cs="Arial" w:ascii="Arial" w:hAnsi="Arial"/>
          <w:strike/>
        </w:rPr>
        <w:t>, or for taxable years beginning after December 31, 2020 and before January 1, 2022, 20%,</w:t>
      </w:r>
      <w:r>
        <w:rPr>
          <w:rFonts w:eastAsia="Arial" w:cs="Arial" w:ascii="Arial" w:hAnsi="Arial"/>
        </w:rPr>
        <w:t xml:space="preserve"> of the federal earned income credit for the same taxable year for an eligible part-year individual who does not have a qualifying child and 12% of the federal earned income credit for the same taxable year for all other eligible part-year individuals</w:t>
      </w:r>
      <w:r>
        <w:rPr>
          <w:rFonts w:eastAsia="Arial" w:cs="Arial" w:ascii="Arial" w:hAnsi="Arial"/>
          <w:u w:val="single"/>
        </w:rPr>
        <w:t>, except that, for taxable years beginning after December 31, 2020 and before January 1, 2022, all eligible part-year individuals are allowed a credit in the amount of 20% of the federal earned income credit for the same taxable year</w:t>
      </w:r>
      <w:r>
        <w:rPr>
          <w:rFonts w:eastAsia="Arial" w:cs="Arial" w:ascii="Arial" w:hAnsi="Arial"/>
        </w:rPr>
        <w:t>, multiplied by a ratio,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bookmarkEnd w:id="40"/>
    </w:p>
    <w:p>
      <w:pPr>
        <w:pStyle w:val="Normal"/>
        <w:spacing w:before="100" w:after="100"/>
        <w:ind w:left="360" w:firstLine="360"/>
        <w:rPr>
          <w:rFonts w:ascii="Arial" w:hAnsi="Arial" w:eastAsia="Arial" w:cs="Arial"/>
        </w:rPr>
      </w:pPr>
      <w:bookmarkStart w:id="41" w:name="_DOC_BODY_CONTENT__337ac678_729e_45e5_b0"/>
      <w:bookmarkStart w:id="42" w:name="_BILL_SECTION__af3493d1_325f_487e_b57b_e"/>
      <w:bookmarkStart w:id="43" w:name="_PAR__9_a1f5a18a_0110_42ae_ad07_4d88fb33"/>
      <w:bookmarkStart w:id="44" w:name="_STATUTE_SS__e2ed1e26_4a06_4783_91db_992"/>
      <w:bookmarkStart w:id="45" w:name="_PAR__1_47f2151e_ba81_4edc_800f_ed10ef3c"/>
      <w:bookmarkStart w:id="46" w:name="_EMERGENCY_CLAUSE__9ecce579_987f_45d3_ad"/>
      <w:bookmarkEnd w:id="41"/>
      <w:bookmarkEnd w:id="42"/>
      <w:bookmarkEnd w:id="43"/>
      <w:bookmarkEnd w:id="4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5"/>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a Technical Correction Concerning Maine's Earned Income Tax Credit</w:t>
    </w:r>
  </w:p>
  <w:p>
    <w:pPr>
      <w:pStyle w:val="Normal"/>
      <w:suppressLineNumbers/>
      <w:spacing w:before="0" w:after="0"/>
      <w:jc w:val="center"/>
      <w:rPr>
        <w:rFonts w:ascii="Arial" w:hAnsi="Arial" w:eastAsia="Arial" w:cs="Arial"/>
      </w:rPr>
    </w:pPr>
    <w:r>
      <w:rPr>
        <w:rFonts w:eastAsia="Arial" w:cs="Arial" w:ascii="Arial" w:hAnsi="Arial"/>
        <w:sz w:val="22"/>
      </w:rPr>
      <w:t>L.D. 17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