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dditional Moose Hunting Opportunities for Maine Youth Experiencing Critical Illnes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14 - L.D. 205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Additional Moose Hunting Opportunities for Maine Youth Experiencing Critical Ill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5b5739_2b2b_4990_"/>
      <w:bookmarkStart w:id="1" w:name="_PAR__1_fbeb8866_5186_4f82_a78a_bc9fd797"/>
      <w:bookmarkStart w:id="2" w:name="_ENACTING_CLAUSE__ae9b5baa_4d39_4b40_84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beb8866_5186_4f82_a78a_bc9fd797"/>
      <w:bookmarkStart w:id="4" w:name="_ENACTING_CLAUSE__ae9b5baa_4d39_4b40_843"/>
      <w:bookmarkStart w:id="5" w:name="_DOC_BODY_CONTENT__3daf9126_7471_4334_90"/>
      <w:bookmarkStart w:id="6" w:name="_BILL_SECTION__35699507_b658_49f1_8665_e"/>
      <w:bookmarkStart w:id="7" w:name="_PAR__2_5c9180a6_87cb_4237_a0d3_b6f2d9c1"/>
      <w:bookmarkStart w:id="8" w:name="_BILL_SECTION_HEADER__6529a38a_4a71_423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808181e_fbc2_47f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1154, sub-§13,</w:t>
      </w:r>
      <w:r>
        <w:rPr>
          <w:rFonts w:eastAsia="Arial" w:cs="Arial" w:ascii="Arial" w:hAnsi="Arial"/>
        </w:rPr>
        <w:t xml:space="preserve"> as amended by PL 2015, c. 136, §11 and affected by §12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5c9180a6_87cb_4237_a0d3_b6f2d9c1"/>
      <w:bookmarkStart w:id="11" w:name="_BILL_SECTION_HEADER__6529a38a_4a71_4237"/>
      <w:bookmarkStart w:id="12" w:name="_PAR__3_45734403_adce_443c_a703_f3d85620"/>
      <w:bookmarkStart w:id="13" w:name="_STATUTE_SS__afa86b13_8542_46e2_8bb3_f36"/>
      <w:bookmarkStart w:id="14" w:name="_STATUTE_NUMBER__83c7afd0_a604_47ff_8b5a"/>
      <w:bookmarkEnd w:id="10"/>
      <w:bookmarkEnd w:id="11"/>
      <w:r>
        <w:rPr>
          <w:rFonts w:eastAsia="Arial" w:cs="Arial" w:ascii="Arial" w:hAnsi="Arial"/>
          <w:b/>
        </w:rPr>
        <w:t>13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648b6c2e_c791_4b9d_ac"/>
      <w:r>
        <w:rPr>
          <w:rFonts w:eastAsia="Arial" w:cs="Arial" w:ascii="Arial" w:hAnsi="Arial"/>
          <w:b/>
        </w:rPr>
        <w:t>Hunting adventure permits for childre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49868770_a718_4ae7_9a5"/>
      <w:r>
        <w:rPr>
          <w:rFonts w:eastAsia="Arial" w:cs="Arial" w:ascii="Arial" w:hAnsi="Arial"/>
        </w:rPr>
        <w:t xml:space="preserve">Notwithstanding </w:t>
      </w:r>
      <w:bookmarkStart w:id="17" w:name="_CROSS_REFERENCE__1c65ddbc_5670_47e4_a45"/>
      <w:r>
        <w:rPr>
          <w:rFonts w:eastAsia="Arial" w:cs="Arial" w:ascii="Arial" w:hAnsi="Arial"/>
        </w:rPr>
        <w:t>subsection 6</w:t>
      </w:r>
      <w:bookmarkEnd w:id="17"/>
      <w:r>
        <w:rPr>
          <w:rFonts w:eastAsia="Arial" w:cs="Arial" w:ascii="Arial" w:hAnsi="Arial"/>
        </w:rPr>
        <w:t xml:space="preserve">, the commissioner may issue </w:t>
      </w:r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moose permits to a nonprofit organization </w:t>
      </w:r>
      <w:r>
        <w:rPr>
          <w:rFonts w:eastAsia="Arial" w:cs="Arial" w:ascii="Arial" w:hAnsi="Arial"/>
          <w:u w:val="single"/>
        </w:rPr>
        <w:t>or organizations</w:t>
      </w:r>
      <w:r>
        <w:rPr>
          <w:rFonts w:eastAsia="Arial" w:cs="Arial" w:ascii="Arial" w:hAnsi="Arial"/>
        </w:rPr>
        <w:t xml:space="preserve"> dedicated to providing hunting and fishing adventures to children under 21 years of age with life-threatening, critical or terminal illnesses.  </w:t>
      </w:r>
      <w:r>
        <w:rPr>
          <w:rFonts w:eastAsia="Arial" w:cs="Arial" w:ascii="Arial" w:hAnsi="Arial"/>
          <w:u w:val="single"/>
        </w:rPr>
        <w:t>At least 3 of the permits issued under this subsection must be issued to an eligible nonprofit organization based in the State, and a child who receives a permit from that organization must be a resident.</w:t>
      </w:r>
      <w:r>
        <w:rPr>
          <w:rFonts w:eastAsia="Arial" w:cs="Arial" w:ascii="Arial" w:hAnsi="Arial"/>
        </w:rPr>
        <w:t xml:space="preserve">  The commissioner may issue these permits upon written request by an eligible nonprofit organization </w:t>
      </w:r>
      <w:r>
        <w:rPr>
          <w:rFonts w:eastAsia="Arial" w:cs="Arial" w:ascii="Arial" w:hAnsi="Arial"/>
          <w:u w:val="single"/>
        </w:rPr>
        <w:t>or organizations</w:t>
      </w:r>
      <w:r>
        <w:rPr>
          <w:rFonts w:eastAsia="Arial" w:cs="Arial" w:ascii="Arial" w:hAnsi="Arial"/>
        </w:rPr>
        <w:t xml:space="preserve"> but may not issue more than </w:t>
      </w:r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permits in total for a calendar year.  These permits are in addition to the moose hunting permits issued under </w:t>
      </w:r>
      <w:bookmarkStart w:id="18" w:name="_CROSS_REFERENCE__1ba67a04_2612_44c7_831"/>
      <w:r>
        <w:rPr>
          <w:rFonts w:eastAsia="Arial" w:cs="Arial" w:ascii="Arial" w:hAnsi="Arial"/>
        </w:rPr>
        <w:t>subsection 2</w:t>
      </w:r>
      <w:bookmarkEnd w:id="18"/>
      <w:r>
        <w:rPr>
          <w:rFonts w:eastAsia="Arial" w:cs="Arial" w:ascii="Arial" w:hAnsi="Arial"/>
        </w:rPr>
        <w:t xml:space="preserve"> for each wildlife management district and are at no cost to the organization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dditional Moose Hunting Opportunities for Maine Youth Experiencing Critical Ill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