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Duties of Bail Commissioner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our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313 - L.D. 205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garding the Duties of Bail Commission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a385901_10fd_4273_"/>
      <w:bookmarkStart w:id="1" w:name="_PAR__1_88e7a712_6e96_4ae4_be46_7b288450"/>
      <w:bookmarkStart w:id="2" w:name="_ENACTING_CLAUSE__d45f9521_9462_4cee_bf0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88e7a712_6e96_4ae4_be46_7b288450"/>
      <w:bookmarkStart w:id="4" w:name="_ENACTING_CLAUSE__d45f9521_9462_4cee_bf0"/>
      <w:bookmarkStart w:id="5" w:name="_DOC_BODY_CONTENT__0322a40e_d8e5_48c9_8e"/>
      <w:bookmarkStart w:id="6" w:name="_BILL_SECTION__a4c17e30_a24a_46c1_8002_5"/>
      <w:bookmarkStart w:id="7" w:name="_PAR__2_9777cc5a_32a4_4fa1_a08a_32385e71"/>
      <w:bookmarkStart w:id="8" w:name="_BILL_SECTION_HEADER__5120535b_2a9a_4db7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229bcfc8_0ef9_4347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5 MRSA §1025-A,</w:t>
      </w:r>
      <w:r>
        <w:rPr>
          <w:rFonts w:eastAsia="Arial" w:cs="Arial" w:ascii="Arial" w:hAnsi="Arial"/>
        </w:rPr>
        <w:t xml:space="preserve"> as enacted by PL 2005, c. 541, §1,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PAR__2_9777cc5a_32a4_4fa1_a08a_32385e71"/>
      <w:bookmarkStart w:id="11" w:name="_BILL_SECTION_HEADER__5120535b_2a9a_4db7"/>
      <w:bookmarkStart w:id="12" w:name="_STATUTE_S__9131cc5b_18df_47f3_ae21_cb0b"/>
      <w:bookmarkStart w:id="13" w:name="_PAR__3_2de3439b_93d6_4a28_ab1f_abda02df"/>
      <w:bookmarkEnd w:id="10"/>
      <w:bookmarkEnd w:id="11"/>
      <w:bookmarkEnd w:id="13"/>
      <w:r>
        <w:rPr>
          <w:rFonts w:eastAsia="Arial" w:cs="Arial" w:ascii="Arial" w:hAnsi="Arial"/>
          <w:b/>
        </w:rPr>
        <w:t>§</w:t>
      </w:r>
      <w:bookmarkStart w:id="14" w:name="_STATUTE_NUMBER__ae4d3b4f_e272_420e_afd6"/>
      <w:r>
        <w:rPr>
          <w:rFonts w:eastAsia="Arial" w:cs="Arial" w:ascii="Arial" w:hAnsi="Arial"/>
          <w:b/>
        </w:rPr>
        <w:t>1025-A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26835d39_b5c0_4dda_a9"/>
      <w:r>
        <w:rPr>
          <w:rFonts w:eastAsia="Arial" w:cs="Arial" w:ascii="Arial" w:hAnsi="Arial"/>
          <w:b/>
        </w:rPr>
        <w:t>County jail employees</w:t>
      </w:r>
      <w:bookmarkEnd w:id="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" w:name="_PAR__3_2de3439b_93d6_4a28_ab1f_abda02df"/>
      <w:bookmarkStart w:id="17" w:name="_PAR__4_6de83171_1f82_4c90_b850_b0fa52b1"/>
      <w:bookmarkStart w:id="18" w:name="_STATUTE_P__0a1accbf_6e9f_4691_aa45_dade"/>
      <w:bookmarkStart w:id="19" w:name="_STATUTE_CONTENT__cc00fa5c_60d2_49cb_879"/>
      <w:bookmarkEnd w:id="16"/>
      <w:r>
        <w:rPr>
          <w:rFonts w:eastAsia="Arial" w:cs="Arial" w:ascii="Arial" w:hAnsi="Arial"/>
        </w:rPr>
        <w:t xml:space="preserve">If a court </w:t>
      </w:r>
      <w:r>
        <w:rPr>
          <w:rFonts w:eastAsia="Arial" w:cs="Arial" w:ascii="Arial" w:hAnsi="Arial"/>
          <w:u w:val="single"/>
        </w:rPr>
        <w:t>or bail commissioner</w:t>
      </w:r>
      <w:r>
        <w:rPr>
          <w:rFonts w:eastAsia="Arial" w:cs="Arial" w:ascii="Arial" w:hAnsi="Arial"/>
        </w:rPr>
        <w:t xml:space="preserve"> issues an order that a defendant in custody be released, pending trial, on personal recognizance or upon execution of an unsecured appearance bond, whether or not accompanied by one or more conditions under </w:t>
      </w:r>
      <w:bookmarkStart w:id="20" w:name="_CROSS_REFERENCE__4776011d_78f3_47e4_af5"/>
      <w:r>
        <w:rPr>
          <w:rFonts w:eastAsia="Arial" w:cs="Arial" w:ascii="Arial" w:hAnsi="Arial"/>
        </w:rPr>
        <w:t>section 1026, subsection 3</w:t>
      </w:r>
      <w:bookmarkEnd w:id="20"/>
      <w:r>
        <w:rPr>
          <w:rFonts w:eastAsia="Arial" w:cs="Arial" w:ascii="Arial" w:hAnsi="Arial"/>
        </w:rPr>
        <w:t xml:space="preserve">, an employee of the county jail having custody of the defendant, if authorized to do so by the sheriff, may, without fee, prepare the personal recognizance or bond and take the </w:t>
      </w:r>
      <w:r>
        <w:rPr>
          <w:rFonts w:eastAsia="Arial" w:cs="Arial" w:ascii="Arial" w:hAnsi="Arial"/>
          <w:strike/>
        </w:rPr>
        <w:t>acknowledgemen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knowledgment</w:t>
      </w:r>
      <w:r>
        <w:rPr>
          <w:rFonts w:eastAsia="Arial" w:cs="Arial" w:ascii="Arial" w:hAnsi="Arial"/>
        </w:rPr>
        <w:t xml:space="preserve"> of the defendant.</w:t>
      </w:r>
      <w:bookmarkEnd w:id="0"/>
      <w:bookmarkEnd w:id="5"/>
      <w:bookmarkEnd w:id="6"/>
      <w:bookmarkEnd w:id="12"/>
      <w:bookmarkEnd w:id="17"/>
      <w:bookmarkEnd w:id="18"/>
      <w:bookmarkEnd w:id="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29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Duties of Bail Commissio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