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Regarding Expiration of Disability Plates and Placards and Fees for Recycler Licens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wo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313 - L.D. 176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the Law Regarding Expiration of Disability Plates and Placards and Fees for Recycler Licen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69c5255_2be0_4483_"/>
      <w:bookmarkStart w:id="1" w:name="_PAR__1_beb6dc67_d638_4026_836c_0b465022"/>
      <w:bookmarkStart w:id="2" w:name="_ENACTING_CLAUSE__b0ab8a50_104b_48b5_a38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beb6dc67_d638_4026_836c_0b465022"/>
      <w:bookmarkStart w:id="4" w:name="_ENACTING_CLAUSE__b0ab8a50_104b_48b5_a38"/>
      <w:bookmarkStart w:id="5" w:name="_DOC_BODY_CONTENT__6fa03ead_ef61_45db_9e"/>
      <w:bookmarkStart w:id="6" w:name="_BILL_SECTION__aa126a17_0275_427a_895d_0"/>
      <w:bookmarkStart w:id="7" w:name="_PAR__2_16981b52_0b67_495b_9cb1_ac903c07"/>
      <w:bookmarkStart w:id="8" w:name="_BILL_SECTION_HEADER__d487b922_7cd0_416f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2ef239b2_e4bb_4988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9-A MRSA §521, sub-§5, ¶B,</w:t>
      </w:r>
      <w:r>
        <w:rPr>
          <w:rFonts w:eastAsia="Arial" w:cs="Arial" w:ascii="Arial" w:hAnsi="Arial"/>
        </w:rPr>
        <w:t xml:space="preserve"> as enacted by PL 2013, c. 496, §10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" w:name="_PAR__2_16981b52_0b67_495b_9cb1_ac903c07"/>
      <w:bookmarkStart w:id="11" w:name="_BILL_SECTION_HEADER__d487b922_7cd0_416f"/>
      <w:bookmarkStart w:id="12" w:name="_PAR__3_b138b391_3849_4e59_951f_0d71798b"/>
      <w:bookmarkStart w:id="13" w:name="_STATUTE_P__3c59cde2_5ca7_4773_8486_bee0"/>
      <w:bookmarkStart w:id="14" w:name="_STATUTE_NUMBER__345f878d_6b94_41f1_bf98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B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fa8588b4_0f0e_4128_a43"/>
      <w:r>
        <w:rPr>
          <w:rFonts w:eastAsia="Arial" w:cs="Arial" w:ascii="Arial" w:hAnsi="Arial"/>
        </w:rPr>
        <w:t xml:space="preserve">When the Secretary of State determines the disability to be permanent from the application, </w:t>
      </w:r>
      <w:r>
        <w:rPr>
          <w:rFonts w:eastAsia="Arial" w:cs="Arial" w:ascii="Arial" w:hAnsi="Arial"/>
          <w:strike/>
        </w:rPr>
        <w:t>the disability plate or placard expires upon the expiration date of that person's driver's license or nondriver identification card issued by this State. 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applicant is not required to continue to provide proof of disability upon renewal of the applicant's disability plate or placard. </w:t>
      </w:r>
      <w:r>
        <w:rPr>
          <w:rFonts w:eastAsia="Arial" w:cs="Arial" w:ascii="Arial" w:hAnsi="Arial"/>
          <w:u w:val="single"/>
        </w:rPr>
        <w:t>A disability plate or placard issued with a determination pursuant to this paragraph may be renewed for a period not to exceed 6 years. The Secretary of State may adopt rules to implement this paragraph. Rules adopted pursuant to this paragraph are routine technical rules as defined in Title 5, chapter 375, subchapter 2</w:t>
        <w:noBreakHyphen/>
        <w:t>A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BILL_SECTION__aa126a17_0275_427a_895d_0"/>
      <w:bookmarkStart w:id="17" w:name="_PAR__3_b138b391_3849_4e59_951f_0d71798b"/>
      <w:bookmarkStart w:id="18" w:name="_STATUTE_P__3c59cde2_5ca7_4773_8486_bee0"/>
      <w:bookmarkStart w:id="19" w:name="_BILL_SECTION__43d20082_6ba4_4f84_894c_3"/>
      <w:bookmarkStart w:id="20" w:name="_PAR__4_37eee2f7_bcdd_4540_ab0c_e9996b0a"/>
      <w:bookmarkStart w:id="21" w:name="_BILL_SECTION_HEADER__c7ae9322_0077_4ce3"/>
      <w:bookmarkEnd w:id="16"/>
      <w:bookmarkEnd w:id="17"/>
      <w:bookmarkEnd w:id="18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78e65d21_09de_44c4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9-A MRSA §1105, sub-§2,</w:t>
      </w:r>
      <w:r>
        <w:rPr>
          <w:rFonts w:eastAsia="Arial" w:cs="Arial" w:ascii="Arial" w:hAnsi="Arial"/>
        </w:rPr>
        <w:t xml:space="preserve"> as amended by PL 1997, c. 437, §28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" w:name="_PAR__4_37eee2f7_bcdd_4540_ab0c_e9996b0a"/>
      <w:bookmarkStart w:id="24" w:name="_BILL_SECTION_HEADER__c7ae9322_0077_4ce3"/>
      <w:bookmarkStart w:id="25" w:name="_PAR__5_c96bf1eb_02c5_4060_b4c5_00c39660"/>
      <w:bookmarkStart w:id="26" w:name="_STATUTE_SS__2d23103d_a0b1_4432_8bf9_120"/>
      <w:bookmarkStart w:id="27" w:name="_STATUTE_NUMBER__253c5e5a_a5e6_4c0f_a1ad"/>
      <w:bookmarkEnd w:id="23"/>
      <w:bookmarkEnd w:id="24"/>
      <w:r>
        <w:rPr>
          <w:rFonts w:eastAsia="Arial" w:cs="Arial" w:ascii="Arial" w:hAnsi="Arial"/>
          <w:b/>
        </w:rPr>
        <w:t>2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dff3a726_65d5_47f2_90"/>
      <w:r>
        <w:rPr>
          <w:rFonts w:eastAsia="Arial" w:cs="Arial" w:ascii="Arial" w:hAnsi="Arial"/>
          <w:b/>
        </w:rPr>
        <w:t>License fee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c601e70b_72cb_427a_a23"/>
      <w:r>
        <w:rPr>
          <w:rFonts w:eastAsia="Arial" w:cs="Arial" w:ascii="Arial" w:hAnsi="Arial"/>
        </w:rPr>
        <w:t xml:space="preserve">The fee for the issuance or renewal of a license is $150.  </w:t>
      </w:r>
      <w:r>
        <w:rPr>
          <w:rFonts w:eastAsia="Arial" w:cs="Arial" w:ascii="Arial" w:hAnsi="Arial"/>
          <w:strike/>
        </w:rPr>
        <w:t>A business licensed under this Title as a new car dealer, used car dealer or equipment dealer is exempt from this fee.</w:t>
      </w:r>
      <w:bookmarkEnd w:id="0"/>
      <w:bookmarkEnd w:id="5"/>
      <w:bookmarkEnd w:id="19"/>
      <w:bookmarkEnd w:id="25"/>
      <w:bookmarkEnd w:id="26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4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Regarding Expiration of Disability Plates and Placards and Fees for Recycler Lic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