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Legislative Reimburse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385e61d_02cd_484e_84ab_9c547db"/>
      <w:bookmarkStart w:id="1" w:name="_AMEND_TITLE__11c76d43_6d31_49e6_ab40_29"/>
      <w:bookmarkStart w:id="2" w:name="_PAR__2_4a04964c_48d5_4402_9d38_d9fe7faa"/>
      <w:bookmarkEnd w:id="1"/>
      <w:bookmarkEnd w:id="2"/>
      <w:r>
        <w:rPr>
          <w:rFonts w:eastAsia="Arial" w:cs="Arial" w:ascii="Arial" w:hAnsi="Arial"/>
          <w:caps/>
        </w:rPr>
        <w:t>L.D. 196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a04964c_48d5_4402_9d38_d9fe7faa"/>
      <w:bookmarkStart w:id="4" w:name="_PAR__3_38dc49c7_6ed2_4c52_8925_eaccb65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8dc49c7_6ed2_4c52_8925_eaccb65a"/>
      <w:bookmarkStart w:id="6" w:name="_PAR__4_ee5dedaf_8f19_40d4_bf24_dcb7f9c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e5dedaf_8f19_40d4_bf24_dcb7f9cb"/>
      <w:bookmarkStart w:id="8" w:name="_PAR__5_194fc4ca_cfe3_48ae_a800_6fd662c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94fc4ca_cfe3_48ae_a800_6fd662ce"/>
      <w:bookmarkStart w:id="10" w:name="_PAR__6_dda0d9f2_c2f5_4cee_97f8_00a4482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da0d9f2_c2f5_4cee_97f8_00a44823"/>
      <w:bookmarkStart w:id="12" w:name="_PAR__7_89f4497b_d8ae_48e7_9c1b_984b7b3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9f4497b_d8ae_48e7_9c1b_984b7b3c"/>
      <w:bookmarkStart w:id="14" w:name="_PAR__8_30aef467_06e7_442a_9993_f6e7432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0aef467_06e7_442a_9993_f6e74323"/>
      <w:bookmarkStart w:id="16" w:name="_PAR__9_dfaead77_a510_4c62_b9b8_67b4aee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faead77_a510_4c62_b9b8_67b4aeeb"/>
      <w:bookmarkStart w:id="18" w:name="_PAR__10_f3b1bbfc_d083_452b_acdf_13e25d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12, L.D. 1968, “An Act to Amend the Laws Regarding Legislative Reimburse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1c76d43_6d31_49e6_ab40_29"/>
      <w:bookmarkStart w:id="20" w:name="_PAR__10_f3b1bbfc_d083_452b_acdf_13e25d7"/>
      <w:bookmarkStart w:id="21" w:name="_INSTRUCTION__a9012418_4abb_4b8a_b39b_06"/>
      <w:bookmarkStart w:id="22" w:name="_PAR__11_4f27da6f_e3e4_4b38_a8e2_0ebfec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4f27da6f_e3e4_4b38_a8e2_0ebfec5"/>
      <w:bookmarkStart w:id="24" w:name="_PAR__12_4f0e525f_1142_4fe7_9eba_e015da6"/>
      <w:bookmarkEnd w:id="23"/>
      <w:bookmarkEnd w:id="24"/>
      <w:r>
        <w:rPr>
          <w:rFonts w:eastAsia="Arial" w:cs="Arial" w:ascii="Arial" w:hAnsi="Arial"/>
          <w:b/>
        </w:rPr>
        <w:t>'An Act Regarding the Salary Paid to a Member of the Legislature Who Replaces a Member Who Has Died or Otherwise Vacated the Offic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a9012418_4abb_4b8a_b39b_06"/>
      <w:bookmarkStart w:id="26" w:name="_PAR__12_4f0e525f_1142_4fe7_9eba_e015da6"/>
      <w:bookmarkStart w:id="27" w:name="_PAR__13_1343483b_c7c2_4417_9401_06652de"/>
      <w:bookmarkStart w:id="28" w:name="_INSTRUCTION__fc87956c_1c93_4647_b6be_0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sections 1 and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1343483b_c7c2_4417_9401_06652de"/>
      <w:bookmarkStart w:id="30" w:name="_INSTRUCTION__fc87956c_1c93_4647_b6be_04"/>
      <w:bookmarkStart w:id="31" w:name="_PAR__14_77fb43f1_da17_49f5_8774_5609900"/>
      <w:bookmarkStart w:id="32" w:name="_INSTRUCTION__f1995186_0b1d_45a0_ae82_1a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77fb43f1_da17_49f5_8774_5609900"/>
      <w:bookmarkStart w:id="34" w:name="_INSTRUCTION__f1995186_0b1d_45a0_ae82_1a"/>
      <w:bookmarkStart w:id="35" w:name="_SUMMARY__a6437146_85ec_4f90_be61_9b8abe"/>
      <w:bookmarkStart w:id="36" w:name="_PAR__15_396276bc_cf8e_424c_a853_6da2e2d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396276bc_cf8e_424c_a853_6da2e2d"/>
      <w:bookmarkStart w:id="38" w:name="_PAR__16_9d82a640_c0b7_4c1d_af31_1b56c33"/>
      <w:bookmarkEnd w:id="37"/>
      <w:bookmarkEnd w:id="38"/>
      <w:r>
        <w:rPr>
          <w:rFonts w:eastAsia="Arial" w:cs="Arial" w:ascii="Arial" w:hAnsi="Arial"/>
        </w:rPr>
        <w:t>This amendment, which is the minority report of the committee, removes from the bill the changes regarding meal, housing and travel allowances for Legislator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9" w:name="_PAR__16_9d82a640_c0b7_4c1d_af31_1b56c33"/>
      <w:bookmarkStart w:id="40" w:name="_FISCAL_NOTE_REQUIRED__d698da91_1571_4d9"/>
      <w:bookmarkStart w:id="41" w:name="_PAR__17_349b5661_6fbe_4f88_afcb_dde9da4"/>
      <w:bookmarkEnd w:id="39"/>
      <w:bookmarkEnd w:id="4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2" w:name="_PAGE__1_2385e61d_02cd_484e_84ab_9c547db"/>
      <w:bookmarkStart w:id="43" w:name="_SUMMARY__a6437146_85ec_4f90_be61_9b8abe"/>
      <w:bookmarkStart w:id="44" w:name="_FISCAL_NOTE_REQUIRED__d698da91_1571_4d9"/>
      <w:bookmarkStart w:id="45" w:name="_PAR__17_349b5661_6fbe_4f88_afcb_dde9da4"/>
      <w:bookmarkStart w:id="46" w:name="_PAR__18_d00c1fd1_fdbe_4da2_af6b_e0cac2b"/>
      <w:bookmarkEnd w:id="45"/>
      <w:r>
        <w:rPr>
          <w:rFonts w:eastAsia="Arial" w:cs="Arial" w:ascii="Arial" w:hAnsi="Arial"/>
          <w:b/>
        </w:rPr>
        <w:t>(See attached)</w:t>
      </w:r>
      <w:bookmarkEnd w:id="42"/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3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Salary Paid to a Member of the Legislature Who Replaces a Member Who Has Died or Otherwise Vacated the Off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