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Expenditure Limit for Informal Bidding Processes and Update References to the Office of Procurement Services</w:t>
      </w:r>
    </w:p>
    <w:p>
      <w:pPr>
        <w:pStyle w:val="Normal"/>
        <w:spacing w:before="100" w:after="240"/>
        <w:ind w:left="360" w:hanging="0"/>
        <w:jc w:val="right"/>
        <w:rPr>
          <w:rFonts w:ascii="Arial" w:hAnsi="Arial" w:eastAsia="Arial" w:cs="Arial"/>
          <w:caps/>
        </w:rPr>
      </w:pPr>
      <w:bookmarkStart w:id="0" w:name="_PAGE__1_81fe48c9_4b59_4db0_9595_c33714f"/>
      <w:bookmarkStart w:id="1" w:name="_AMEND_TITLE__e1740611_24ee_4e4c_b67d_0e"/>
      <w:bookmarkStart w:id="2" w:name="_PAR__2_873d26ce_4823_4a48_b40c_1d4b2183"/>
      <w:bookmarkEnd w:id="0"/>
      <w:bookmarkEnd w:id="1"/>
      <w:bookmarkEnd w:id="2"/>
      <w:r>
        <w:rPr>
          <w:rFonts w:eastAsia="Arial" w:cs="Arial" w:ascii="Arial" w:hAnsi="Arial"/>
          <w:caps/>
        </w:rPr>
        <w:t>L.D. 2047</w:t>
      </w:r>
    </w:p>
    <w:p>
      <w:pPr>
        <w:pStyle w:val="Normal"/>
        <w:tabs>
          <w:tab w:val="clear" w:pos="720"/>
          <w:tab w:val="right" w:pos="8928" w:leader="none"/>
        </w:tabs>
        <w:spacing w:before="100" w:after="360"/>
        <w:ind w:left="360" w:hanging="0"/>
        <w:rPr>
          <w:rFonts w:ascii="Arial" w:hAnsi="Arial" w:eastAsia="Arial" w:cs="Arial"/>
        </w:rPr>
      </w:pPr>
      <w:bookmarkStart w:id="3" w:name="_PAR__2_873d26ce_4823_4a48_b40c_1d4b2183"/>
      <w:bookmarkStart w:id="4" w:name="_PAR__3_d11525c9_8f58_4669_98d0_3e3eea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11525c9_8f58_4669_98d0_3e3eea30"/>
      <w:bookmarkStart w:id="6" w:name="_PAR__4_ad579c17_0b00_4b44_b246_27492224"/>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ad579c17_0b00_4b44_b246_27492224"/>
      <w:bookmarkStart w:id="8" w:name="_PAR__5_c2952912_1dd0_4366_aa27_7f4ae7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2952912_1dd0_4366_aa27_7f4ae721"/>
      <w:bookmarkStart w:id="10" w:name="_PAR__6_a7dac1ce_392e_462f_b7da_1a37d7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dac1ce_392e_462f_b7da_1a37d754"/>
      <w:bookmarkStart w:id="12" w:name="_PAR__7_ecb508a5_a253_4714_99da_173b483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b508a5_a253_4714_99da_173b4838"/>
      <w:bookmarkStart w:id="14" w:name="_PAR__8_7e9ed75d_2168_41d7_9858_550fb1d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9ed75d_2168_41d7_9858_550fb1d1"/>
      <w:bookmarkStart w:id="16" w:name="_PAR__9_263afda6_d34a_41a5_b8d2_36a226f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63afda6_d34a_41a5_b8d2_36a226f6"/>
      <w:bookmarkStart w:id="18" w:name="_PAR__10_1f513f25_9d7c_4add_a6f9_ac3f012"/>
      <w:bookmarkEnd w:id="17"/>
      <w:bookmarkEnd w:id="18"/>
      <w:r>
        <w:rPr>
          <w:rFonts w:eastAsia="Arial" w:cs="Arial" w:ascii="Arial" w:hAnsi="Arial"/>
          <w:szCs w:val="22"/>
        </w:rPr>
        <w:t>COMMITTEE AMENDMENT “      ” to H.P. 1309, L.D. 2047, “An Act to Increase the Expenditure Limit for Informal Bidding Processes and Update References to the Office of Procurement Services”</w:t>
      </w:r>
    </w:p>
    <w:p>
      <w:pPr>
        <w:pStyle w:val="Normal"/>
        <w:ind w:left="360" w:firstLine="360"/>
        <w:rPr>
          <w:rFonts w:ascii="Arial" w:hAnsi="Arial" w:eastAsia="Arial" w:cs="Arial"/>
        </w:rPr>
      </w:pPr>
      <w:bookmarkStart w:id="19" w:name="_AMEND_TITLE__e1740611_24ee_4e4c_b67d_0e"/>
      <w:bookmarkStart w:id="20" w:name="_PAR__10_1f513f25_9d7c_4add_a6f9_ac3f012"/>
      <w:bookmarkStart w:id="21" w:name="_INSTRUCTION__a488291c_5792_4285_b064_7c"/>
      <w:bookmarkStart w:id="22" w:name="_PAR__11_835e5b54_e58f_4a9d_8089_54b5e0b"/>
      <w:bookmarkEnd w:id="19"/>
      <w:bookmarkEnd w:id="20"/>
      <w:bookmarkEnd w:id="21"/>
      <w:bookmarkEnd w:id="22"/>
      <w:r>
        <w:rPr>
          <w:rFonts w:eastAsia="Arial" w:cs="Arial" w:ascii="Arial" w:hAnsi="Arial"/>
        </w:rPr>
        <w:t>Amend the bill in Part B by inserting after section 6 the following:</w:t>
      </w:r>
    </w:p>
    <w:p>
      <w:pPr>
        <w:pStyle w:val="Normal"/>
        <w:ind w:left="360" w:firstLine="360"/>
        <w:rPr>
          <w:rFonts w:ascii="Arial" w:hAnsi="Arial" w:eastAsia="Arial" w:cs="Arial"/>
        </w:rPr>
      </w:pPr>
      <w:bookmarkStart w:id="23" w:name="_PAR__11_835e5b54_e58f_4a9d_8089_54b5e0b"/>
      <w:bookmarkStart w:id="24" w:name="_PAR__12_44543ee8_b27f_4dea_b98d_4d4f3d4"/>
      <w:bookmarkEnd w:id="23"/>
      <w:bookmarkEnd w:id="24"/>
      <w:r>
        <w:rPr>
          <w:rFonts w:eastAsia="Arial" w:cs="Arial" w:ascii="Arial" w:hAnsi="Arial"/>
        </w:rPr>
        <w:t>'</w:t>
      </w:r>
      <w:r>
        <w:rPr>
          <w:rFonts w:eastAsia="Arial" w:cs="Arial" w:ascii="Arial" w:hAnsi="Arial"/>
          <w:b/>
          <w:sz w:val="24"/>
        </w:rPr>
        <w:t>Sec. B-7.  5 MRSA §1812, first ¶,</w:t>
      </w:r>
      <w:r>
        <w:rPr>
          <w:rFonts w:eastAsia="Arial" w:cs="Arial" w:ascii="Arial" w:hAnsi="Arial"/>
        </w:rPr>
        <w:t xml:space="preserve"> as amended by PL 1991, c. 780, Pt. Y, §67, is further amended to read:</w:t>
      </w:r>
    </w:p>
    <w:p>
      <w:pPr>
        <w:pStyle w:val="Normal"/>
        <w:ind w:left="360" w:firstLine="360"/>
        <w:rPr>
          <w:rFonts w:ascii="Arial" w:hAnsi="Arial" w:eastAsia="Arial" w:cs="Arial"/>
        </w:rPr>
      </w:pPr>
      <w:bookmarkStart w:id="25" w:name="_PAR__12_44543ee8_b27f_4dea_b98d_4d4f3d4"/>
      <w:bookmarkStart w:id="26" w:name="_PAR__13_a07f8afb_8eea_4abc_b9bf_6394bd2"/>
      <w:bookmarkEnd w:id="25"/>
      <w:bookmarkEnd w:id="26"/>
      <w:r>
        <w:rPr>
          <w:rFonts w:eastAsia="Arial" w:cs="Arial" w:ascii="Arial" w:hAnsi="Arial"/>
        </w:rPr>
        <w:t xml:space="preserve">The terms "services," "supplies," "materials" and "equipment" as used in this chapter mean any and all services, articles or things that are used by or furnished to the State or any department or agency thereof, and any and all printing, binding, publication of laws, journals and reports. Except as provided in chapters 141 to 155, any and all services, supplies, materials and equipment needed by one or more departments or agencies of the State Government must be directly purchased or contracted for by the Director of the Bureau of General Services, as may be determined from time to time by rules adopted pursuant to chapters 141 to 155, which rules the Department of Administrative and Financial Services is authorized and empowered to make. It is the intent and purpose of this chapter that the Director of the Bureau of General Services purchase collectively all services, supplies, materials and equipment for the State or any department or agency thereof in a manner that will best secure the greatest possible economy consistent with the grade or quality of the services, supplies, materials and equipment best adapted for the purposes for which they are needed. Whenever supplies and materials are available for purchase that are composed in whole or in part of recycled materials and are shown by the seller, supplier or manufacturer to be equal in quality and are competitively priced, except for paper and paper products, the Director of the Bureau of General Services shall purchase such recycled supplies and materials.  The Director of the Bureau of General Services shall also review procurement procedures and bid specifications for the purchase of products and materials to ensure, to the maximum extent feasible, the purchase of products or materials that are made with recycled materials or may be recycled or reused once discarded.  For the purposes of this section </w:t>
      </w:r>
      <w:r>
        <w:rPr>
          <w:rFonts w:eastAsia="Arial" w:cs="Arial" w:ascii="Arial" w:hAnsi="Arial"/>
          <w:strike/>
        </w:rPr>
        <w:t>and section 1812</w:t>
        <w:noBreakHyphen/>
        <w:t>B</w:t>
      </w:r>
      <w:r>
        <w:rPr>
          <w:rFonts w:eastAsia="Arial" w:cs="Arial" w:ascii="Arial" w:hAnsi="Arial"/>
        </w:rPr>
        <w:t>, "recycled materials" means materials that are composed in whole or in part of elements that are reused or reclaimed.'</w:t>
      </w:r>
    </w:p>
    <w:p>
      <w:pPr>
        <w:pStyle w:val="Normal"/>
        <w:ind w:left="360" w:firstLine="360"/>
        <w:rPr>
          <w:rFonts w:ascii="Arial" w:hAnsi="Arial" w:eastAsia="Arial" w:cs="Arial"/>
        </w:rPr>
      </w:pPr>
      <w:bookmarkStart w:id="27" w:name="_PAGE__1_81fe48c9_4b59_4db0_9595_c33714f"/>
      <w:bookmarkStart w:id="28" w:name="_INSTRUCTION__a488291c_5792_4285_b064_7c"/>
      <w:bookmarkStart w:id="29" w:name="_PAR__13_a07f8afb_8eea_4abc_b9bf_6394bd2"/>
      <w:bookmarkStart w:id="30" w:name="_PAGE__2_c9f8998e_4329_42d0_9077_5220035"/>
      <w:bookmarkStart w:id="31" w:name="_INSTRUCTION__461279e8_1e6b_4623_9e75_b8"/>
      <w:bookmarkStart w:id="32" w:name="_PAR__2_256413e2_ab3f_44a3_b11a_a8c0b851"/>
      <w:bookmarkEnd w:id="27"/>
      <w:bookmarkEnd w:id="28"/>
      <w:bookmarkEnd w:id="29"/>
      <w:bookmarkEnd w:id="31"/>
      <w:bookmarkEnd w:id="32"/>
      <w:r>
        <w:rPr>
          <w:rFonts w:eastAsia="Arial" w:cs="Arial" w:ascii="Arial" w:hAnsi="Arial"/>
        </w:rPr>
        <w:t>Amend the bill in Part B by striking out all of section 8 and inserting the following:</w:t>
      </w:r>
    </w:p>
    <w:p>
      <w:pPr>
        <w:pStyle w:val="Normal"/>
        <w:ind w:left="360" w:firstLine="360"/>
        <w:rPr>
          <w:rFonts w:ascii="Arial" w:hAnsi="Arial" w:eastAsia="Arial" w:cs="Arial"/>
        </w:rPr>
      </w:pPr>
      <w:bookmarkStart w:id="33" w:name="_PAR__2_256413e2_ab3f_44a3_b11a_a8c0b851"/>
      <w:bookmarkStart w:id="34" w:name="_PAR__3_f4293c19_6d1d_4be5_9d9d_795635d9"/>
      <w:bookmarkEnd w:id="33"/>
      <w:bookmarkEnd w:id="34"/>
      <w:r>
        <w:rPr>
          <w:rFonts w:eastAsia="Arial" w:cs="Arial" w:ascii="Arial" w:hAnsi="Arial"/>
        </w:rPr>
        <w:t>'</w:t>
      </w:r>
      <w:r>
        <w:rPr>
          <w:rFonts w:eastAsia="Arial" w:cs="Arial" w:ascii="Arial" w:hAnsi="Arial"/>
          <w:b/>
          <w:sz w:val="24"/>
        </w:rPr>
        <w:t>Sec. B-8.  5 MRSA §1812-B,</w:t>
      </w:r>
      <w:r>
        <w:rPr>
          <w:rFonts w:eastAsia="Arial" w:cs="Arial" w:ascii="Arial" w:hAnsi="Arial"/>
        </w:rPr>
        <w:t xml:space="preserve"> as enacted by PL 1989, c. 585, Pt. C, §3, is repealed.'</w:t>
      </w:r>
    </w:p>
    <w:p>
      <w:pPr>
        <w:pStyle w:val="Normal"/>
        <w:ind w:left="360" w:firstLine="360"/>
        <w:rPr>
          <w:rFonts w:ascii="Arial" w:hAnsi="Arial" w:eastAsia="Arial" w:cs="Arial"/>
        </w:rPr>
      </w:pPr>
      <w:bookmarkStart w:id="35" w:name="_INSTRUCTION__461279e8_1e6b_4623_9e75_b8"/>
      <w:bookmarkStart w:id="36" w:name="_PAR__3_f4293c19_6d1d_4be5_9d9d_795635d9"/>
      <w:bookmarkStart w:id="37" w:name="_INSTRUCTION__76e69cbf_b6de_4d60_a4a1_17"/>
      <w:bookmarkStart w:id="38" w:name="_PAR__4_b4a908e6_137a_4cb8_9f3b_9a7ff1fa"/>
      <w:bookmarkEnd w:id="35"/>
      <w:bookmarkEnd w:id="36"/>
      <w:bookmarkEnd w:id="37"/>
      <w:bookmarkEnd w:id="38"/>
      <w:r>
        <w:rPr>
          <w:rFonts w:eastAsia="Arial" w:cs="Arial" w:ascii="Arial" w:hAnsi="Arial"/>
        </w:rPr>
        <w:t>Amend the bill in Part B by inserting after section 44 the following:</w:t>
      </w:r>
    </w:p>
    <w:p>
      <w:pPr>
        <w:pStyle w:val="Normal"/>
        <w:ind w:left="360" w:firstLine="360"/>
        <w:rPr>
          <w:rFonts w:ascii="Arial" w:hAnsi="Arial" w:eastAsia="Arial" w:cs="Arial"/>
        </w:rPr>
      </w:pPr>
      <w:bookmarkStart w:id="39" w:name="_PAR__4_b4a908e6_137a_4cb8_9f3b_9a7ff1fa"/>
      <w:bookmarkStart w:id="40" w:name="_PAR__5_ca679b3e_b2a0_4c62_a6e9_912e1184"/>
      <w:bookmarkEnd w:id="39"/>
      <w:bookmarkEnd w:id="40"/>
      <w:r>
        <w:rPr>
          <w:rFonts w:eastAsia="Arial" w:cs="Arial" w:ascii="Arial" w:hAnsi="Arial"/>
        </w:rPr>
        <w:t>'</w:t>
      </w:r>
      <w:r>
        <w:rPr>
          <w:rFonts w:eastAsia="Arial" w:cs="Arial" w:ascii="Arial" w:hAnsi="Arial"/>
          <w:b/>
          <w:sz w:val="24"/>
        </w:rPr>
        <w:t>Sec. B-45.  30-A MRSA §5656, sub-§2, ¶A,</w:t>
      </w:r>
      <w:r>
        <w:rPr>
          <w:rFonts w:eastAsia="Arial" w:cs="Arial" w:ascii="Arial" w:hAnsi="Arial"/>
        </w:rPr>
        <w:t xml:space="preserve"> as enacted by PL 1989, c. 585, Pt. C, §15, is amended to read:</w:t>
      </w:r>
    </w:p>
    <w:p>
      <w:pPr>
        <w:pStyle w:val="Normal"/>
        <w:ind w:left="720" w:hanging="0"/>
        <w:rPr>
          <w:rFonts w:ascii="Arial" w:hAnsi="Arial" w:eastAsia="Arial" w:cs="Arial"/>
        </w:rPr>
      </w:pPr>
      <w:bookmarkStart w:id="41" w:name="_PAR__5_ca679b3e_b2a0_4c62_a6e9_912e1184"/>
      <w:bookmarkStart w:id="42" w:name="_PAR__6_06a7d814_ade0_4c03_927b_289ae050"/>
      <w:bookmarkEnd w:id="41"/>
      <w:bookmarkEnd w:id="42"/>
      <w:r>
        <w:rPr>
          <w:rFonts w:eastAsia="Arial" w:cs="Arial" w:ascii="Arial" w:hAnsi="Arial"/>
        </w:rPr>
        <w:t xml:space="preserve">A.  Establish a preference for paper with recycled content </w:t>
      </w:r>
      <w:r>
        <w:rPr>
          <w:rFonts w:eastAsia="Arial" w:cs="Arial" w:ascii="Arial" w:hAnsi="Arial"/>
          <w:strike/>
        </w:rPr>
        <w:t>consistent with the standards established for state agencies under Title 5, section 1812</w:t>
        <w:noBreakHyphen/>
        <w:t>B</w:t>
      </w:r>
      <w:r>
        <w:rPr>
          <w:rFonts w:eastAsia="Arial" w:cs="Arial" w:ascii="Arial" w:hAnsi="Arial"/>
        </w:rPr>
        <w:t>; and'</w:t>
      </w:r>
    </w:p>
    <w:p>
      <w:pPr>
        <w:pStyle w:val="Normal"/>
        <w:ind w:left="360" w:firstLine="360"/>
        <w:rPr>
          <w:rFonts w:ascii="Arial" w:hAnsi="Arial" w:eastAsia="Arial" w:cs="Arial"/>
        </w:rPr>
      </w:pPr>
      <w:bookmarkStart w:id="43" w:name="_INSTRUCTION__76e69cbf_b6de_4d60_a4a1_17"/>
      <w:bookmarkStart w:id="44" w:name="_PAR__6_06a7d814_ade0_4c03_927b_289ae050"/>
      <w:bookmarkStart w:id="45" w:name="_PAR__7_f45080a5_af5f_478c_989f_b3e468b7"/>
      <w:bookmarkStart w:id="46" w:name="_INSTRUCTION__d683c181_9641_4980_8ca3_51"/>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7_f45080a5_af5f_478c_989f_b3e468b7"/>
      <w:bookmarkStart w:id="48" w:name="_INSTRUCTION__d683c181_9641_4980_8ca3_51"/>
      <w:bookmarkStart w:id="49" w:name="_SUMMARY__71a8eec6_2d8b_4090_8d18_9647b8"/>
      <w:bookmarkStart w:id="50" w:name="_PAR__8_872c63fc_18d5_4927_be3f_c684d2f6"/>
      <w:bookmarkEnd w:id="47"/>
      <w:bookmarkEnd w:id="48"/>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8_872c63fc_18d5_4927_be3f_c684d2f6"/>
      <w:bookmarkStart w:id="52" w:name="_PAR__9_1815cd9e_5f0a_48f8_ad75_f322ed09"/>
      <w:bookmarkEnd w:id="51"/>
      <w:bookmarkEnd w:id="52"/>
      <w:r>
        <w:rPr>
          <w:rFonts w:eastAsia="Arial" w:cs="Arial" w:ascii="Arial" w:hAnsi="Arial"/>
        </w:rPr>
        <w:t>This amendment, which is the minority report of the committee, repeals the Maine Revised Statutes, Title 5, section 1812-B, which governs purchasing of paper and paper products by the State, and eliminates cross-references to this section.</w:t>
      </w:r>
    </w:p>
    <w:p>
      <w:pPr>
        <w:pStyle w:val="Normal"/>
        <w:keepNext w:val="true"/>
        <w:spacing w:before="60" w:after="60"/>
        <w:ind w:left="360" w:hanging="0"/>
        <w:jc w:val="center"/>
        <w:rPr>
          <w:rFonts w:ascii="Arial" w:hAnsi="Arial" w:eastAsia="Arial" w:cs="Arial"/>
        </w:rPr>
      </w:pPr>
      <w:bookmarkStart w:id="53" w:name="_PAR__9_1815cd9e_5f0a_48f8_ad75_f322ed09"/>
      <w:bookmarkStart w:id="54" w:name="_FISCAL_NOTE_REQUIRED__2b215045_7597_454"/>
      <w:bookmarkStart w:id="55" w:name="_PAR__10_b5073025_3626_41f0_af37_9f8c177"/>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c9f8998e_4329_42d0_9077_5220035"/>
      <w:bookmarkStart w:id="57" w:name="_SUMMARY__71a8eec6_2d8b_4090_8d18_9647b8"/>
      <w:bookmarkStart w:id="58" w:name="_FISCAL_NOTE_REQUIRED__2b215045_7597_454"/>
      <w:bookmarkStart w:id="59" w:name="_PAR__10_b5073025_3626_41f0_af37_9f8c177"/>
      <w:bookmarkStart w:id="60" w:name="_PAR__11_4da5826f_1e1d_4e99_88ea_7d5181b"/>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2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Expenditure Limit for Informal Bidding Processes and Update References to the Office of Procurement Services</w:t>
    </w:r>
  </w:p>
  <w:p>
    <w:pPr>
      <w:pStyle w:val="Normal"/>
      <w:suppressLineNumbers/>
      <w:spacing w:before="0" w:after="0"/>
      <w:jc w:val="center"/>
      <w:rPr>
        <w:rFonts w:ascii="Arial" w:hAnsi="Arial" w:eastAsia="Arial" w:cs="Arial"/>
      </w:rPr>
    </w:pPr>
    <w:r>
      <w:rPr>
        <w:rFonts w:eastAsia="Arial" w:cs="Arial" w:ascii="Arial" w:hAnsi="Arial"/>
        <w:sz w:val="22"/>
      </w:rPr>
      <w:t>L.D. 20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