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ccess to Telehealth Behavioral Health Services during Public Health Emergenc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4ecf12b_85b9_48c7_a4b4_c5a0636"/>
      <w:bookmarkStart w:id="1" w:name="_AMEND_TITLE__084d216f_b537_46b1_af9e_38"/>
      <w:bookmarkStart w:id="2" w:name="_PAR__2_57683679_a358_48e2_a636_fe7eba91"/>
      <w:bookmarkEnd w:id="1"/>
      <w:bookmarkEnd w:id="2"/>
      <w:r>
        <w:rPr>
          <w:rFonts w:eastAsia="Arial" w:cs="Arial" w:ascii="Arial" w:hAnsi="Arial"/>
          <w:caps/>
        </w:rPr>
        <w:t>L.D. 17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7683679_a358_48e2_a636_fe7eba91"/>
      <w:bookmarkStart w:id="4" w:name="_PAR__3_1f7cf6f0_5ad3_40aa_90bd_4993f29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f7cf6f0_5ad3_40aa_90bd_4993f299"/>
      <w:bookmarkStart w:id="6" w:name="_PAR__4_fc503fca_69f9_419d_9976_0771f6ba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c503fca_69f9_419d_9976_0771f6ba"/>
      <w:bookmarkStart w:id="8" w:name="_PAR__5_f8babdc4_5638_419b_88ce_f972d2f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babdc4_5638_419b_88ce_f972d2fc"/>
      <w:bookmarkStart w:id="10" w:name="_PAR__6_6bc4c3e9_5b63_4e67_9a2d_b38f1de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c4c3e9_5b63_4e67_9a2d_b38f1de8"/>
      <w:bookmarkStart w:id="12" w:name="_PAR__7_de854bbd_e8dc_46df_a3ac_d0ae5d5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e854bbd_e8dc_46df_a3ac_d0ae5d50"/>
      <w:bookmarkStart w:id="14" w:name="_PAR__8_2a5ee3ed_2e16_4dcd_a357_f03ca01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a5ee3ed_2e16_4dcd_a357_f03ca01b"/>
      <w:bookmarkStart w:id="16" w:name="_PAR__9_7e10adf9_7092_4d05_abd5_cb43e35c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309, L.D. 1758, “An Act Regarding Access to Telehealth Behavioral Health Services during Public Health Emergenc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84d216f_b537_46b1_af9e_38"/>
      <w:bookmarkStart w:id="18" w:name="_PAR__9_7e10adf9_7092_4d05_abd5_cb43e35c"/>
      <w:bookmarkStart w:id="19" w:name="_PAR__10_36581156_a8c5_4be6_b4c5_939cc24"/>
      <w:bookmarkStart w:id="20" w:name="_INSTRUCTION__a85d1452_06be_4988_891e_c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§51 in subsection 2 in the first line (page 1, line 12 in L.D.) by striking out the following: "</w:t>
      </w:r>
      <w:r>
        <w:rPr>
          <w:rFonts w:eastAsia="Arial" w:cs="Arial" w:ascii="Arial" w:hAnsi="Arial"/>
          <w:b/>
          <w:u w:val="single"/>
        </w:rPr>
        <w:t>Written informe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Inform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6581156_a8c5_4be6_b4c5_939cc24"/>
      <w:bookmarkStart w:id="22" w:name="_INSTRUCTION__a85d1452_06be_4988_891e_c5"/>
      <w:bookmarkStart w:id="23" w:name="_PAR__11_485f9e33_7c54_42f1_be64_6126293"/>
      <w:bookmarkStart w:id="24" w:name="_INSTRUCTION__29e1435b_6691_4142_865c_6e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in section 1 in §51 in subsection 2 in the first line (page 1, line 12 in L.D.) by striking out the following: "</w:t>
      </w:r>
      <w:r>
        <w:rPr>
          <w:rFonts w:eastAsia="Arial" w:cs="Arial" w:ascii="Arial" w:hAnsi="Arial"/>
          <w:b/>
          <w:u w:val="single"/>
        </w:rPr>
        <w:t>not require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485f9e33_7c54_42f1_be64_6126293"/>
      <w:bookmarkStart w:id="26" w:name="_INSTRUCTION__29e1435b_6691_4142_865c_6e"/>
      <w:bookmarkStart w:id="27" w:name="_PAR__12_e16bf1c5_3a3f_456f_95f8_f0e4a49"/>
      <w:bookmarkStart w:id="28" w:name="_INSTRUCTION__e3e8a98d_71eb_4851_bd42_8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51 in subsection 2 in the last 3 lines (page 1, lines 15 to 17 in L.D.) by striking out the following: "</w:t>
      </w:r>
      <w:r>
        <w:rPr>
          <w:rFonts w:eastAsia="Arial" w:cs="Arial" w:ascii="Arial" w:hAnsi="Arial"/>
          <w:u w:val="single"/>
        </w:rPr>
        <w:t>The licensed facility may obtain consent through verbal, electronic or written means from a person receiving mental health services or substance use disorder treatment during a public health emergency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 licensed facility shall obtain consent from a person receiving mental health services or substance use disorder treatment during a public health emergency; such consent may be obtained through verbal, electronic or written mean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e16bf1c5_3a3f_456f_95f8_f0e4a49"/>
      <w:bookmarkStart w:id="30" w:name="_INSTRUCTION__e3e8a98d_71eb_4851_bd42_88"/>
      <w:bookmarkStart w:id="31" w:name="_PAR__13_3accb763_2e82_4323_9ee8_c31d6b1"/>
      <w:bookmarkStart w:id="32" w:name="_INSTRUCTION__09892c5d_f540_4a03_bf83_6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3_3accb763_2e82_4323_9ee8_c31d6b1"/>
      <w:bookmarkStart w:id="34" w:name="_INSTRUCTION__09892c5d_f540_4a03_bf83_67"/>
      <w:bookmarkStart w:id="35" w:name="_SUMMARY__d0e5f35d_b3bd_4796_9a6e_ae24f8"/>
      <w:bookmarkStart w:id="36" w:name="_PAR__14_adf8ec7b_414c_473a_8985_eb10fed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4_adf8ec7b_414c_473a_8985_eb10fed"/>
      <w:bookmarkStart w:id="38" w:name="_PAR__15_f392bf32_f74f_476b_a681_6941015"/>
      <w:bookmarkEnd w:id="37"/>
      <w:bookmarkEnd w:id="38"/>
      <w:r>
        <w:rPr>
          <w:rFonts w:eastAsia="Arial" w:cs="Arial" w:ascii="Arial" w:hAnsi="Arial"/>
        </w:rPr>
        <w:t>This amendment clarifies that a licensed facility is required to obtain consent and allows that consent to be obtained through verbal, electronic or written mean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d0e5f35d_b3bd_4796_9a6e_ae24f8"/>
      <w:bookmarkStart w:id="40" w:name="_PAR__15_f392bf32_f74f_476b_a681_6941015"/>
      <w:bookmarkStart w:id="41" w:name="_SPONSOR_BLOCK__15ddb3f6_a411_4a9d_bdef_"/>
      <w:bookmarkStart w:id="42" w:name="_PAR__16_8469bbad_03b1_4f89_bd95_292bb5d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6_8469bbad_03b1_4f89_bd95_292bb5d"/>
      <w:bookmarkStart w:id="44" w:name="_PAR__17_8044c2aa_4513_425b_88df_ceef1f8"/>
      <w:bookmarkEnd w:id="43"/>
      <w:bookmarkEnd w:id="44"/>
      <w:r>
        <w:rPr>
          <w:rFonts w:eastAsia="Arial" w:cs="Arial" w:ascii="Arial" w:hAnsi="Arial"/>
          <w:b/>
        </w:rPr>
        <w:t>(Representative MEY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44ecf12b_85b9_48c7_a4b4_c5a0636"/>
      <w:bookmarkStart w:id="46" w:name="_SPONSOR_BLOCK__15ddb3f6_a411_4a9d_bdef_"/>
      <w:bookmarkStart w:id="47" w:name="_PAR__17_8044c2aa_4513_425b_88df_ceef1f8"/>
      <w:bookmarkStart w:id="48" w:name="_PAR__18_438c045c_f00d_469b_a1ee_864b84f"/>
      <w:bookmarkEnd w:id="47"/>
      <w:r>
        <w:rPr>
          <w:rFonts w:eastAsia="Arial" w:cs="Arial" w:ascii="Arial" w:hAnsi="Arial"/>
          <w:b/>
        </w:rPr>
        <w:t>TOWN: Eliot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7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ccess to Telehealth Behavioral Health Services during Public Health Emer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