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Full Payment of the State's Salary Supplement Obligation to Teachers with National Board Certificatio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271 - L.D. 171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nsure Full Payment of the State's Salary Supplement Obligation to Teachers with National Board Certifi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f6ff85c_b67a_4cd7_"/>
      <w:bookmarkStart w:id="1" w:name="_PAR__1_3c7174c2_6037_4ff5_a40d_22cda31e"/>
      <w:bookmarkStart w:id="2" w:name="_ENACTING_CLAUSE__5e808f1f_6dc1_4d75_a4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c7174c2_6037_4ff5_a40d_22cda31e"/>
      <w:bookmarkStart w:id="4" w:name="_ENACTING_CLAUSE__5e808f1f_6dc1_4d75_a47"/>
      <w:bookmarkStart w:id="5" w:name="_DOC_BODY_CONTENT__bc9c1613_fc44_47d9_a0"/>
      <w:bookmarkStart w:id="6" w:name="_BILL_SECTION__3240eaf2_efeb_4433_883b_e"/>
      <w:bookmarkStart w:id="7" w:name="_PAR__2_834baeec_407a_456f_a182_cd90ba0f"/>
      <w:bookmarkStart w:id="8" w:name="_BILL_SECTION_HEADER__8a536b09_1bc6_4f0f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46b334a_c9ca_4ab8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0-A MRSA §13007, sub-§2, ¶D,</w:t>
      </w:r>
      <w:r>
        <w:rPr>
          <w:rFonts w:eastAsia="Arial" w:cs="Arial" w:ascii="Arial" w:hAnsi="Arial"/>
        </w:rPr>
        <w:t xml:space="preserve"> as amended by PL 2017, c. 235, §6 and affected by §4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834baeec_407a_456f_a182_cd90ba0f"/>
      <w:bookmarkStart w:id="11" w:name="_BILL_SECTION_HEADER__8a536b09_1bc6_4f0f"/>
      <w:bookmarkStart w:id="12" w:name="_PAR__3_02558c65_b9f0_4ea8_ba89_183c51fb"/>
      <w:bookmarkStart w:id="13" w:name="_STATUTE_P__875e2efd_ecfb_4abc_8eb3_5d2d"/>
      <w:bookmarkStart w:id="14" w:name="_STATUTE_NUMBER__26be7705_1bac_4b2b_a05f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D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ad3bbdee_bbd2_4d52_af4"/>
      <w:r>
        <w:rPr>
          <w:rFonts w:eastAsia="Arial" w:cs="Arial" w:ascii="Arial" w:hAnsi="Arial"/>
        </w:rPr>
        <w:t xml:space="preserve">Report and pay </w:t>
      </w:r>
      <w:r>
        <w:rPr>
          <w:rFonts w:eastAsia="Arial" w:cs="Arial" w:ascii="Arial" w:hAnsi="Arial"/>
          <w:strike/>
        </w:rPr>
        <w:t>no more than $335,000</w:t>
      </w:r>
      <w:r>
        <w:rPr>
          <w:rFonts w:eastAsia="Arial" w:cs="Arial" w:ascii="Arial" w:hAnsi="Arial"/>
        </w:rPr>
        <w:t xml:space="preserve"> in each fiscal year from fees collected pursuant to subsection 1 to the Treasurer of State to be credited to the National Board Certification Salary Supplement Fund, Other Special Revenue Funds account within the Department of Education </w:t>
      </w:r>
      <w:r>
        <w:rPr>
          <w:rFonts w:eastAsia="Arial" w:cs="Arial" w:ascii="Arial" w:hAnsi="Arial"/>
          <w:u w:val="single"/>
        </w:rPr>
        <w:t>an amount sufficient to fund all salary supplements for national board-certified teachers as described in section 13013-A, subsections 1 and 2.  If the fees are insufficient to fully fund the annual national board certification salary supplements, general purpose aid must be appropriated to fund the balance</w:t>
      </w:r>
      <w:r>
        <w:rPr>
          <w:rFonts w:eastAsia="Arial" w:cs="Arial" w:ascii="Arial" w:hAnsi="Arial"/>
        </w:rPr>
        <w:t>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3240eaf2_efeb_4433_883b_e"/>
      <w:bookmarkStart w:id="17" w:name="_PAR__3_02558c65_b9f0_4ea8_ba89_183c51fb"/>
      <w:bookmarkStart w:id="18" w:name="_STATUTE_P__875e2efd_ecfb_4abc_8eb3_5d2d"/>
      <w:bookmarkStart w:id="19" w:name="_BILL_SECTION__20f3464f_d580_4bfe_aaf9_9"/>
      <w:bookmarkStart w:id="20" w:name="_PAR__4_d7fa826c_752e_4c1b_a4ad_46deddad"/>
      <w:bookmarkStart w:id="21" w:name="_BILL_SECTION_HEADER__253b05f9_b9ad_4c1e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372b9a3e_4047_45fa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0-A MRSA §15689-A, sub-§7,</w:t>
      </w:r>
      <w:r>
        <w:rPr>
          <w:rFonts w:eastAsia="Arial" w:cs="Arial" w:ascii="Arial" w:hAnsi="Arial"/>
        </w:rPr>
        <w:t xml:space="preserve"> as enacted by PL 2005, c. 2, Pt. D, §61 and affected by §§72 and 74 and c. 12, Pt. WW, §18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d7fa826c_752e_4c1b_a4ad_46deddad"/>
      <w:bookmarkStart w:id="24" w:name="_BILL_SECTION_HEADER__253b05f9_b9ad_4c1e"/>
      <w:bookmarkStart w:id="25" w:name="_PAR__5_9a4fcd79_40b5_49f8_8709_b2606235"/>
      <w:bookmarkStart w:id="26" w:name="_STATUTE_SS__2a7154e2_6bda_4e3d_af39_7ac"/>
      <w:bookmarkStart w:id="27" w:name="_STATUTE_NUMBER__a6ba560f_1261_45f3_a173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7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d02f8d37_2e21_4248_8f"/>
      <w:r>
        <w:rPr>
          <w:rFonts w:eastAsia="Arial" w:cs="Arial" w:ascii="Arial" w:hAnsi="Arial"/>
          <w:b/>
        </w:rPr>
        <w:t>Disbursement limitations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1aa0d9ee_5377_4494_a53"/>
      <w:r>
        <w:rPr>
          <w:rFonts w:eastAsia="Arial" w:cs="Arial" w:ascii="Arial" w:hAnsi="Arial"/>
        </w:rPr>
        <w:t xml:space="preserve">The funds disbursed in accordance with this section are limited to the amounts appropriated by the Legislature for these purposes </w:t>
      </w:r>
      <w:r>
        <w:rPr>
          <w:rFonts w:eastAsia="Arial" w:cs="Arial" w:ascii="Arial" w:hAnsi="Arial"/>
          <w:u w:val="single"/>
        </w:rPr>
        <w:t>except as provided in subsection 12</w:t>
      </w:r>
      <w:r>
        <w:rPr>
          <w:rFonts w:eastAsia="Arial" w:cs="Arial" w:ascii="Arial" w:hAnsi="Arial"/>
        </w:rPr>
        <w:t>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20f3464f_d580_4bfe_aaf9_9"/>
      <w:bookmarkStart w:id="31" w:name="_PAR__5_9a4fcd79_40b5_49f8_8709_b2606235"/>
      <w:bookmarkStart w:id="32" w:name="_STATUTE_SS__2a7154e2_6bda_4e3d_af39_7ac"/>
      <w:bookmarkStart w:id="33" w:name="_BILL_SECTION__a207a641_1806_4ea7_95c2_3"/>
      <w:bookmarkStart w:id="34" w:name="_PAR__6_4ed238c9_faec_45e0_a9ec_5a3bc3cc"/>
      <w:bookmarkStart w:id="35" w:name="_BILL_SECTION_HEADER__797499c8_8683_4b44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1ee15d16_a78e_4c28"/>
      <w:r>
        <w:rPr>
          <w:rFonts w:eastAsia="Arial" w:cs="Arial" w:ascii="Arial" w:hAnsi="Arial"/>
          <w:b/>
          <w:sz w:val="24"/>
        </w:rPr>
        <w:t>3</w:t>
      </w:r>
      <w:bookmarkEnd w:id="36"/>
      <w:r>
        <w:rPr>
          <w:rFonts w:eastAsia="Arial" w:cs="Arial" w:ascii="Arial" w:hAnsi="Arial"/>
          <w:b/>
          <w:sz w:val="24"/>
        </w:rPr>
        <w:t>.  20-A MRSA §15689-A, sub-§12,</w:t>
      </w:r>
      <w:r>
        <w:rPr>
          <w:rFonts w:eastAsia="Arial" w:cs="Arial" w:ascii="Arial" w:hAnsi="Arial"/>
        </w:rPr>
        <w:t xml:space="preserve"> as amended by PL 2011, c. 702, §3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4ed238c9_faec_45e0_a9ec_5a3bc3cc"/>
      <w:bookmarkStart w:id="38" w:name="_BILL_SECTION_HEADER__797499c8_8683_4b44"/>
      <w:bookmarkStart w:id="39" w:name="_PAR__7_93693065_d6c5_4501_b59d_d1ea08a5"/>
      <w:bookmarkStart w:id="40" w:name="_STATUTE_SS__e84a022b_d337_4f3a_9d7a_44d"/>
      <w:bookmarkStart w:id="41" w:name="_STATUTE_NUMBER__d300b9eb_491e_4a7d_8adb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2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6c0b2500_aecb_4800_b3"/>
      <w:r>
        <w:rPr>
          <w:rFonts w:eastAsia="Arial" w:cs="Arial" w:ascii="Arial" w:hAnsi="Arial"/>
          <w:b/>
        </w:rPr>
        <w:t>National board certification salary supplement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38a2ad8d_2c91_472c_967"/>
      <w:r>
        <w:rPr>
          <w:rFonts w:eastAsia="Arial" w:cs="Arial" w:ascii="Arial" w:hAnsi="Arial"/>
        </w:rPr>
        <w:t xml:space="preserve">The commissioner </w:t>
      </w:r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pay annual salary supplement payments to school administrative units or a publicly supported secondary school for payment to school teachers who have attained certification from the National Board for Professional Teaching Standards or its successor organization pursuant to </w:t>
      </w:r>
      <w:bookmarkStart w:id="44" w:name="_CROSS_REFERENCE__9a3a4acd_d6b1_4b3f_b11"/>
      <w:r>
        <w:rPr>
          <w:rFonts w:eastAsia="Arial" w:cs="Arial" w:ascii="Arial" w:hAnsi="Arial"/>
          <w:u w:val="single"/>
        </w:rPr>
        <w:t>section 13007, subsection 2, paragraph D and</w:t>
      </w:r>
      <w:r>
        <w:rPr>
          <w:rFonts w:eastAsia="Arial" w:cs="Arial" w:ascii="Arial" w:hAnsi="Arial"/>
        </w:rPr>
        <w:t xml:space="preserve"> section 13013</w:t>
        <w:noBreakHyphen/>
        <w:t>A</w:t>
      </w:r>
      <w:bookmarkEnd w:id="44"/>
      <w:r>
        <w:rPr>
          <w:rFonts w:eastAsia="Arial" w:cs="Arial" w:ascii="Arial" w:hAnsi="Arial"/>
        </w:rPr>
        <w:t>.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BILL_SECTION__a207a641_1806_4ea7_95c2_3"/>
      <w:bookmarkStart w:id="46" w:name="_PAR__7_93693065_d6c5_4501_b59d_d1ea08a5"/>
      <w:bookmarkStart w:id="47" w:name="_STATUTE_SS__e84a022b_d337_4f3a_9d7a_44d"/>
      <w:bookmarkStart w:id="48" w:name="_INSTRUCTION__795bf5f1_f399_459b_a634_1d"/>
      <w:bookmarkStart w:id="49" w:name="_EFFECTIVE_CLAUSE__c3dab124_66f7_4381_8b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157e825a_1263_4f05"/>
      <w:r>
        <w:rPr>
          <w:rFonts w:eastAsia="Arial" w:cs="Arial" w:ascii="Arial" w:hAnsi="Arial"/>
          <w:b/>
          <w:sz w:val="24"/>
        </w:rPr>
        <w:t>4</w:t>
      </w:r>
      <w:bookmarkEnd w:id="50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>This Act takes effect July 1, 2023.</w:t>
      </w:r>
      <w:bookmarkEnd w:id="0"/>
      <w:bookmarkEnd w:id="5"/>
      <w:bookmarkEnd w:id="48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2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Full Payment of the State's Salary Supplement Obligation to Teachers with National Board Certif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